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29210</wp:posOffset>
                </wp:positionV>
                <wp:extent cx="3323590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Obecní úřad Círk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Církvice 6, 285 33  Círk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tel. 327 571 491, 721 371 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podatelna@cirkv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ID datové schránky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puybn4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5.65pt;mso-wrap-distance-left:9.05pt;mso-wrap-distance-right:9.05pt;mso-wrap-distance-top:0pt;mso-wrap-distance-bottom:0pt;margin-top:-2.3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Obecní úřad Církvic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Církvice 6, 285 33  Církvic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tel. 327 571 491, 721 371 281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podatelna@cirkvice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ID datové schránky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puybn4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</w:rPr>
      </w:r>
    </w:p>
    <w:p>
      <w:pPr>
        <w:pStyle w:val="Heading1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</w:rPr>
        <w:t>Čestné prohlášení</w:t>
      </w:r>
    </w:p>
    <w:p>
      <w:pPr>
        <w:pStyle w:val="Normal"/>
        <w:rPr>
          <w:rFonts w:ascii="Microsoft Sans Serif" w:hAnsi="Microsoft Sans Serif" w:cs="Microsoft Sans Serif"/>
          <w:b/>
          <w:b/>
          <w:spacing w:val="18"/>
          <w:sz w:val="40"/>
          <w:szCs w:val="40"/>
          <w:u w:val="single"/>
        </w:rPr>
      </w:pPr>
      <w:r>
        <w:rPr>
          <w:rFonts w:cs="Microsoft Sans Serif" w:ascii="Microsoft Sans Serif" w:hAnsi="Microsoft Sans Serif"/>
          <w:b/>
          <w:spacing w:val="18"/>
          <w:sz w:val="40"/>
          <w:szCs w:val="40"/>
          <w:u w:val="single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á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ytem  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Microsoft Sans Serif" w:ascii="Microsoft Sans Serif" w:hAnsi="Microsoft Sans Serif"/>
        </w:rPr>
        <w:t>narozen/a ..................................................  prohlašuji, že jsem právoplatným dědicem po zemřelém/zemřelé panu/paní ................................................................................., který/á zemřel/a dne ................................. v (místo) 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Microsoft Sans Serif" w:ascii="Microsoft Sans Serif" w:hAnsi="Microsoft Sans Serif"/>
        </w:rPr>
        <w:t xml:space="preserve">a byl/a nájemcem hrobového místa č. ................................. na hřbitově v Církvici  na základě smlouvy číslo……………….. ze dne ………........................................ na dobu do ...........................................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Já, níže podepsaná/ý prohlašuji, že dědické řízení sice proběhlo – viz rozhodnutí číslo jednací ................................., avšak jeho předmětem nebylo řešení dalšího užívání uvedeného hrobového místa a ani vlastnictví k hrobovému zařízení, které se na něm nachází.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Dále uvádím, že mi není znám další příbuzný, či jiný oprávněný, který by měl právo uvedené hrobové místo užívat, a s obnovou pozůstalostního řízení neuvažuji. Požaduji, aby smlouva o nájmu shora uvedeného hrobového místa byla uzavřena s mojí osobou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rPr/>
      </w:pPr>
      <w:r>
        <w:rPr>
          <w:rFonts w:cs="Microsoft Sans Serif" w:ascii="Microsoft Sans Serif" w:hAnsi="Microsoft Sans Serif"/>
        </w:rPr>
        <w:t>Současně se zavazuji, že prokáže-li se v budoucnu, že oprávněným uživatelem uvedeného hrobového místa je jiná osoba, uspokojím uplatněné nároky této osoby, jakož i případné náklady pronajímatele místa na pohřebišti, pokud by mu prokazatelně vznikly z nepravdivého čestného prohlášení o právu místo užívat, učiněné v minulosti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ovněž beru na vědomí, že by nájem k hrobovému místu, o který žádám, mohl být prohlášen za neplatný se všemi důsledky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V 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 xml:space="preserve">     podpis + číslo OP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irkvice.cz" TargetMode="External"/><Relationship Id="rId3" Type="http://schemas.openxmlformats.org/officeDocument/2006/relationships/hyperlink" Target="mailto:podatelna@cirk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2:00Z</dcterms:created>
  <dc:creator>holeckova</dc:creator>
  <dc:description/>
  <cp:keywords/>
  <dc:language>en-US</dc:language>
  <cp:lastModifiedBy>Uzivatel</cp:lastModifiedBy>
  <cp:lastPrinted>2017-01-19T11:31:00Z</cp:lastPrinted>
  <dcterms:modified xsi:type="dcterms:W3CDTF">2023-09-06T13:46:00Z</dcterms:modified>
  <cp:revision>3</cp:revision>
  <dc:subject/>
  <dc:title>Čestné prohlášení</dc:title>
</cp:coreProperties>
</file>