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3323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Obecní úřad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Církvice 6, 285 33 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el. 327 571 491, 721 371 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podatelna@cirkv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ID datové schránky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puybn4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Obecní úřad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Církvice 6, 285 33 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el. 327 571 491, 721 371 281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podatelna@cirkvice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ID datové schránky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puybn4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  <w:t>Čestné prohlášení</w:t>
      </w:r>
    </w:p>
    <w:p>
      <w:pPr>
        <w:pStyle w:val="Normal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 xml:space="preserve">Dne ........................... se dostavil/a na Obecní úřad Církvice, Církvice 6, 285 33  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n/paní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ytem 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icrosoft Sans Serif" w:ascii="Microsoft Sans Serif" w:hAnsi="Microsoft Sans Serif"/>
        </w:rPr>
        <w:t>narozen/a .................................................. a prohlásil/a, že je právoplatným dědicem po zemřelém/zemřelé panu/paní ................................................................................., který/á zemřel/a dne ................................. v (místo) 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icrosoft Sans Serif" w:ascii="Microsoft Sans Serif" w:hAnsi="Microsoft Sans Serif"/>
        </w:rPr>
        <w:t xml:space="preserve">a byl/a nájemcem hrobového místa č. ................................. na hřbitově v Církvici na základě smlouvy číslo ….. ze dne……........................................... na dobu do ...........................................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Já, níže podepsaná/ý prohlašuji, že dědické řízení sice proběhlo – viz rozhodnutí číslo jednací ................................., avšak jeho předmětem nebylo řešení dalšího užívání uvedeného hrobového místa a ani vlastnictví k hrobovému zařízení, které se na něm nachází.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Dále uvádím, že mi není znám další příbuzný, či jiný oprávněný, který by měl právo uvedené hrobové místo užívat, a s obnovou pozůstalostního řízení neuvažuji. Požaduji, aby smlouva o nájmu shora uvedeného hrobového místa byla uzavřena s mojí osobou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</w:rPr>
        <w:t>Současně se zavazuji, že prokáže-li se v budoucnu, že oprávněným uživatelem uvedeného hrobového místa je jiná osoba, uspokojím uplatněné nároky této osoby, jakož i případné náklady pronajímatele místa na pohřebišti, pokud by mu prokazatelně vznikly z nepravdivého čestného prohlášení o právu místo užívat, učiněné v minulosti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vněž beru na vědomí, že by nájem k hrobovému místu, o který žádám, mohl být prohlášen za neplatný se všemi důsledky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V Církvici dne .................................... </w:t>
        <w:tab/>
        <w:t>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 xml:space="preserve">     podpis + číslo OP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Čestné prohlášení podepsáno za přítomnosti: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Marie Nývltová, referentka OÚ Církvice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irkvice.cz" TargetMode="External"/><Relationship Id="rId3" Type="http://schemas.openxmlformats.org/officeDocument/2006/relationships/hyperlink" Target="mailto:podatelna@cirk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1:00Z</dcterms:created>
  <dc:creator>holeckova</dc:creator>
  <dc:description/>
  <cp:keywords/>
  <dc:language>en-US</dc:language>
  <cp:lastModifiedBy>Uzivatel</cp:lastModifiedBy>
  <cp:lastPrinted>2017-01-19T11:28:00Z</cp:lastPrinted>
  <dcterms:modified xsi:type="dcterms:W3CDTF">2023-09-06T13:45:00Z</dcterms:modified>
  <cp:revision>3</cp:revision>
  <dc:subject/>
  <dc:title>Čestné prohlášení</dc:title>
</cp:coreProperties>
</file>