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323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Církvice 6, 285 33 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el. 327 571 491, 721 371 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podatelna@cirkv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ID datové schránky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puybn4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Církvice 6, 285 33 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el. 327 571 491, 721 371 281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podatelna@cirkvic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ID datové schránky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puybn4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sz w:val="18"/>
          <w:szCs w:val="18"/>
        </w:rPr>
        <w:t>Věc:</w:t>
      </w:r>
      <w:r>
        <w:rPr>
          <w:rFonts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  <w:t>Žádost o ukončení  nájmu hrobového místa</w:t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mallCaps/>
          <w:sz w:val="6"/>
          <w:szCs w:val="6"/>
          <w:u w:val="single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39"/>
        <w:gridCol w:w="3703"/>
      </w:tblGrid>
      <w:tr>
        <w:trPr>
          <w:trHeight w:val="76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Hřbitov: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írkvic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Číslo hrobu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Číslo smlouvy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Ze dn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Smluvní strany: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Pronajímatel: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sz w:val="8"/>
          <w:szCs w:val="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bec Církvice, </w:t>
      </w:r>
      <w:r>
        <w:rPr>
          <w:rFonts w:cs="Microsoft Sans Serif" w:ascii="Microsoft Sans Serif" w:hAnsi="Microsoft Sans Serif"/>
          <w:sz w:val="22"/>
          <w:szCs w:val="22"/>
        </w:rPr>
        <w:t>zastoupená starostou Jiřím Volencem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ídlo: Církvice 6, 285 33  Církvic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Č: 0023601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Nájemce: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sz w:val="8"/>
          <w:szCs w:val="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074"/>
      </w:tblGrid>
      <w:tr>
        <w:trPr>
          <w:trHeight w:val="62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 a příjmení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narození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dresa trvalého pobytu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lefon/e-mai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ůvod ukončení nájmu: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Hrobové zařízení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způsob odstranění hrobového zařízení včetně urny do termínu, případně přenechání bezúplatně pro dalšího nájemce...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idské pozůstatky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budou přemístěny do termínu – uloženy na pietní místo – ponechány v hrobu...)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ukončení nájmu hrobového míst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 ______________________ dne  _____________</w:t>
        <w:tab/>
        <w:tab/>
        <w:t>______________________________</w:t>
      </w:r>
    </w:p>
    <w:p>
      <w:pPr>
        <w:pStyle w:val="Normal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              podpis žadatele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rkvice.cz" TargetMode="External"/><Relationship Id="rId3" Type="http://schemas.openxmlformats.org/officeDocument/2006/relationships/hyperlink" Target="mailto:podatelna@cirk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0:00Z</dcterms:created>
  <dc:creator>Ladislava Reichová</dc:creator>
  <dc:description/>
  <cp:keywords/>
  <dc:language>en-US</dc:language>
  <cp:lastModifiedBy>Uzivatel</cp:lastModifiedBy>
  <cp:lastPrinted>2017-01-19T11:15:00Z</cp:lastPrinted>
  <dcterms:modified xsi:type="dcterms:W3CDTF">2023-09-06T13:39:00Z</dcterms:modified>
  <cp:revision>3</cp:revision>
  <dc:subject/>
  <dc:title>MĚSTO SMIŘICE</dc:title>
</cp:coreProperties>
</file>