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323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Církvice 6, 285 33 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el. 327 571 491, 721 371 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podatelna@cirkv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ID datové schránky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puybn4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Církvice 6, 285 33 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el. 327 571 491, 721 371 281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podatelna@cirkvic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ID datové schránky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puybn4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Věc:</w:t>
      </w:r>
      <w:r>
        <w:rPr>
          <w:rFonts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  <w:t xml:space="preserve">Žádost o změnu nájemce na hrobové místo </w:t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2"/>
      </w:tblGrid>
      <w:tr>
        <w:trPr>
          <w:trHeight w:val="86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Hřbitov: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írkv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Číslo hrobu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Smlouva čísl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Ze dne:</w:t>
            </w:r>
          </w:p>
        </w:tc>
      </w:tr>
      <w:tr>
        <w:trPr>
          <w:trHeight w:val="1071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6"/>
                <w:szCs w:val="6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Důvo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ůvodní nájemce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 a příjmení:</w:t>
            </w:r>
          </w:p>
        </w:tc>
      </w:tr>
      <w:tr>
        <w:trPr>
          <w:trHeight w:val="62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dresa trvalého pobytu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Číslo OP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>V ______________________ dne _____________</w:t>
        <w:tab/>
        <w:tab/>
        <w:t>______________________________</w:t>
      </w:r>
    </w:p>
    <w:p>
      <w:pPr>
        <w:pStyle w:val="Normal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    podpis 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ový nájemce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 a příjmení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Vztah k původnímu uživateli:</w:t>
            </w:r>
          </w:p>
        </w:tc>
      </w:tr>
      <w:tr>
        <w:trPr>
          <w:trHeight w:val="62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dresa trvalého pobytu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Číslo OP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 ______________________ dne _____________</w:t>
        <w:tab/>
        <w:tab/>
        <w:t>______________________________</w:t>
      </w:r>
    </w:p>
    <w:p>
      <w:pPr>
        <w:pStyle w:val="Normal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podpis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rkvice.cz" TargetMode="External"/><Relationship Id="rId3" Type="http://schemas.openxmlformats.org/officeDocument/2006/relationships/hyperlink" Target="mailto:podatelna@cirk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0:00Z</dcterms:created>
  <dc:creator>Ladislava Reichová</dc:creator>
  <dc:description/>
  <cp:keywords/>
  <dc:language>en-US</dc:language>
  <cp:lastModifiedBy>Uzivatel</cp:lastModifiedBy>
  <cp:lastPrinted>2017-01-19T11:25:00Z</cp:lastPrinted>
  <dcterms:modified xsi:type="dcterms:W3CDTF">2023-09-06T13:40:00Z</dcterms:modified>
  <cp:revision>3</cp:revision>
  <dc:subject/>
  <dc:title>MĚSTO SMIŘICE</dc:title>
</cp:coreProperties>
</file>