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" w:ascii="Helvetica-Bold" w:hAnsi="Helvetica-Bold"/>
          <w:b/>
          <w:bCs/>
          <w:color w:val="0DB1E1"/>
          <w:sz w:val="68"/>
          <w:szCs w:val="68"/>
        </w:rPr>
        <w:t xml:space="preserve">Čtení, </w:t>
      </w:r>
      <w:r>
        <w:rPr>
          <w:rFonts w:cs="Helvetica-Bold" w:ascii="Helvetica-Bold" w:hAnsi="Helvetica-Bold"/>
          <w:b/>
          <w:bCs/>
          <w:color w:val="0DB1E1"/>
          <w:sz w:val="90"/>
          <w:szCs w:val="90"/>
        </w:rPr>
        <w:t>čtení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00075</wp:posOffset>
            </wp:positionV>
            <wp:extent cx="2514600" cy="1943100"/>
            <wp:effectExtent l="0" t="0" r="0" b="0"/>
            <wp:wrapNone/>
            <wp:docPr id="1" name="j0345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45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-Bold" w:cs="Helvetica-Bold" w:ascii="Helvetica-Bold" w:hAnsi="Helvetica-Bold"/>
          <w:b/>
          <w:bCs/>
          <w:color w:val="0DB1E1"/>
          <w:sz w:val="100"/>
          <w:szCs w:val="100"/>
        </w:rPr>
        <w:t xml:space="preserve">       </w:t>
      </w:r>
      <w:r>
        <w:rPr>
          <w:rFonts w:cs="Helvetica-Bold" w:ascii="Helvetica-Bold" w:hAnsi="Helvetica-Bold"/>
          <w:b/>
          <w:bCs/>
          <w:color w:val="0DB1E1"/>
          <w:sz w:val="100"/>
          <w:szCs w:val="100"/>
        </w:rPr>
        <w:t>... nad něj není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Rady a tipy pro všechny, kterým leží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vztah dětí ke knihám na srdci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Příklady táhnou </w:t>
      </w:r>
      <w:r>
        <w:rPr>
          <w:rFonts w:cs="Helvetica" w:ascii="Helvetica" w:hAnsi="Helvetica"/>
          <w:color w:val="000000"/>
        </w:rPr>
        <w:t>– čtoucí dospělý je pro dítě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n nejlepší příklad, že čtení knih je činno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mozřejmá a běžná součást život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Zapojte celou rodinu </w:t>
      </w:r>
      <w:r>
        <w:rPr>
          <w:rFonts w:cs="Helvetica" w:ascii="Helvetica" w:hAnsi="Helvetica"/>
          <w:color w:val="000000"/>
        </w:rPr>
        <w:t>– číst dětem nemusí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ze rodiče, můžete zapojit babičky, dědečky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rýčky, tetičky, vychovatele, učitele… Nebo starší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urozence, kterým již samostatné čtení (a čtení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hlas) nedělá problémy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Správný výběr </w:t>
      </w:r>
      <w:r>
        <w:rPr>
          <w:rFonts w:cs="Helvetica" w:ascii="Helvetica" w:hAnsi="Helvetica"/>
          <w:color w:val="000000"/>
        </w:rPr>
        <w:t>– čtení vybírejte podle toho, co dítě zajímá, co ho baví. Nemusí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číst jen příběhy, číst nahlas se dá i naučná kniha o pirátech, vesmíru, dinosaurech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ktorech, hadech, kočičkách nebo koních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Staňte se herci </w:t>
      </w:r>
      <w:r>
        <w:rPr>
          <w:rFonts w:cs="Helvetica" w:ascii="Helvetica" w:hAnsi="Helvetica"/>
          <w:color w:val="000000"/>
        </w:rPr>
        <w:t>– měňte hlasy a intonaci, šeptejte, zvyšujte hlas, vymýšlejte si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řekvapivou změnou příběhu, který už dítě dobře zná, probudíte zvídavost a zájem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Vysvětlujte </w:t>
      </w:r>
      <w:r>
        <w:rPr>
          <w:rFonts w:cs="Helvetica" w:ascii="Helvetica" w:hAnsi="Helvetica"/>
          <w:color w:val="000000"/>
        </w:rPr>
        <w:t>– je důležité, aby dítě rozumělo textu, proto nepodceňujte vysvětlování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lov, která mohou být pro malého čtenáře neznámá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Povídejte si s dětmi o obrázcích </w:t>
      </w:r>
      <w:r>
        <w:rPr>
          <w:rFonts w:cs="Helvetica" w:ascii="Helvetica" w:hAnsi="Helvetica"/>
          <w:color w:val="000000"/>
        </w:rPr>
        <w:t>– v knihách pro děti jsou ilustrace velmi důležité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to je při čtení nevynechávejte. Příběh takovou „odbočkou“ nijak neutrpí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Dejte knihu dítěti do rukou </w:t>
      </w:r>
      <w:r>
        <w:rPr>
          <w:rFonts w:cs="Helvetica" w:ascii="Helvetica" w:hAnsi="Helvetica"/>
          <w:color w:val="000000"/>
        </w:rPr>
        <w:t>– kniha má být přítelem, nikoli věcí nedotknutelnou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kud jste zvolili knihu přiměřeně k věku dítěte, nemusíte se bát, že jí nějak ublíží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 úplně nejmenší děti jsou vhodné knihy-hračky nebo leporela s tvrdými deskami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Jedno místo </w:t>
      </w:r>
      <w:r>
        <w:rPr>
          <w:rFonts w:cs="Helvetica" w:ascii="Helvetica" w:hAnsi="Helvetica"/>
          <w:color w:val="000000"/>
        </w:rPr>
        <w:t>– pro dětské knížky doma najděte jedno místo, kam je budete ukláda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nihy půjčené z knihovny by měly být na hromádce zvlášť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Čtěte pravidelně </w:t>
      </w:r>
      <w:r>
        <w:rPr>
          <w:rFonts w:cs="Helvetica" w:ascii="Helvetica" w:hAnsi="Helvetica"/>
          <w:color w:val="000000"/>
        </w:rPr>
        <w:t>– odborníci doporučují nejméně 10 minut každý den a to v dobu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dy na to budete mít klid a bude to pro vás i naslouchajícího potěšení. Nejvhodnější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čas je prý před spaním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Sdílejte četbu se staršími dětmi </w:t>
      </w:r>
      <w:r>
        <w:rPr>
          <w:rFonts w:cs="Helvetica" w:ascii="Helvetica" w:hAnsi="Helvetica"/>
          <w:color w:val="000000"/>
        </w:rPr>
        <w:t>– děti, které už čtou samy povzbuzujte, aby vá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ředčítaly zajímavé nebo vtipné pasáže z právě rozečtené knihy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Tvořte si </w:t>
      </w:r>
      <w:r>
        <w:rPr>
          <w:rFonts w:cs="Helvetica" w:ascii="Helvetica" w:hAnsi="Helvetica"/>
          <w:color w:val="000000"/>
        </w:rPr>
        <w:t>– pracujte s tím, co jste s dětmi přečetli i při jiných volnočasových aktivitách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poručit lze například ruční tvoření (malování obrázků podle textu, vyrábění záložek)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ávštěvy muzeí, výběr filmů atp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Motivujte </w:t>
      </w:r>
      <w:r>
        <w:rPr>
          <w:rFonts w:cs="Helvetica" w:ascii="Helvetica" w:hAnsi="Helvetica"/>
          <w:color w:val="000000"/>
        </w:rPr>
        <w:t>– slibte dítěti, že když dočte knihu, pustíte si film, který podle ní byl natoče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nemusí jít jen o hollywoodské trháky pro starší děti, na DVD jsou třeba příběh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z Večerníčků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FF"/>
        </w:rPr>
        <w:t xml:space="preserve">Čtení = Potěšení </w:t>
      </w:r>
      <w:r>
        <w:rPr>
          <w:rFonts w:cs="Helvetica" w:ascii="Helvetica" w:hAnsi="Helvetica"/>
          <w:color w:val="000000"/>
        </w:rPr>
        <w:t>– čtení má být pro všechny zúčastněné potěšením, nikoli stresovo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záležitostí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Příjemné chvíle nad knihou přejí knihovnice a knihovníci z dětských oddělení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-Bold"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9:00Z</dcterms:created>
  <dc:creator>Marie Faltová</dc:creator>
  <dc:description/>
  <cp:keywords/>
  <dc:language>en-US</dc:language>
  <cp:lastModifiedBy>Správce</cp:lastModifiedBy>
  <cp:lastPrinted>2008-03-07T08:27:00Z</cp:lastPrinted>
  <dcterms:modified xsi:type="dcterms:W3CDTF">2008-06-09T09:09:00Z</dcterms:modified>
  <cp:revision>2</cp:revision>
  <dc:subject/>
  <dc:title>Čtení, čtení</dc:title>
</cp:coreProperties>
</file>