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</w:rPr>
      </w:pPr>
      <w:r>
        <w:rPr>
          <w:sz w:val="32"/>
        </w:rPr>
        <w:t>OZNÁMENÍ O KÁCENÍ DŘEVIN ROSTOUCÍCH MIMO LES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sz w:val="24"/>
          <w:szCs w:val="24"/>
        </w:rPr>
        <w:t>( §8,9 zákona č. 114/1992 Sb.,  §8 odst.4 vyhl.č.395/1992 Sb.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. Žadatel </w:t>
      </w:r>
      <w:r>
        <w:rPr>
          <w:i/>
        </w:rPr>
        <w:t>( vlastník pozemku či nájemce se souhlasem vlastníka pozemku)</w:t>
      </w:r>
      <w:r>
        <w:rPr>
          <w:b/>
          <w:sz w:val="28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</w:t>
      </w:r>
      <w:r>
        <w:rPr>
          <w:sz w:val="24"/>
          <w:szCs w:val="24"/>
        </w:rPr>
        <w:t>jméno a příjmení – název    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resa bydliště – sídla         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ČO                            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l._______________________________e-mail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 Údaje o místě kácení podle evidence nemovitostí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katastr.území               č. pozemku                  kultura                           výměra</w:t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Popis dřevin, které mají být káceny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Stromy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druh:</w:t>
        <w:tab/>
        <w:tab/>
        <w:tab/>
        <w:t>počet:</w:t>
        <w:tab/>
        <w:tab/>
        <w:tab/>
        <w:t>obvod kmene ve výšce 130cm nad zemí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>Keře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druh:</w:t>
        <w:tab/>
        <w:tab/>
        <w:tab/>
        <w:tab/>
        <w:tab/>
        <w:tab/>
        <w:t xml:space="preserve">velikost plochy ke kácení: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 Důvod kác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Vyjádření případných spoluvlastníků pozemku uvedených v dokladu o      vlastnictv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</w:t>
      </w:r>
      <w:r>
        <w:rPr>
          <w:b/>
          <w:sz w:val="28"/>
        </w:rPr>
        <w:t xml:space="preserve">. </w:t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rPr>
          <w:sz w:val="28"/>
        </w:rPr>
      </w:pPr>
      <w:r>
        <w:rPr>
          <w:i/>
          <w:sz w:val="24"/>
          <w:szCs w:val="24"/>
        </w:rPr>
        <w:t>datum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podpisy žadatelů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iCs/>
        </w:rPr>
        <w:t>/razítk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 Výpis z katastru nemovitostí</w:t>
      </w:r>
      <w:r>
        <w:rPr>
          <w:sz w:val="28"/>
          <w:szCs w:val="28"/>
        </w:rPr>
        <w:t xml:space="preserve"> ( originály nebo ověřené kopie listů vlastnictví  ne starší 6-ti měsíců ) s vyznačením vlastnických popřípadě uživatelských vztahů k dotčeným pozemků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 Snímek pozemkové mapy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Situační nákres umístění dřevin</w:t>
      </w:r>
      <w:r>
        <w:rPr>
          <w:sz w:val="28"/>
          <w:szCs w:val="28"/>
        </w:rPr>
        <w:t xml:space="preserve"> včetně okótování jejich vzdáleností od okolních objektů a hranic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0:00Z</dcterms:created>
  <dc:creator>GIS</dc:creator>
  <dc:description/>
  <cp:keywords/>
  <dc:language>en-US</dc:language>
  <cp:lastModifiedBy>Uzivatel</cp:lastModifiedBy>
  <cp:lastPrinted>2008-02-17T07:28:00Z</cp:lastPrinted>
  <dcterms:modified xsi:type="dcterms:W3CDTF">2022-04-21T09:00:00Z</dcterms:modified>
  <cp:revision>2</cp:revision>
  <dc:subject/>
  <dc:title>Oznámení o kácení dřevin rostoucích mimo les</dc:title>
</cp:coreProperties>
</file>