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Místo a způsob, jak získat příslušné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i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e se poskytuje na základě žádosti nebo zveřejněním. </w:t>
      </w:r>
    </w:p>
    <w:p>
      <w:pPr>
        <w:pStyle w:val="Normalni"/>
        <w:rPr/>
      </w:pPr>
      <w:r>
        <w:rPr>
          <w:rFonts w:cs="Arial" w:ascii="Arial" w:hAnsi="Arial"/>
          <w:b/>
          <w:sz w:val="20"/>
          <w:szCs w:val="20"/>
        </w:rPr>
        <w:t>Obec Církvice zveřejňuje informace následujícími způ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řední desce v ob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vé úřední desce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rkvice.cz</w:t>
        </w:r>
      </w:hyperlink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ádost o poskytnutí informace</w:t>
      </w:r>
      <w:r>
        <w:rPr>
          <w:rFonts w:cs="Arial" w:ascii="Arial" w:hAnsi="Arial"/>
          <w:sz w:val="20"/>
          <w:szCs w:val="20"/>
        </w:rPr>
        <w:t xml:space="preserve"> se podává ústně nebo písemně. Žádost je možné podat i elektronickou poštou. Není-li žadateli na ústně podanou žádost informace poskytnuta nebo ji nepovažuje za dostačující, </w:t>
      </w:r>
      <w:r>
        <w:rPr>
          <w:rFonts w:cs="Arial" w:ascii="Arial" w:hAnsi="Arial"/>
          <w:b/>
          <w:bCs/>
          <w:sz w:val="20"/>
          <w:szCs w:val="20"/>
        </w:rPr>
        <w:t>je třeba podat žádost písem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Obec v souladu se zákonem č. 106/1999 Sb. o svobodném přístupu k informacím, jak vyplývá ze změn, provedených zákonem č. 101/2000 Sb., zákonem č. 159/2000 Sb., zákonem č. 39/2001 Sb., zákonem č. 413/2005 Sb. a zákonem č. 61/2006 Sb., </w:t>
      </w:r>
      <w:r>
        <w:rPr>
          <w:rFonts w:cs="Arial" w:ascii="Arial" w:hAnsi="Arial"/>
          <w:b/>
          <w:bCs/>
          <w:sz w:val="20"/>
          <w:szCs w:val="20"/>
        </w:rPr>
        <w:t>je povinna zveřejnit i umožnit pořízení kopií následující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ovinného sub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ůvod a způsob založení povinného sub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stru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spoj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poštovní adre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úřadovny pro osobní návštěv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ední hodi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ní čís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a fax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internetové strá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e-podatel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elektronické adre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platby lze pouká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y hlavních dokumentů (koncepční, strategické a programové povah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čet (i jeho pozdější úprav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i o in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 žádostí a dalších po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né prostř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y postupů návody pro řešení životních situ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is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důležitější používané předpis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ané právní pře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hrady za poskytování inform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zebník úhrad za poskytování inform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esení nadřízeného orgánu o výši úhrad za poskytnutí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ční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ory licenčních smlu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hradní lic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ční zpráva podle zákona č. 106/1999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je povinna ve svém sídle v úředních hodinách zpřístupni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předpisy, vydávané v rámci své působ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y hlavních dokumentů, zejména koncepční, strategické a programové povahy, které mohou být poskytnuty podle tohoto zákona včetně případných návrhů licenčních smluv a to tak, aby do nich mohl každý nahlédnout a pořídit si opis, výpis nebo kop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ec je povinna zveřejňovat informace též způsobem, </w:t>
      </w:r>
      <w:r>
        <w:rPr>
          <w:rFonts w:cs="Arial" w:ascii="Arial" w:hAnsi="Arial"/>
          <w:b/>
          <w:bCs/>
          <w:sz w:val="20"/>
        </w:rPr>
        <w:t>umožňujícím dálkový přístup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kud žádost o poskytnutí informace směřuje </w:t>
      </w:r>
      <w:r>
        <w:rPr>
          <w:rFonts w:cs="Arial" w:ascii="Arial" w:hAnsi="Arial"/>
          <w:b/>
          <w:bCs/>
          <w:sz w:val="20"/>
        </w:rPr>
        <w:t>k poskytnutí zveřejněné informace</w:t>
      </w:r>
      <w:r>
        <w:rPr>
          <w:rFonts w:cs="Arial" w:ascii="Arial" w:hAnsi="Arial"/>
          <w:sz w:val="20"/>
        </w:rPr>
        <w:t xml:space="preserve">, může obec co nejdříve, </w:t>
      </w:r>
      <w:r>
        <w:rPr>
          <w:rFonts w:cs="Arial" w:ascii="Arial" w:hAnsi="Arial"/>
          <w:b/>
          <w:bCs/>
          <w:sz w:val="20"/>
        </w:rPr>
        <w:t>nejpozději však do 7 dnů</w:t>
      </w:r>
      <w:r>
        <w:rPr>
          <w:rFonts w:cs="Arial" w:ascii="Arial" w:hAnsi="Arial"/>
          <w:sz w:val="20"/>
        </w:rPr>
        <w:t xml:space="preserve">, místo poskytnutí informace </w:t>
      </w:r>
      <w:r>
        <w:rPr>
          <w:rFonts w:cs="Arial" w:ascii="Arial" w:hAnsi="Arial"/>
          <w:b/>
          <w:bCs/>
          <w:sz w:val="20"/>
        </w:rPr>
        <w:t>sdělit žadateli údaje, umožňujíc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yhledání a získání zveřejněné informace</w:t>
      </w:r>
      <w:r>
        <w:rPr>
          <w:rFonts w:cs="Arial" w:ascii="Arial" w:hAnsi="Arial"/>
          <w:sz w:val="20"/>
        </w:rPr>
        <w:t>. Pokud žadatel trvá na přímém poskytnutí zveřejněné informace, obec mu ji poskytne.</w:t>
      </w:r>
    </w:p>
    <w:p>
      <w:pPr>
        <w:pStyle w:val="Normalni"/>
        <w:rPr/>
      </w:pPr>
      <w:r>
        <w:rPr>
          <w:rFonts w:cs="Arial" w:ascii="Arial" w:hAnsi="Arial"/>
          <w:sz w:val="20"/>
          <w:szCs w:val="20"/>
        </w:rPr>
        <w:t xml:space="preserve">Obce jsou povinny poskytnout informace v rámci tohoto zákona, vztahující se k jejich samostatné i přenesené působnosti, </w:t>
      </w:r>
      <w:r>
        <w:rPr>
          <w:rStyle w:val="StrongEmphasis"/>
          <w:rFonts w:cs="Arial" w:ascii="Arial" w:hAnsi="Arial"/>
          <w:sz w:val="20"/>
          <w:szCs w:val="20"/>
        </w:rPr>
        <w:t>s výjimkou</w:t>
      </w:r>
      <w:r>
        <w:rPr>
          <w:rFonts w:cs="Arial" w:ascii="Arial" w:hAnsi="Arial"/>
          <w:sz w:val="20"/>
          <w:szCs w:val="20"/>
        </w:rPr>
        <w:t xml:space="preserve"> těch, jejichž zveřejnění vylučuje zák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jované skutečnosti ve smyslu zák. č. 412/2005 Sb. o ochraně utajova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tajemství dle zák. č. 513/1991 Sb., obchodní záko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osti, týkající se ochrany důvěrnosti majetkových poměrů, získaných na základě zákona o daních, poplatcích, penzijním, zdravotním pojištění nebo sociálním zabezpeče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. č. 101/2000 Sb. o ochraně osobních údajů ve znění souvisejících předpisů a pozdějších zně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ostí, na které se vztahuje omezení práva na informace dle § 11 a 12 zák. 106/1999 Sb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hled povinně zveřejňovaných informací podle dalších zákonů naleznete na:</w:t>
      </w:r>
    </w:p>
    <w:p>
      <w:pPr>
        <w:pStyle w:val="Normal"/>
        <w:spacing w:before="280" w:after="280"/>
        <w:jc w:val="center"/>
        <w:rPr/>
      </w:pPr>
      <w:hyperlink r:id="rId3">
        <w:r>
          <w:rPr>
            <w:rStyle w:val="InternetLink"/>
            <w:rFonts w:cs="Arial" w:ascii="Arial" w:hAnsi="Arial"/>
          </w:rPr>
          <w:t>http://www.otevrete.cz/index.php?akce=clanek&amp;id=1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ni">
    <w:name w:val="normal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vice.cz/" TargetMode="External"/><Relationship Id="rId3" Type="http://schemas.openxmlformats.org/officeDocument/2006/relationships/hyperlink" Target="http://www.otevrete.cz/index.php?akce=clanek&amp;id=1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3:00Z</dcterms:created>
  <dc:creator>ondilla</dc:creator>
  <dc:description/>
  <cp:keywords/>
  <dc:language>en-US</dc:language>
  <cp:lastModifiedBy>Uzivatel</cp:lastModifiedBy>
  <cp:lastPrinted>2008-01-22T00:10:00Z</cp:lastPrinted>
  <dcterms:modified xsi:type="dcterms:W3CDTF">2023-02-28T08:03:00Z</dcterms:modified>
  <cp:revision>2</cp:revision>
  <dc:subject/>
  <dc:title>Místo a způsob, jak získat příslušné informace</dc:title>
</cp:coreProperties>
</file>