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avné prostředk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dvolání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0"/>
        </w:rPr>
        <w:t xml:space="preserve">Proti rozhodnutí obce o odmítnutí žádosti </w:t>
      </w:r>
      <w:r>
        <w:rPr>
          <w:b/>
          <w:bCs/>
          <w:sz w:val="20"/>
        </w:rPr>
        <w:t>lze podat odvol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0"/>
        </w:rPr>
        <w:t xml:space="preserve">Obec předloží odvolání spolu se spisovým materiálem nadřízenému orgánu </w:t>
      </w:r>
      <w:r>
        <w:rPr>
          <w:b/>
          <w:bCs/>
          <w:sz w:val="20"/>
        </w:rPr>
        <w:t>ve lhůtě 15 dnů ode dne doručení odvol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</w:rPr>
        <w:t>Nadřízený orgán rozhodne o odvolání do 15 dnů</w:t>
      </w:r>
      <w:r>
        <w:rPr>
          <w:sz w:val="20"/>
        </w:rPr>
        <w:t xml:space="preserve"> ode dne předložení odvolání obcí. Lhůta pro rozhodnutí o rozkladu je 15 pracovních dnů ode dne doručení rozkladu obci. Lhůtu nelze prodlouž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ři soudním přezkumu rozhodnutí o odvolání na základě žaloby podle zvláštního právního předpisu soud přezkoumá, zda jsou dány důvody pro odmítnutí žádosti. Nejsou-li žádné důvody pro odmítnutí žádosti, soud zruší rozhodnutí o odvolání a rozhodnutí obce o odmítnutí žádosti a obci nařídí požadované informace poskytnou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tížnost na postup při vyřizování žádosti o informac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Stížnost na postup při vyřizování žádosti o informace (dále jen „stížnost“) </w:t>
      </w:r>
      <w:r>
        <w:rPr>
          <w:b/>
          <w:bCs/>
          <w:sz w:val="20"/>
        </w:rPr>
        <w:t>může podat žadatel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který nesouhlasí s vyřízením žádosti odkazem na již zveřejněnou informaci, trvá na přímém poskytnutí informace a obec mu ji neposkyt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kterému po uplynutí lhůty 15 dnů, případně prodloužené lhůty 15 + 10 dnů nebyla poskytnuta informace, předložena konečná licenční nabídka a nebylo vydáno rozhodnutí o odmítnutí žád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0"/>
        </w:rPr>
        <w:t>kterému byla informace poskytnuta částečně, aniž bylo o zbytku žádosti vydáno rozhodnutí o odmítnu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který nesouhlasí s výší úhrady za poskytnutí inform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ížnost lze podat </w:t>
      </w:r>
      <w:r>
        <w:rPr>
          <w:b/>
          <w:bCs/>
          <w:sz w:val="20"/>
        </w:rPr>
        <w:t>písemně nebo ústně</w:t>
      </w:r>
      <w:r>
        <w:rPr>
          <w:sz w:val="20"/>
        </w:rPr>
        <w:t>. Je-li stížnost podána ústně a nelze-li ji ihned vyřídit, sepíše o ní obec písemný zázn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ížnost </w:t>
      </w:r>
      <w:r>
        <w:rPr>
          <w:b/>
          <w:bCs/>
          <w:sz w:val="20"/>
        </w:rPr>
        <w:t>se podává u obce a to do 30 dnů ode dne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oručení sdělení o již zveřejněné inform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oručení sdělení, že požadované informace se nevztahují k působnosti obce (odložení žádo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oznámení o výši úhrady za informace před jejich poskytnut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uplynutí lhůty pro poskytnutí informace (15 dnů ode dne přijetí žádosti nebo ode dne jejího doplnění), případně prodloužení lhůty o 10 dní ze závažných důvod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 stížnosti rozhoduje nadřízený orgá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bec předloží stížnost</w:t>
      </w:r>
      <w:r>
        <w:rPr>
          <w:sz w:val="20"/>
        </w:rPr>
        <w:t xml:space="preserve"> spolu se spisovým materiálem nadřízenému orgánu </w:t>
      </w:r>
      <w:r>
        <w:rPr>
          <w:b/>
          <w:bCs/>
          <w:sz w:val="20"/>
        </w:rPr>
        <w:t>do 7 dnů</w:t>
      </w:r>
      <w:r>
        <w:rPr>
          <w:sz w:val="20"/>
        </w:rPr>
        <w:t xml:space="preserve"> ode dne, kdy mu stížnost došla, pokud v této lhůtě stížnosti sám zcela nevyhoví tím, že poskytne požadovanou informaci nebo konečnou licenční nabídku, nebo vydá rozhodnutí o odmítnutí žádo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4:00Z</dcterms:created>
  <dc:creator>Iva Chaloupková</dc:creator>
  <dc:description/>
  <cp:keywords/>
  <dc:language>en-US</dc:language>
  <cp:lastModifiedBy>Uzivatel</cp:lastModifiedBy>
  <cp:lastPrinted>2008-01-20T18:49:00Z</cp:lastPrinted>
  <dcterms:modified xsi:type="dcterms:W3CDTF">2023-02-28T08:24:00Z</dcterms:modified>
  <cp:revision>2</cp:revision>
  <dc:subject/>
  <dc:title>11</dc:title>
</cp:coreProperties>
</file>