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VOLENÍ  K ODBĚRU  PODZEMNÍCH  VOD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/>
        <w:t xml:space="preserve">DOMÁCNOSTI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 Studna byla postavena před 1.1.1955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Odběr vody u těchto studní (včetně stavby studny a kolaudace studny) je považován za povolený a toto povolení k odběru platí i po 1.1.2008. </w:t>
      </w:r>
    </w:p>
    <w:p>
      <w:pPr>
        <w:pStyle w:val="Heading1"/>
        <w:rPr>
          <w:u w:val="single"/>
        </w:rPr>
      </w:pPr>
      <w:r>
        <w:rPr/>
        <w:t xml:space="preserve">Není třeba dělat nic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. Studna byla postavena po 1.1.1955 a její vlastník má platné (pravomocné) povolení k odběru a stavbu studny má zkolaudovanou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Toto povolení platí i po 1.1.2008</w:t>
      </w:r>
    </w:p>
    <w:p>
      <w:pPr>
        <w:pStyle w:val="Heading1"/>
        <w:rPr>
          <w:u w:val="single"/>
        </w:rPr>
      </w:pPr>
      <w:r>
        <w:rPr/>
        <w:t xml:space="preserve">Není třeba dělat nic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3. Studna byla postavena po 1.1.1955 a její vlastník nemá platné (pravomocné) povolení k odběru nebo se doklady o povolení k odběru, o povolení stavby studny, kolaudaci a projektová dokumentace nedochovaly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bCs/>
        </w:rPr>
      </w:pPr>
      <w:r>
        <w:rPr/>
        <w:t xml:space="preserve">Vlastník musí </w:t>
      </w:r>
      <w:r>
        <w:rPr>
          <w:b/>
          <w:bCs/>
        </w:rPr>
        <w:t xml:space="preserve">požádat o vydání povolení k odběru u místně příslušného vodoprávního úřadu (Městský úřad Kutná Hora, odbor životního prostředí, telefon 327 710 260; Městský úřad Uhlířské Janovice, odbor životního prostředí a výstavby, pí. Semerádová -tel. 327 551 068; Městský úřad Zruč n/Sáz., odbor stavebního úřadu., územního plánování a životního prostředí, Mgr. Klatovský - tel. 327 531 185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/>
          <w:b/>
        </w:rPr>
      </w:pPr>
      <w:r>
        <w:rPr>
          <w:b/>
        </w:rPr>
        <w:t>Žádost je třeba doloži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ěnou žádostí o povolení k odběru (formulář na stránkách: </w:t>
      </w:r>
      <w:hyperlink r:id="rId2">
        <w:r>
          <w:rPr>
            <w:rStyle w:val="InternetLink"/>
            <w:rFonts w:cs="Arial" w:ascii="Arial" w:hAnsi="Arial"/>
          </w:rPr>
          <w:t>www.mu.kutnahora.cz</w:t>
        </w:r>
      </w:hyperlink>
      <w:r>
        <w:rPr>
          <w:rFonts w:cs="Arial" w:ascii="Arial" w:hAnsi="Arial"/>
        </w:rPr>
        <w:t>, formuláře – odbor životního prostředí – oddělení vodoprávního úřadu nebo na stránkách www.zanikpovoleni.c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jádřením osoby s odbornou způsobilostí (hydrogeolog) k odběru vod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N na dotčený pozem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projektovou dokumentací ke stavbě studny (technická zpráva, snímek z KN se zákresem umístění studny, příčný řez studnou)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 případě nedochovaných dokladů</w:t>
      </w:r>
      <w:r>
        <w:rPr>
          <w:rFonts w:cs="Arial" w:ascii="Arial" w:hAnsi="Arial"/>
        </w:rPr>
        <w:t xml:space="preserve"> doložit zjednodušenou dokumentací (pasportem stavby) vypracovanou osobou oprávněnou k projektování vodohospodářských staveb (stručná technická zpráva, snímek z KN se zákresem umístění studny, příčný řez studnou) a </w:t>
      </w:r>
      <w:r>
        <w:rPr>
          <w:rFonts w:cs="Arial" w:ascii="Arial" w:hAnsi="Arial"/>
          <w:b/>
        </w:rPr>
        <w:t>v žádosti o povolení k odběru požádat o ověření paspor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4. Studna byla postavena po roce 2000 a její vlastník nemá platné (pravomocné) povolení ani k odběru ani ke stavbě studny (černá stavba)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bCs/>
        </w:rPr>
      </w:pPr>
      <w:r>
        <w:rPr/>
        <w:t xml:space="preserve">Vlastník musí </w:t>
      </w:r>
      <w:r>
        <w:rPr>
          <w:b/>
          <w:bCs/>
        </w:rPr>
        <w:t xml:space="preserve">požádat o vydání povolení k odběru a o dodatečné povolení stavby (uvést stavbu do souladu se zákonem) u místně příslušného vodoprávního úřadu (Městský úřad Kutná Hora, odbor životního prostředí, telefon 327 710 260; Městský úřad Uhlířské Janovice, odbor životního prostředí a výstavby, pí. Semerádová -tel. 327 551 068; Městský úřad Zruč n/Sáz., odbor stavebního úřadu., územního plánování a životního prostředí, Mgr. Klatovský - tel. 327 531 185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/>
          <w:b/>
        </w:rPr>
      </w:pPr>
      <w:r>
        <w:rPr>
          <w:b/>
        </w:rPr>
        <w:t>Žádost je třeba doloži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ěnými žádostmi o povolení k odběru a o povolení stavby – uvést, že se jedná o dodatečné povolení stavby (formuláře na stránkách: </w:t>
      </w:r>
      <w:hyperlink r:id="rId3">
        <w:r>
          <w:rPr>
            <w:rStyle w:val="InternetLink"/>
            <w:rFonts w:cs="Arial" w:ascii="Arial" w:hAnsi="Arial"/>
          </w:rPr>
          <w:t>www.mu.kutnahora.cz</w:t>
        </w:r>
      </w:hyperlink>
      <w:r>
        <w:rPr>
          <w:rFonts w:cs="Arial" w:ascii="Arial" w:hAnsi="Arial"/>
        </w:rPr>
        <w:t xml:space="preserve">, formuláře – odbor životního prostředí – oddělení vodoprávního úřadu nebo na stránkách </w:t>
      </w:r>
      <w:hyperlink r:id="rId4">
        <w:r>
          <w:rPr>
            <w:rStyle w:val="InternetLink"/>
            <w:rFonts w:cs="Arial" w:ascii="Arial" w:hAnsi="Arial"/>
          </w:rPr>
          <w:t>www.zanikpovoleni.cz</w:t>
        </w:r>
      </w:hyperlink>
      <w:r>
        <w:rPr>
          <w:rFonts w:cs="Arial" w:ascii="Arial" w:hAnsi="Arial"/>
        </w:rPr>
        <w:t xml:space="preserve">)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jádřením osoby s odbornou způsobilostí (hydrogeolog) k odběru vo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pisem z KN na dotčený pozemek a dalšími přílohami dle vzorů žádostí 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zanikpovole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38:00Z</dcterms:created>
  <dc:creator>Stavební odbor</dc:creator>
  <dc:description/>
  <cp:keywords/>
  <dc:language>en-US</dc:language>
  <cp:lastModifiedBy>Romana Komárková</cp:lastModifiedBy>
  <cp:lastPrinted>2007-02-14T13:14:00Z</cp:lastPrinted>
  <dcterms:modified xsi:type="dcterms:W3CDTF">2008-06-08T21:38:00Z</dcterms:modified>
  <cp:revision>2</cp:revision>
  <dc:subject/>
  <dc:title>POVOLENÍ  K ODBĚRU  PODZEMNÍCH  VOD </dc:title>
</cp:coreProperties>
</file>