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VOLENÍ  K ODBĚRU  PODZEMNÍCH  VOD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3"/>
        <w:rPr/>
      </w:pPr>
      <w:r>
        <w:rPr/>
        <w:t>PODNIKATELÉ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1.  Studna byla postavena před 1.1.1955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2. Studna byla postavena po 1.1.1955 a její vlastník nemá žádné povolení k odběru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. Studna byla postavena po 1.1.1955 a její vlastník má povolení k odběru, které nabylo právní moci před 31.12.2001, ale již pozbylo platnosti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e všech těchto případech (body 1. až 3.) musí vlastník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ožádat o vydání povolení k odběru u  </w:t>
      </w:r>
      <w:r>
        <w:rPr>
          <w:b/>
          <w:bCs/>
          <w:sz w:val="24"/>
        </w:rPr>
        <w:t>Městského úřadu Kutná Hora, odboru životního prostřed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avlíčkovo nám. 55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84 24 Kutná Hora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elefon: 327 710 260 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</w:rPr>
        <w:t>Žádost je třeba doloži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yplněnou žádostí o povolení odběru (formulář na stránkách: </w:t>
      </w:r>
      <w:hyperlink r:id="rId2">
        <w:r>
          <w:rPr>
            <w:rStyle w:val="InternetLink"/>
            <w:rFonts w:cs="Arial" w:ascii="Arial" w:hAnsi="Arial"/>
          </w:rPr>
          <w:t>www.mu.kutnahora.cz</w:t>
        </w:r>
      </w:hyperlink>
      <w:r>
        <w:rPr>
          <w:rFonts w:cs="Arial" w:ascii="Arial" w:hAnsi="Arial"/>
        </w:rPr>
        <w:t xml:space="preserve">, formuláře – odbor životního prostředí – oddělení vodoprávního úřadu nebo na stránkách </w:t>
      </w:r>
      <w:hyperlink r:id="rId3">
        <w:r>
          <w:rPr>
            <w:rStyle w:val="InternetLink"/>
            <w:rFonts w:cs="Arial" w:ascii="Arial" w:hAnsi="Arial"/>
          </w:rPr>
          <w:t>www.zanikpovoleni.cz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í původního povolení ke stavbě studny a povolení odběru podzemní vody  - </w:t>
      </w:r>
      <w:r>
        <w:rPr>
          <w:rFonts w:cs="Arial" w:ascii="Arial" w:hAnsi="Arial"/>
          <w:b/>
        </w:rPr>
        <w:t>v případě, že propadlo pouze povolení k odbě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m osoby s odbornou způsobilostí (hydrogeolog) k odběru vody  - v případě, že odběr nebyl dosud povol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ednodušenou dokumentací vypracovanou osobou oprávněnou k projektování vodohospodářských staveb (stručná technická zpráva, snímek z KN se zákresem umístění studny, příčný řez studnou) - </w:t>
      </w:r>
      <w:r>
        <w:rPr>
          <w:rFonts w:cs="Arial" w:ascii="Arial" w:hAnsi="Arial"/>
          <w:b/>
        </w:rPr>
        <w:t>v případě, že odběr a stavba studny nebyly dosud povol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  <w:u w:val="single"/>
        </w:rPr>
        <w:t>4. Studna byla postavena po 1.1.1955 a její vlastník má povolení k odběru, které nabylo právní moci před 31.12.2001 a je doposud platné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>
          <w:b/>
          <w:bCs/>
        </w:rPr>
        <w:t>V tomto případě musí vlastník nejdéle do 30.6.2007 požádat o prodloužení povolení k odběru nebo kdykoliv do konce roku 2007 požádat o vydání nového povolení k odběru (jinak původní povolení zanikne ke dni 1.1.2008) u Městského úřadu Kutná Hora, odboru životního prostředí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Havlíčkovo nám. 5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4 24  Kutná 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 3277102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Žádost je třeba doloži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lněnou žádostí o povolení odběru (formulář na stránkách: </w:t>
      </w:r>
      <w:hyperlink r:id="rId4">
        <w:r>
          <w:rPr>
            <w:rStyle w:val="InternetLink"/>
            <w:rFonts w:cs="Arial" w:ascii="Arial" w:hAnsi="Arial"/>
          </w:rPr>
          <w:t>www.mu.kutnahora.cz</w:t>
        </w:r>
      </w:hyperlink>
      <w:r>
        <w:rPr>
          <w:rFonts w:cs="Arial" w:ascii="Arial" w:hAnsi="Arial"/>
        </w:rPr>
        <w:t xml:space="preserve">, formuláře – odbor životního prostředí – oddělení vodoprávního úřadu nebo na stránkách </w:t>
      </w:r>
      <w:hyperlink r:id="rId5">
        <w:r>
          <w:rPr>
            <w:rStyle w:val="InternetLink"/>
            <w:rFonts w:cs="Arial" w:ascii="Arial" w:hAnsi="Arial"/>
          </w:rPr>
          <w:t>www.zanikpovoleni.cz</w:t>
        </w:r>
      </w:hyperlink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– v nadpisu žádosti doplnit, že se jedná o prodloužení povolení k odbě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m osoby s odbornou způsobilostí (hydrogeolog) k odběru vody  - pouze v případě, že bude požadován vyšší odběr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í původního povolení k odbě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ímkem z KN se zákresem umístění studn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5. Vlastník studny má  povolení k odběru, které nabylo právní moci po 31.12.2001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/>
      </w:pPr>
      <w:r>
        <w:rPr/>
        <w:t>Toto povolení platí i po 1.1.2008</w:t>
      </w:r>
    </w:p>
    <w:p>
      <w:pPr>
        <w:pStyle w:val="Heading1"/>
        <w:rPr/>
      </w:pPr>
      <w:r>
        <w:rPr/>
        <w:t xml:space="preserve">Není třeba dělat nic </w:t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.kutnahora.cz/" TargetMode="External"/><Relationship Id="rId3" Type="http://schemas.openxmlformats.org/officeDocument/2006/relationships/hyperlink" Target="http://www.zanikpovoleni.cz/" TargetMode="External"/><Relationship Id="rId4" Type="http://schemas.openxmlformats.org/officeDocument/2006/relationships/hyperlink" Target="http://www.mu.kutnahora.cz/" TargetMode="External"/><Relationship Id="rId5" Type="http://schemas.openxmlformats.org/officeDocument/2006/relationships/hyperlink" Target="http://www.zanikpovolen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1:39:00Z</dcterms:created>
  <dc:creator>Stavební odbor</dc:creator>
  <dc:description/>
  <cp:keywords/>
  <dc:language>en-US</dc:language>
  <cp:lastModifiedBy>Romana Komárková</cp:lastModifiedBy>
  <cp:lastPrinted>2007-02-14T10:13:00Z</cp:lastPrinted>
  <dcterms:modified xsi:type="dcterms:W3CDTF">2008-06-08T21:39:00Z</dcterms:modified>
  <cp:revision>2</cp:revision>
  <dc:subject/>
  <dc:title>POVOLENÍ  K ODBĚRU  PODZEMNÍCH  VOD </dc:title>
</cp:coreProperties>
</file>