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: MKH/06212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  VYHLÁŠKA</w:t>
      </w:r>
    </w:p>
    <w:p>
      <w:pPr>
        <w:pStyle w:val="Normal"/>
        <w:jc w:val="center"/>
        <w:rPr/>
      </w:pPr>
      <w:r>
        <w:rPr>
          <w:b/>
        </w:rPr>
        <w:t xml:space="preserve">Oznámení o </w:t>
      </w:r>
      <w:r>
        <w:rPr>
          <w:b/>
          <w:color w:val="000000"/>
        </w:rPr>
        <w:t>projednávání návrhu zadání</w:t>
      </w:r>
      <w:r>
        <w:rPr>
          <w:b/>
        </w:rPr>
        <w:t xml:space="preserve"> změny č. III územního plánu obce Církvice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Kutná Hora, odbor regionálního rozvoje a územního plánování jako příslušný orgán obce s rozšířenou působností (dále jen: „úřad územního plánování“) v přenesené působnosti v souladu s § 6, odst. (1), písm. c) zákona č. 183/2006 Sb., o územním plánování a stavebním řádu v platném znění pozdějších předpisů (stavebního zákon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8"/>
          <w:sz w:val="22"/>
          <w:szCs w:val="22"/>
        </w:rPr>
      </w:pPr>
      <w:r>
        <w:rPr>
          <w:b/>
          <w:spacing w:val="28"/>
          <w:sz w:val="22"/>
          <w:szCs w:val="22"/>
        </w:rPr>
        <w:t>oznamuje</w:t>
      </w:r>
    </w:p>
    <w:p>
      <w:pPr>
        <w:pStyle w:val="Normal"/>
        <w:jc w:val="both"/>
        <w:rPr>
          <w:b/>
          <w:b/>
          <w:spacing w:val="28"/>
          <w:sz w:val="22"/>
          <w:szCs w:val="22"/>
        </w:rPr>
      </w:pPr>
      <w:r>
        <w:rPr>
          <w:b/>
          <w:spacing w:val="28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 souladu s ustanovením § 47 odst.(2) a § 20 odst.(1) a (2) stavebního zákona </w:t>
      </w:r>
      <w:r>
        <w:rPr>
          <w:bCs/>
          <w:spacing w:val="24"/>
          <w:sz w:val="22"/>
          <w:szCs w:val="22"/>
        </w:rPr>
        <w:t xml:space="preserve">projednání návrhu zadání </w:t>
      </w:r>
      <w:r>
        <w:rPr>
          <w:spacing w:val="24"/>
          <w:sz w:val="22"/>
          <w:szCs w:val="22"/>
        </w:rPr>
        <w:t xml:space="preserve">č. III územního plánu obce Církvice. </w:t>
      </w:r>
    </w:p>
    <w:p>
      <w:pPr>
        <w:pStyle w:val="Normal"/>
        <w:jc w:val="both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e § 47 odst. (1) stavebního zákona připravil úřad územního plánování návrh zadání změny č. III územního plánu obce Církvice (dále jen: „návrh zadání“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Návrh zadání bude vystaven k veřejnému nahlédnutí po dobu nejméně 30 dnů tj. v době od</w:t>
      </w:r>
      <w:r>
        <w:rPr>
          <w:color w:val="000000"/>
          <w:sz w:val="22"/>
          <w:szCs w:val="22"/>
        </w:rPr>
        <w:t xml:space="preserve"> 9.10.2008 do 10.11.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m předmětem návrhu zadání je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-Vymezení nových zastavitelných ploch pro bydlení resp. změnu funkčního využití, o vymezení zastavitelné plochy pro sport na východním okraji obce – rozšíření stávajícího areálu, vymezení území pro novou vodní plochu pod Jakubem a vypuštění zastavitelného území d.1. a tím rozšíření ploch vnitrosídelní zeleně. </w:t>
      </w:r>
    </w:p>
    <w:p>
      <w:pPr>
        <w:pStyle w:val="Normal"/>
        <w:jc w:val="both"/>
        <w:rPr/>
      </w:pPr>
      <w:r>
        <w:rPr>
          <w:sz w:val="22"/>
          <w:szCs w:val="22"/>
        </w:rPr>
        <w:t>-V jižní části řešeného území obec uvažuje o možnosti  umístění fotovoltaických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vrh zadání bude zveřejněn na elektronické úřední desce Městského úřadu Kutná Hora </w:t>
      </w:r>
      <w:r>
        <w:rPr>
          <w:sz w:val="22"/>
          <w:szCs w:val="22"/>
          <w:u w:val="single"/>
        </w:rPr>
        <w:t>http://www.mu.kutnahora.cz</w:t>
      </w:r>
      <w:r>
        <w:rPr>
          <w:sz w:val="22"/>
          <w:szCs w:val="22"/>
        </w:rPr>
        <w:t xml:space="preserve">  (odkaz „úřední deska“ pododkaz  „veřejné vyhlášky“) a Obecního úřadu Církvice </w:t>
      </w:r>
      <w:r>
        <w:rPr>
          <w:sz w:val="22"/>
          <w:szCs w:val="22"/>
          <w:u w:val="single"/>
        </w:rPr>
        <w:t>http://www.cirkvice.estranky.cz</w:t>
      </w:r>
      <w:r>
        <w:rPr>
          <w:sz w:val="22"/>
          <w:szCs w:val="22"/>
        </w:rPr>
        <w:t xml:space="preserve"> (odkaz „ úřední deska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 listinné podobě je možné do návrhu zadání změny územního plánu nahlédnout </w:t>
      </w:r>
      <w:r>
        <w:rPr>
          <w:color w:val="000000"/>
          <w:sz w:val="22"/>
          <w:szCs w:val="22"/>
        </w:rPr>
        <w:t xml:space="preserve">na úřadu územního plánování - Městský úřad Kutná Hora, odbor regionálního rozvoje a územního plánování, Václavské náměstí 182, Kutná Hora a na </w:t>
      </w:r>
      <w:r>
        <w:rPr>
          <w:bCs/>
          <w:color w:val="000000"/>
          <w:sz w:val="22"/>
          <w:szCs w:val="22"/>
        </w:rPr>
        <w:t>Obecním úřadě Církvice, Církvice 6, 285 33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Do projednávaného návrhu lze nahlédnout kdykoliv, zejména v úředních hodinách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 projednávanému návrhu zadání:</w:t>
      </w:r>
    </w:p>
    <w:p>
      <w:pPr>
        <w:pStyle w:val="NormlnIMP"/>
        <w:ind w:left="180" w:hanging="180"/>
        <w:jc w:val="both"/>
        <w:rPr/>
      </w:pPr>
      <w:r>
        <w:rPr>
          <w:color w:val="000000"/>
          <w:sz w:val="22"/>
          <w:szCs w:val="22"/>
        </w:rPr>
        <w:t>- mohou dotčené orgány a krajský úřad  do 30 dnů od obdržení návrhu zadání uplatnit u pořizovatele své požadavky</w:t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ohou sousední obce do 30 dnů od obdržení návrhu zadání uplatnit u pořizovatele své podněty</w:t>
      </w:r>
    </w:p>
    <w:p>
      <w:pPr>
        <w:pStyle w:val="NormlnIMP"/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- může každý do 30 dnů ode dne vystavení zadání územního plánu uplatnit své připomín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žadavkům dotčených orgánů a krajského úřadu, k podnětům sousedních obcí a k připomínkám uplatněným po uvedených lhůtách se nepřihlíž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žadavky, podněty a připomínky se uplatňují u úřadu územního plánování: </w:t>
      </w:r>
      <w:r>
        <w:rPr>
          <w:color w:val="000000"/>
          <w:sz w:val="22"/>
          <w:szCs w:val="22"/>
        </w:rPr>
        <w:t xml:space="preserve">Městský úřad Kutná Hora, odbor regionálního rozvoje a územního plánování, Václavské náměstí 182, 284 01 </w:t>
        <w:br/>
        <w:t>Kutná Hora</w:t>
      </w:r>
      <w:r>
        <w:rPr>
          <w:sz w:val="22"/>
          <w:szCs w:val="22"/>
        </w:rPr>
        <w:t xml:space="preserve"> (kontaktní osoba: Ing. Josef Bárta, tel.: 327 710 218, e-mail: barta@mu.kutnahora.cz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řizovatele:   </w:t>
        <w:tab/>
        <w:t xml:space="preserve"> Ing. Josef Bá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referent odboru</w:t>
      </w:r>
      <w:r>
        <w:br w:type="page"/>
      </w:r>
    </w:p>
    <w:p>
      <w:pPr>
        <w:pStyle w:val="NormlnIMP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ělovník</w:t>
      </w:r>
    </w:p>
    <w:p>
      <w:pPr>
        <w:pStyle w:val="NormlnIMP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IMP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řední deska a elektronická úřední deska Městského úřadu Kutná Hora</w:t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yvěšeno:</w:t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/>
      </w:pPr>
      <w:r>
        <w:rPr>
          <w:sz w:val="22"/>
          <w:szCs w:val="22"/>
        </w:rPr>
        <w:t>Sejmuto:</w:t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řední deska a elektronická úřední deska Obecního úřadu Církvice</w:t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yvěšeno:</w:t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 w:val="40"/>
          <w:szCs w:val="40"/>
          <w:u w:val="single"/>
          <w:lang w:bidi="zxx"/>
        </w:rPr>
      </w:pPr>
      <w:r>
        <w:rPr>
          <w:rFonts w:cs="Tahoma"/>
          <w:b/>
          <w:bCs/>
          <w:i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NÁVRH ZADÁNÍ ZMĚNY č. III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b/>
          <w:bCs/>
          <w:sz w:val="40"/>
          <w:szCs w:val="40"/>
          <w:lang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imes New Roman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ÚZEMNÍHO PLÁNU OBCE CÍRKVICE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Pořizovatel:</w:t>
      </w:r>
      <w:r>
        <w:rPr>
          <w:rFonts w:cs="Tahoma"/>
          <w:lang w:bidi="zxx"/>
        </w:rPr>
        <w:tab/>
        <w:tab/>
        <w:t>Městský úřad Kutná Hora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>Odbor regionálního rozvoje a územního plánování</w:t>
      </w:r>
    </w:p>
    <w:p>
      <w:pPr>
        <w:pStyle w:val="Normal"/>
        <w:rPr/>
      </w:pPr>
      <w:r>
        <w:rPr>
          <w:rFonts w:cs="Tahoma"/>
          <w:lang w:bidi="zxx"/>
        </w:rPr>
        <w:tab/>
        <w:t xml:space="preserve">        </w:t>
        <w:tab/>
        <w:tab/>
        <w:t>Havlíčkovo náměstí 552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>284 01 Kutná Hor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OBEC CÍRK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i/>
        </w:rPr>
        <w:t>Církvice čp. 6, 285 33 Církvice, tel: 327571491</w:t>
      </w:r>
      <w:r>
        <w:br w:type="page"/>
      </w:r>
    </w:p>
    <w:p>
      <w:pPr>
        <w:pStyle w:val="Heading1"/>
        <w:tabs>
          <w:tab w:val="clear" w:pos="708"/>
          <w:tab w:val="left" w:pos="6096" w:leader="none"/>
        </w:tabs>
        <w:ind w:left="284" w:right="680" w:hanging="0"/>
        <w:rPr/>
      </w:pPr>
      <w:r>
        <w:rPr/>
        <w:t>O b s a h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vyplývající z politiky územního rozvoje, územně plánovací dokumentace vydané krajem, popřípadě z dalších širších územních celků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řešení vyplývající z územně analytických podkladů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rozvoj území obce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plošné a prostorové uspořádání území ( urbanistickou koncepci a koncepci uspořádání krajiny )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řešení veřejné infrastruktury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ochranu a rozvoj hodnot území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veřejně prospěšné stavby, veřejně prospěšná opatření a asanace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ožadavky vyplývající ze zvláštních právních předpisů ( například požadavky na ochranu veřejného zdraví, civilní ochrany, obrany a bezpečnosti státu, ochrany ložisek nerostných surovin, geologické stavby území, ochrany před povodněmi a jinými rizikovými přírodními jevy )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žadavky a pokyny pro řešení hlavních střetů zájmů a problémů v území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vymezení zastavitelných ploch a ploch přestavby s ohledem na obnovu a rozvoj sídelní struktury a polohu obce v rozvojové oblasti a rozvojové ose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/>
      </w:pPr>
      <w:r>
        <w:rPr>
          <w:rFonts w:cs="Arial" w:ascii="Arial" w:hAnsi="Arial"/>
          <w:sz w:val="22"/>
        </w:rPr>
        <w:t>požadavky na vymezení ploch a koridorů, ve kterých bude uloženo prověření změn jejich využití územní studií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vymezení ploch a koridorů, pro které budou podmínky pro rozhodování o změnách jejich využití stanoveny regulačním plánem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vyhodnocení vlivů územního plánu na udržitelný rozvoj území, pokud dotčený orgán ve svém stanovisku k návrhu zadání uplatnil požadavek na zpracování vyhodnocení z hlediska vlivů na životní prostředí nebo pokud nevyloučil významný vliv na evropsky významnou lokalitu či ptačí oblast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ný požadavek na zpracování konceptu, včetně požadavků na zpracování variant,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uspořádání obsahu konceptu a návrhu změny a na uspořádání obsahu jejich odůvodnění s ohledem na charakter území a problémy k řešení včetně měřítek výkresů a počtu vyhotovení.</w:t>
      </w:r>
    </w:p>
    <w:p>
      <w:pPr>
        <w:pStyle w:val="Normal"/>
        <w:ind w:right="-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: výkres změny č. 3 ÚPO</w:t>
      </w:r>
    </w:p>
    <w:p>
      <w:pPr>
        <w:pStyle w:val="Normal"/>
        <w:ind w:right="-1985" w:firstLine="70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e zvýrazněním ploch navržených ke změně </w:t>
      </w:r>
    </w:p>
    <w:p>
      <w:pPr>
        <w:pStyle w:val="Normal"/>
        <w:ind w:right="-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H ZADÁNÍ</w:t>
      </w:r>
    </w:p>
    <w:p>
      <w:pPr>
        <w:pStyle w:val="Normal"/>
        <w:spacing w:before="24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avky vyplývající z politiky územního rozvoje, územně plánovací dokumentace vydané krajem, popřípadě z dalších širších územních celků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eské republiky vymezuje severně od řešeného území rozvojovou osu OS3  Praha – Hradec Králové/Pardubice – Trutnov – hranice ČR.  Žádný z úkolů stanovených pro územní plánování se bezprostředně nedotýká řešeného území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území je součástí území, pro které je zpracován a schválen ÚP VÚC Střední Polabí a  je schválené zadání Zásad územního rozvoje Středočeského kra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 VÚC vymezuje záměr na přeložku silnice I/38 (Malín – Čáslav) jako veřejně prospěšnou stavbu (D12), kterou respektuje již platný územní plán. 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tatní limity využití území jsou respektovány v platné ÚPD, trasy biokoridorů a plochy biocenter systému ekologické stability jsou respektovány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avky na řešení vyplývající z územně analytických podkladů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pracování zadání Změny č. 3 se vycházelo s rozborů a průzkumů provedených při zpracování územního plánu obce, z platné územně plánovací dokumentace – tj. platného územního plánu obce a jeho změn (I. a II.). Tyto byly doplněny pouze o informace pro území ploch řešených Změnou č. 3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avrhovaném území se nevyskytují střety a problémy, které nelze zohlednit při zpracování návrhu změny a které by bránily projednání změny. Navrhované lokality obytných a sportovních ploch leží uvnitř nebo navazují na zastavěné území. Plochy navržené pro technickou vybavenost – fotovoltaická zařízení (panely) jsou značného rozsahu a bude vhodné je ještě odborně posoudit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ant posoudí možnost stanovení plošných a prostorových regulativů v lokalitách změny a tyto po dohodě s obcí zapracuje do návrhu změny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avky na rozvoj území obce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Územní plán obce Církvice byl zpracován pro celé správní území, tj. pro katastrální území Církvice a Jakub a byl schválen usnesením zastupitelstva obce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Změny č. 3 bylo schváleno Zastupitelstvem obce Církvice dne  1.10.2008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u č. 3 reaguje obec na žádosti fyzických osob na úpravu a rozšíření zastavitelných ploch. Významnou změnou je vymezení ploch pro fotovoltaická zařízení v jižní části řešeného území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sídlech se nový plošný rozvoj obce soustřeďuje do území, které leží uvnitř nebo navazuje na zastavěné území. Jedná se o vymezení nových zastavitelných ploch pro bydlení resp. změnu funkčního využití, o vymezení zastavitelné plochy pro sport na východním okraji obce – rozšíření stávajícího areálu, vymezení území pro novou vodní plochu pod Jakubem a vypuštění zastavitelného území d.1. a tím rozšíření ploch vnitrosídelní zeleně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žní části řešeného území obec uvažuje o možnosti  umístění fotovoltaických zařízení. 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ři prokazování možnosti dalšího rozvoje obce na plochách již k zástavbě vymezených bylo na základě místních znalostí a dalšího šetření vedeného orgány obce zjištěno, že většinu lokalit, které byly určeny k zastavění, jsou již zastavěny nebo je zastavět nelze. Důvodem jsou nevyřešené majetkové poměry nebo naprostý nezájem ze strany vlastníků pozemků pozemky vymezené k zástavbě k prodeji nabídnout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Pro vyhotovení  Změny č. 3 ÚPO Církvice platí tato hlavní zásada: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nebude přepracován celý elaborát, ale pouze ty jeho části, kterých se změna týká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ncepce urbanistického řešení, řešení dopravy a technické infrastruktury nebude měněna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řešení Změny č. 3 územního plánu obce je rozšířit možnosti dalšího rozvoje obce pro zajištění územních nabídek, které povedou ke stabilizaci obyvatel a navýšení počtu obyvatel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avky na plošné a prostorové uspořádání území ( urbanistickou koncepci a koncepci uspořádání krajiny )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 3 územního plánu obce Církvice bude řešit následující položky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okalita č. III/1 – k.ú. Jakub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učasné využití </w:t>
        <w:tab/>
        <w:t xml:space="preserve">– druh pozemku – orná půd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dle ÚPD</w:t>
        <w:tab/>
        <w:t xml:space="preserve">– plochy zemědělského půdního fondu </w:t>
      </w:r>
    </w:p>
    <w:p>
      <w:pPr>
        <w:pStyle w:val="Footer"/>
        <w:tabs>
          <w:tab w:val="clear" w:pos="4536"/>
          <w:tab w:val="clear" w:pos="9072"/>
        </w:tabs>
        <w:ind w:left="2130" w:hanging="2130"/>
        <w:jc w:val="both"/>
        <w:rPr/>
      </w:pPr>
      <w:r>
        <w:rPr>
          <w:rFonts w:cs="Arial" w:ascii="Arial" w:hAnsi="Arial"/>
          <w:sz w:val="22"/>
          <w:szCs w:val="22"/>
        </w:rPr>
        <w:t>nové využití</w:t>
        <w:tab/>
        <w:t xml:space="preserve">– plochy sportu </w:t>
      </w:r>
    </w:p>
    <w:p>
      <w:pPr>
        <w:pStyle w:val="Footer"/>
        <w:tabs>
          <w:tab w:val="clear" w:pos="4536"/>
          <w:tab w:val="clear" w:pos="9072"/>
        </w:tabs>
        <w:ind w:left="2130" w:hanging="2130"/>
        <w:jc w:val="both"/>
        <w:rPr/>
      </w:pPr>
      <w:r>
        <w:rPr>
          <w:rFonts w:cs="Arial" w:ascii="Arial" w:hAnsi="Arial"/>
          <w:sz w:val="22"/>
          <w:szCs w:val="22"/>
        </w:rPr>
        <w:t>rozloh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ca 1,73 h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BPEJ</w:t>
        <w:tab/>
        <w:tab/>
        <w:tab/>
        <w:t>– 3.10.00 – I. třída ochran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3.20.01 – IV. třída ochrany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měny č.3 územního plánu obce je navržena plocha, která svým západním a jižním okrajem navazuje na zastavěné území. Záměr je využít plochu pro rozšíření stávajícího sportovního areálu. Lokalita bude dopravně napojena na severním i jižním okraji na stávající dopravní síť MOK. Na jižním okraji lokality je uvažováno s možností vybudování parkoviště. Lokalita je dotčena průchodem VTL plynovodu a produktovou. Lokalita leží v ploše stavební uzávěr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okalita č.III/2– k.ú. Jakub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učasné využití </w:t>
        <w:tab/>
        <w:t xml:space="preserve">– druh pozemku – orná půd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využití dle ÚPD</w:t>
        <w:tab/>
        <w:t>– plochy vnitrosídelní zeleně, plochy technického vybavení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nové využití</w:t>
        <w:tab/>
        <w:tab/>
        <w:t xml:space="preserve">– plochy přírodní krajinné zeleně, systém vodních toků a ploch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rozloh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ca 0,26 h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BPEJ</w:t>
        <w:tab/>
        <w:tab/>
        <w:tab/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3.57.00 –  II. třída ochran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 leží na západním okraji zástavby, západně od centra Jakuba. Lokalita je vymezena jižně od objektu technické vybavenosti – čerpací stanice. Záměrem vlastníka je vybudování malé vodní plochy. Lokalita je dotčena průchodem nadzemního vedení elektro VN, leží na okraji ochranného pásma produktovo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ita č. III/3 – k.ú. Církvic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učasné využití </w:t>
        <w:tab/>
        <w:t xml:space="preserve">– druh pozemku – orná půd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využití dle ÚPD</w:t>
        <w:tab/>
        <w:t xml:space="preserve">– plochy vnitrosídelní zeleně   </w:t>
      </w:r>
    </w:p>
    <w:p>
      <w:pPr>
        <w:pStyle w:val="Footer"/>
        <w:tabs>
          <w:tab w:val="clear" w:pos="4536"/>
          <w:tab w:val="clear" w:pos="9072"/>
        </w:tabs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yužití</w:t>
        <w:tab/>
        <w:t xml:space="preserve">– plochy bydlení smíšeného předměstského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rozloh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ca 1,23 h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BPEJ</w:t>
        <w:tab/>
        <w:tab/>
        <w:tab/>
        <w:t>– 3.02.00 – I. třída ochrany</w:t>
      </w:r>
    </w:p>
    <w:p>
      <w:pPr>
        <w:pStyle w:val="Foot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56.00 – I. třída ochran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ta leží uvnitř zastavěného území, ve stavební mezeře východně od průjezdu komunikace I/38 Církvicí. Lokalita je v současné době zatížena negativními vlivy dopravy z přilehlé komunikace (po realizaci obchvatu komunikace I/38 tato zátěž bude značně redukována). Lokalita je na severním okraji v kontaktu s plochou archeologické lokality, jsou přes ni trasovány radioreléové trasy. </w:t>
      </w:r>
    </w:p>
    <w:p>
      <w:pPr>
        <w:pStyle w:val="Footer"/>
        <w:pBdr>
          <w:top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4" w:color="000000"/>
        </w:pBd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ita č. III/4 – k.ú. Církvic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é využití </w:t>
        <w:tab/>
        <w:t>– druh pozemku – ostatní ploch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využití dle ÚPD</w:t>
        <w:tab/>
        <w:t xml:space="preserve">– plochy vnitrosídelní zeleně, plochy s funkcí smíšenou výrobní  </w:t>
      </w:r>
    </w:p>
    <w:p>
      <w:pPr>
        <w:pStyle w:val="Footer"/>
        <w:tabs>
          <w:tab w:val="clear" w:pos="4536"/>
          <w:tab w:val="clear" w:pos="9072"/>
        </w:tabs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yužití</w:t>
        <w:tab/>
        <w:t>– plochy bydlení smíšeného předměstskéh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rozloh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ca 0,8 h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ta leží v jižní části Církvice, západně od výrobního areálu. Záměrem žadatele je rozšířit obytné plochy a vybudovat zde rodinné nebo bytové domy. Západní část plochy zasahuje do vymezeného biokoridoru podél toku Klejnark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ita č. III/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učasné využití </w:t>
        <w:tab/>
        <w:t xml:space="preserve">– druh pozemku – orná půd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využití dle ÚPD</w:t>
        <w:tab/>
        <w:t xml:space="preserve">– plochy přírodní krajinné zeleně </w:t>
      </w:r>
    </w:p>
    <w:p>
      <w:pPr>
        <w:pStyle w:val="Footer"/>
        <w:tabs>
          <w:tab w:val="clear" w:pos="4536"/>
          <w:tab w:val="clear" w:pos="9072"/>
        </w:tabs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yužití</w:t>
        <w:tab/>
        <w:t>– plochy bydlení smíšeného předměstskéh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rozloh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ca 0,43 h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BPEJ</w:t>
        <w:tab/>
        <w:tab/>
        <w:tab/>
        <w:t>– 3.05.01 – III. třída ochran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ta navazuje kromě severního okraje na zastavěné území sídla, západním okrajem přiléhá ke komunikaci III/33818. Záměr žadatele je výstavba rodinných domů.  </w:t>
      </w:r>
    </w:p>
    <w:p>
      <w:pPr>
        <w:pStyle w:val="Footer"/>
        <w:pBdr>
          <w:top w:val="single" w:sz="4" w:space="4" w:color="000000"/>
        </w:pBd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top w:val="single" w:sz="4" w:space="4" w:color="000000"/>
        </w:pBd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okality č. III/6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okalita č. III/6 a – k.ú. Církvic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učasné využití </w:t>
        <w:tab/>
        <w:t>– druh pozemku – orná půd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využití dle ÚPD</w:t>
        <w:tab/>
        <w:t xml:space="preserve">– plochy zemědělského půdního fondu    </w:t>
      </w:r>
    </w:p>
    <w:p>
      <w:pPr>
        <w:pStyle w:val="Footer"/>
        <w:tabs>
          <w:tab w:val="clear" w:pos="4536"/>
          <w:tab w:val="clear" w:pos="9072"/>
        </w:tabs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yužití</w:t>
        <w:tab/>
        <w:t>– plochy technického vybavení – fotovoltaická elektrár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rozloh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ca 18,7 h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BPEJ</w:t>
        <w:tab/>
        <w:tab/>
        <w:tab/>
        <w:t>– 3.02.00 – I. třída ochran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kalita bude vymezena výhradně pro umístění zařízení technického vybavení – fotovoltaické elektrárny. Lokalita leží v jihozápadní části řešeného území. Vyplňuje prostor mezi hranicí katastrálního území na západě, komunikací III/33721 na severu, navrženou trasou komunikace na východě a trasou regionálního biokoridoru na jihu. Lokalita je dotčena průchodem a ochranným pásmem produktovod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okalita č. III/6 b – k.ú. Církvic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učasné využití </w:t>
        <w:tab/>
        <w:t>– druh pozemku – orná půd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dle ÚPD</w:t>
        <w:tab/>
        <w:t xml:space="preserve">– plochy zemědělského půdního fondu    </w:t>
      </w:r>
    </w:p>
    <w:p>
      <w:pPr>
        <w:pStyle w:val="Footer"/>
        <w:tabs>
          <w:tab w:val="clear" w:pos="4536"/>
          <w:tab w:val="clear" w:pos="9072"/>
        </w:tabs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yužití</w:t>
        <w:tab/>
        <w:t>– plochy technického vybavení – fotovoltaická elektrár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rozloh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ca 10,2 h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BPEJ</w:t>
        <w:tab/>
        <w:tab/>
        <w:tab/>
        <w:t>– 3.02.00 – I. třída ochran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kalita bude vymezena výhradně pro umístění zařízení technického vybavení – fotovoltaické elektrárny. Lokalita leží v jihozápadní části řešeného území. Vyplňuje prostor mezi komunikací III/33721a a III/3321 na severu, železniční tratí na východě, trasou regionálního biokoridoru na jihu a navrženou trasou komunikace na východě. Lokalita je dotčena ochranným pásmem produktovodu, VTL plynovodu  a ochranným pásmem železnic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okalita č. III/6 c – k.ú. Jakub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učasné využití </w:t>
        <w:tab/>
        <w:t>– druh pozemku – orná půd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využití dle ÚPD</w:t>
        <w:tab/>
        <w:t xml:space="preserve">– plochy zemědělského půdního fondu    </w:t>
      </w:r>
    </w:p>
    <w:p>
      <w:pPr>
        <w:pStyle w:val="Footer"/>
        <w:tabs>
          <w:tab w:val="clear" w:pos="4536"/>
          <w:tab w:val="clear" w:pos="9072"/>
        </w:tabs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yužití</w:t>
        <w:tab/>
        <w:t>– plochy technického vybavení – fotovoltaická elektrár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rozloh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ca 14,3 h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BPEJ</w:t>
        <w:tab/>
        <w:tab/>
        <w:tab/>
        <w:t>– 3.56.00 – I. třída ochrany</w:t>
      </w:r>
    </w:p>
    <w:p>
      <w:pPr>
        <w:pStyle w:val="Foot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05.01 – III. třída ochrany</w:t>
      </w:r>
    </w:p>
    <w:p>
      <w:pPr>
        <w:pStyle w:val="Footer"/>
        <w:tabs>
          <w:tab w:val="clear" w:pos="4536"/>
          <w:tab w:val="clear" w:pos="9072"/>
        </w:tabs>
        <w:ind w:left="1416" w:firstLine="708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55.00 – III. třída ochrany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kalita bude vymezena výhradně pro umístění zařízení technického vybavení – fotovoltaické elektrárny. Lokalita leží v jihozápadní části katastrálního území Jakub, na jihovýchodním okraji řešeného území. Vyplňuje prostor mezi komunikací III/33818 na západě, trasou nadzemního vedení elektro VN na severu, linií interakčního prvku na východě a účelovou komunikací na jih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okalita č. III/6 d – k.ú. Jakub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učasné využití </w:t>
        <w:tab/>
        <w:t>– druh pozemku – orná půd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využití dle ÚPD</w:t>
        <w:tab/>
        <w:t xml:space="preserve">– plochy zemědělského půdního fondu    </w:t>
      </w:r>
    </w:p>
    <w:p>
      <w:pPr>
        <w:pStyle w:val="Footer"/>
        <w:tabs>
          <w:tab w:val="clear" w:pos="4536"/>
          <w:tab w:val="clear" w:pos="9072"/>
        </w:tabs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yužití</w:t>
        <w:tab/>
        <w:t>– plochy technického vybavení – fotovoltaická elektrár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rozloh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ca 19,5 h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BPEJ</w:t>
        <w:tab/>
        <w:tab/>
        <w:tab/>
        <w:t>– 3.56.00 – I. třída ochrany</w:t>
      </w:r>
    </w:p>
    <w:p>
      <w:pPr>
        <w:pStyle w:val="Foot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06.00 – III. třída ochrany</w:t>
      </w:r>
    </w:p>
    <w:p>
      <w:pPr>
        <w:pStyle w:val="Foot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03.00 – I. třída ochrany</w:t>
      </w:r>
    </w:p>
    <w:p>
      <w:pPr>
        <w:pStyle w:val="Footer"/>
        <w:tabs>
          <w:tab w:val="clear" w:pos="4536"/>
          <w:tab w:val="clear" w:pos="9072"/>
        </w:tabs>
        <w:ind w:left="1416" w:firstLine="708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55.00 – III. třída ochrany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Lokalita bude vymezena výhradně pro umístění zařízení technického vybavení – fotovoltaické elektrárny. Lokalita leží v jihozápadní části katastrálního území Jakub, na jihovýchodním okraji řešeného území. Vyplňuje prostor mezi linií interakčního prvku na západě, vodotečí na severu, hranicí PK parcel na východě a účelovou komunikací na jihu. Lokalita je dotčena průchodem a ochranným pásmem nadzemního vedení elektro VN, produktovou  a VTL plynovod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ita č. III/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učasné využití </w:t>
        <w:tab/>
        <w:t>– druh pozemku – orná půd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využití dle ÚPD</w:t>
        <w:tab/>
        <w:t xml:space="preserve">– plochy sportu  </w:t>
      </w:r>
    </w:p>
    <w:p>
      <w:pPr>
        <w:pStyle w:val="Footer"/>
        <w:tabs>
          <w:tab w:val="clear" w:pos="4536"/>
          <w:tab w:val="clear" w:pos="9072"/>
        </w:tabs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yužití</w:t>
        <w:tab/>
        <w:t>– plochy vnitrosídelní zeleně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rozloh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ca 0,98 ha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navrhuje vypuštění zastavitelného území d.1. pro plochy sportu a navrhuje ponechat lokalitu ve funkci vnitrosídelní zeleně stejně jako okolní plochy. </w:t>
      </w:r>
    </w:p>
    <w:p>
      <w:pPr>
        <w:pStyle w:val="Footer"/>
        <w:pBdr>
          <w:top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>požadavky na řešení veřejné infrastruktury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dopravní infrastruktury zůstane nezměněn. 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avrhované lokality bude prověřena možnost dopravní obsluhy.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technické infrastruktury zůstane nezměněn. Prověřena bude možnost napojení jednotlivých lokalit na stávající systém technické infrastruktury. 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ude respektovat všechny nadřazené trasy technické vybavenosti včetně příslušných zařízení a ochranných pásem.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ystému technického vybavení přinese Změna č.3 významné doplnění o plochy pro fotovoltaické zařízení o celkové rozloze cca 63 ha.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ládání s odpady nebude změnou řešeno, zůstává zavedený systém odstraňování odpadu.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pro občanské vybavení nebudou Změnou č. 3 nově vymezovány. Návrh Změny č. 3 se veřejných služeb nedotýká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avky na ochranu a rozvoj hodnot územ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měna č. 3 nezasahuje svými návrhy do skladebných částí systému ekologické stabilit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ktovány jsou hodnoty stanovené platným územním plánem. Nově vymezované lokality (1-5) by měly být  navrženy tak, aby neznehodnotily stávající přírodní hodnoty území a nevytvářely kolizní vztahy v území. Hodnoty kvalitního prostředí musí zůstat zachovány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nou aktivitou, která zásadním způsobem může ovlivnit krajinný ráz v jižní části řešeného území, jsou nemalé plochy pro umístění fotovoltaických zařízení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zemědělské půdy navrhované k nezemědělskému využití budou v návrhu Změny č. 3 územního plánu doloženy konkrétními údaji o výměře, druhu pozemku a bonitovaných půdně ekologických jednotkách, podklady budou zpracovány ve smyslu zásad ochrany ZPF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avky na veřejně prospěšné stavby, veřejně prospěšná opatření a asanace</w:t>
      </w:r>
    </w:p>
    <w:p>
      <w:pPr>
        <w:pStyle w:val="Normal"/>
        <w:spacing w:before="240" w:after="0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Změny č. 3 nejsou předpokládány v sídle nové požadavky na vymezení veřejně prospěšných staveb. </w:t>
      </w:r>
    </w:p>
    <w:p>
      <w:pPr>
        <w:pStyle w:val="Normal"/>
        <w:spacing w:before="240" w:after="0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. 3 nebude vymezovat plochy pro asanace. </w:t>
      </w:r>
    </w:p>
    <w:p>
      <w:pPr>
        <w:pStyle w:val="Normal"/>
        <w:spacing w:before="24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lší požadavky vyplývající ze zvláštních právních předpisů ( například požadavky na ochranu veřejného zdraví, civilní ochrany, obrany a bezpečnosti státu, ochrany ložisek nerostných surovin, geologické stavby území, ochrany před povodněmi a jinými rizikovými přírodními jevy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měna č.3 ÚPO Církvice bude respektovat ochranné režimy a podmínky ochranných pásem a ostatních limitů využití území v řešeném území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é pásmo železnice</w:t>
        <w:tab/>
        <w:tab/>
        <w:t xml:space="preserve">.... 60 m od osy krajní koleje, </w:t>
      </w:r>
    </w:p>
    <w:p>
      <w:pPr>
        <w:pStyle w:val="Normal"/>
        <w:widowControl w:val="fals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resp. 30 m od hranice pozemku</w:t>
        <w:tab/>
        <w:tab/>
        <w:t xml:space="preserve"> vlečky</w:t>
        <w:tab/>
        <w:tab/>
        <w:tab/>
        <w:tab/>
        <w:tab/>
        <w:t xml:space="preserve">.... 30 m od osy krajní koleje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á pásma komunikací</w:t>
      </w:r>
    </w:p>
    <w:p>
      <w:pPr>
        <w:pStyle w:val="Normal"/>
        <w:widowControl w:val="false"/>
        <w:numPr>
          <w:ilvl w:val="0"/>
          <w:numId w:val="24"/>
        </w:numPr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 I. tř.</w:t>
        <w:tab/>
        <w:tab/>
        <w:tab/>
        <w:tab/>
        <w:t>.... 50 m od osy vozovky</w:t>
      </w:r>
    </w:p>
    <w:p>
      <w:pPr>
        <w:pStyle w:val="Normal"/>
        <w:widowControl w:val="false"/>
        <w:numPr>
          <w:ilvl w:val="0"/>
          <w:numId w:val="27"/>
        </w:numPr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 II. a III. tř.</w:t>
        <w:tab/>
        <w:tab/>
        <w:tab/>
        <w:t>.... 15 m od osy vozovk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rezerva trasy VRT dle podkladů ČD Praha</w:t>
      </w:r>
    </w:p>
    <w:p>
      <w:pPr>
        <w:pStyle w:val="Normal"/>
        <w:widowControl w:val="false"/>
        <w:numPr>
          <w:ilvl w:val="0"/>
          <w:numId w:val="33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:</w:t>
      </w:r>
    </w:p>
    <w:p>
      <w:pPr>
        <w:pStyle w:val="Normal"/>
        <w:widowControl w:val="false"/>
        <w:numPr>
          <w:ilvl w:val="0"/>
          <w:numId w:val="22"/>
        </w:numPr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né pásmo vrchního vedení, stanovená do 1.1.1995 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 22 kV</w:t>
        <w:tab/>
        <w:tab/>
        <w:tab/>
        <w:tab/>
        <w:t>.... 10 m od krajního vodiče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ostanice stožárová</w:t>
        <w:tab/>
        <w:tab/>
        <w:t>.... 10 m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spacing w:lineRule="atLeast" w:line="240"/>
        <w:ind w:left="1277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né pásmo vrchního vedení, stanovená od 1.1.1995 </w:t>
      </w:r>
    </w:p>
    <w:p>
      <w:pPr>
        <w:pStyle w:val="Normal"/>
        <w:widowControl w:val="false"/>
        <w:numPr>
          <w:ilvl w:val="0"/>
          <w:numId w:val="52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 22 kV</w:t>
        <w:tab/>
        <w:tab/>
        <w:tab/>
        <w:tab/>
        <w:t>....   7 m od krajního vodiče</w:t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ostanice stožárová</w:t>
        <w:tab/>
        <w:tab/>
        <w:t>....   7 m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yn</w:t>
      </w:r>
    </w:p>
    <w:p>
      <w:pPr>
        <w:pStyle w:val="Normal"/>
        <w:widowControl w:val="false"/>
        <w:numPr>
          <w:ilvl w:val="0"/>
          <w:numId w:val="43"/>
        </w:numPr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á pásma stanovená do 1.1.1995</w:t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VTL DN 500</w:t>
        <w:tab/>
        <w:tab/>
        <w:tab/>
        <w:t>.... 50 m</w:t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L DN 200</w:t>
        <w:tab/>
        <w:tab/>
        <w:tab/>
        <w:t>.... 20 m</w:t>
      </w:r>
    </w:p>
    <w:p>
      <w:pPr>
        <w:pStyle w:val="Normal"/>
        <w:widowControl w:val="false"/>
        <w:numPr>
          <w:ilvl w:val="0"/>
          <w:numId w:val="39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L DN 300</w:t>
        <w:tab/>
        <w:tab/>
        <w:tab/>
        <w:t>.... 20 m</w:t>
      </w:r>
    </w:p>
    <w:p>
      <w:pPr>
        <w:pStyle w:val="Normal"/>
        <w:widowControl w:val="false"/>
        <w:numPr>
          <w:ilvl w:val="0"/>
          <w:numId w:val="51"/>
        </w:numPr>
        <w:spacing w:lineRule="atLeast" w:line="240"/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á pásma stanovená od 1.1.1995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VTL DN 500</w:t>
        <w:tab/>
        <w:tab/>
        <w:tab/>
        <w:t>....   8 m (dle zák. 458/2000 Sb. 4 m)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L DN 200</w:t>
        <w:tab/>
        <w:tab/>
        <w:tab/>
        <w:t>....   4 m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L DN 300</w:t>
        <w:tab/>
        <w:tab/>
        <w:tab/>
        <w:t>....   8 m</w:t>
      </w:r>
    </w:p>
    <w:p>
      <w:pPr>
        <w:pStyle w:val="Normal"/>
        <w:widowControl w:val="false"/>
        <w:numPr>
          <w:ilvl w:val="0"/>
          <w:numId w:val="17"/>
        </w:numPr>
        <w:spacing w:lineRule="atLeast" w:line="2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technologické objekty</w:t>
        <w:tab/>
        <w:tab/>
        <w:t>....   4 m</w:t>
      </w:r>
    </w:p>
    <w:p>
      <w:pPr>
        <w:pStyle w:val="Normal"/>
        <w:widowControl w:val="false"/>
        <w:numPr>
          <w:ilvl w:val="0"/>
          <w:numId w:val="5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pásma</w:t>
      </w:r>
    </w:p>
    <w:p>
      <w:pPr>
        <w:pStyle w:val="Normal"/>
        <w:widowControl w:val="false"/>
        <w:numPr>
          <w:ilvl w:val="0"/>
          <w:numId w:val="49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VTL plynovod DN 500</w:t>
        <w:tab/>
        <w:tab/>
        <w:t>.... 150 m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L plynovod DN 300</w:t>
        <w:tab/>
        <w:tab/>
        <w:t>....   40 m</w:t>
      </w:r>
    </w:p>
    <w:p>
      <w:pPr>
        <w:pStyle w:val="Normal"/>
        <w:widowControl w:val="false"/>
        <w:numPr>
          <w:ilvl w:val="0"/>
          <w:numId w:val="42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L plynovod DN 200</w:t>
        <w:tab/>
        <w:tab/>
        <w:t>....   20 m</w:t>
      </w:r>
    </w:p>
    <w:p>
      <w:pPr>
        <w:pStyle w:val="Normal"/>
        <w:widowControl w:val="false"/>
        <w:numPr>
          <w:ilvl w:val="0"/>
          <w:numId w:val="56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ční stanice (VTL)</w:t>
        <w:tab/>
        <w:tab/>
        <w:t>....   10 m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ovody včetně prvků katodické ochrany</w:t>
      </w:r>
    </w:p>
    <w:p>
      <w:pPr>
        <w:pStyle w:val="Normal"/>
        <w:widowControl w:val="false"/>
        <w:numPr>
          <w:ilvl w:val="0"/>
          <w:numId w:val="55"/>
        </w:numPr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é pásmo</w:t>
        <w:tab/>
        <w:tab/>
        <w:tab/>
        <w:t>.... 300 m</w:t>
      </w:r>
    </w:p>
    <w:p>
      <w:pPr>
        <w:pStyle w:val="Normal"/>
        <w:widowControl w:val="false"/>
        <w:numPr>
          <w:ilvl w:val="0"/>
          <w:numId w:val="54"/>
        </w:numPr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stavbě venkovských sídel</w:t>
        <w:tab/>
        <w:t>.... 150 m</w:t>
      </w:r>
    </w:p>
    <w:p>
      <w:pPr>
        <w:pStyle w:val="Normal"/>
        <w:widowControl w:val="false"/>
        <w:numPr>
          <w:ilvl w:val="0"/>
          <w:numId w:val="28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ovod DN 500 a DOK :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é pásmo</w:t>
        <w:tab/>
        <w:tab/>
        <w:tab/>
        <w:t>….100 m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é kulturní památky (NKP):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. Jakub:</w:t>
      </w:r>
    </w:p>
    <w:p>
      <w:pPr>
        <w:pStyle w:val="Normal"/>
        <w:widowControl w:val="false"/>
        <w:numPr>
          <w:ilvl w:val="0"/>
          <w:numId w:val="35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ánský kostel sv. Jakuba s areálem na ppč. 21/1, 21, 166, 33; ev.č. 416914</w:t>
      </w:r>
    </w:p>
    <w:p>
      <w:pPr>
        <w:pStyle w:val="Normal"/>
        <w:widowControl w:val="false"/>
        <w:numPr>
          <w:ilvl w:val="0"/>
          <w:numId w:val="38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ál usedlosti čp. 26 na ppč. 64, 19/1, 81, 35; ev. č. 414916</w:t>
      </w:r>
    </w:p>
    <w:p>
      <w:pPr>
        <w:pStyle w:val="Normal"/>
        <w:widowControl w:val="false"/>
        <w:numPr>
          <w:ilvl w:val="0"/>
          <w:numId w:val="36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ál statku čp. 5 na ppř. 53/2, 53/1; ev.č. 420917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ál usedlosti čp. 3 na ppč. 51, 180; ev. č. 428918</w:t>
      </w:r>
    </w:p>
    <w:p>
      <w:pPr>
        <w:pStyle w:val="Normal"/>
        <w:widowControl w:val="false"/>
        <w:numPr>
          <w:ilvl w:val="0"/>
          <w:numId w:val="21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čp. 29, brána a hospodářské budovy na ppč. 44, 32/2; ev.č. 434915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. Církvice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el sv. Vavřince na ppč. 50, 1,2/1, 3/1, 4, 407, 329; ev.č. 446913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ál hostince, hospodářské budovy, brána a obvodová zeď na ppč. 94/2, 93, 94/1; ev.č. 458921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ktovány budou i stavby a objekty historicky a architektonicky hodnotné v lokálním měřítku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řírody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átková zóna krajinného celku Žehušicko (vyhláška 208/1996 Sb. ze dne 1.7.96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VKP – Nový rybník (č. 4/94, registrace 4.5.1994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ra systému ekologické stability</w:t>
      </w:r>
    </w:p>
    <w:p>
      <w:pPr>
        <w:pStyle w:val="Normal"/>
        <w:widowControl w:val="false"/>
        <w:numPr>
          <w:ilvl w:val="0"/>
          <w:numId w:val="2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á pásma vzletových a přistávacích prostorů letiště Čáslav, vymezená územní rozhodnutí čj. Výst. 1271/2001 ze dne 17.5.2002, vydané MěÚ Čáslav</w:t>
      </w:r>
    </w:p>
    <w:p>
      <w:pPr>
        <w:pStyle w:val="Normal"/>
        <w:widowControl w:val="false"/>
        <w:numPr>
          <w:ilvl w:val="0"/>
          <w:numId w:val="2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é pásmo letiště z hlediska ochrany před negativními vlivy hluku z provozu letiště, stavební uzávěra (č.j. 774,914/96 ze dne 20.1.1997, MěÚ Čáslav)</w:t>
      </w:r>
    </w:p>
    <w:p>
      <w:pPr>
        <w:pStyle w:val="Normal"/>
        <w:widowControl w:val="false"/>
        <w:numPr>
          <w:ilvl w:val="0"/>
          <w:numId w:val="26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adioreléové tras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spacing w:lineRule="atLeast" w:line="24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S kopec Kaňk u Kutné Hory – Čáslav, J. Karafiáta 16/158, kostel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spacing w:lineRule="atLeast" w:line="24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S kopec Kaňk u Kutné Hory – Čáslav, SOU zemědělské, Žižkovo nám. 75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spacing w:lineRule="atLeast" w:line="24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S kopec Kaňk u Kutné Hory – Třemošnice, Budovatelů 323, DAKO-CZ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spacing w:lineRule="atLeast" w:line="24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S kopec Kaňk u Kutné Hory – Vrdy, Chrudimská 42, Goldbeck Prefabeton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spacing w:lineRule="atLeast" w:line="24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S Bedřichov u Kolína              – RKS Krásné, Horní Bradlo</w:t>
      </w:r>
    </w:p>
    <w:p>
      <w:pPr>
        <w:pStyle w:val="Normal"/>
        <w:widowControl w:val="false"/>
        <w:numPr>
          <w:ilvl w:val="0"/>
          <w:numId w:val="3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 živočišné výroby Jakub, vyhlášené rozhodnutím čj. VÚP 1705/84 z 28.2.1985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é pásmo vodního zdroje Jakub dle podkladu obce Církvice</w:t>
      </w:r>
    </w:p>
    <w:p>
      <w:pPr>
        <w:pStyle w:val="Normal"/>
        <w:widowControl w:val="false"/>
        <w:numPr>
          <w:ilvl w:val="0"/>
          <w:numId w:val="4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topové území pro vodní tok Klejnarka není vyhlášeno</w:t>
      </w:r>
    </w:p>
    <w:p>
      <w:pPr>
        <w:pStyle w:val="Normal"/>
        <w:widowControl w:val="false"/>
        <w:numPr>
          <w:ilvl w:val="0"/>
          <w:numId w:val="4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eologická naleziště</w:t>
      </w:r>
    </w:p>
    <w:p>
      <w:pPr>
        <w:pStyle w:val="Normal"/>
        <w:widowControl w:val="false"/>
        <w:numPr>
          <w:ilvl w:val="0"/>
          <w:numId w:val="4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ra ekologické stability vycházející z generelu lokálních ÚSES a z ÚTP regionálních a nadregionálních systémů po úpravách zpracovaných KPÚ</w:t>
      </w:r>
    </w:p>
    <w:p>
      <w:pPr>
        <w:pStyle w:val="Normal"/>
        <w:widowControl w:val="false"/>
        <w:numPr>
          <w:ilvl w:val="0"/>
          <w:numId w:val="4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 zemědělské půd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y pozemků plnících funkci lesa se návrh změny nedotýká. Změna nezasahuje do ochranného pásma l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avky a pokyny pro řešení hlavních střetů zájmů a problémů v území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územním plánu obce a Změny I. a II. již byly řešeny všechny souvislosti v území. Plochy začleněné do změny nejsou ve střetu se schválenou nadřazenou dokumentací. V průběhu platnosti územního plánu obce se ve správním území vyskytly nové požadavky, které je nutné touto dokumentací řešit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blémem v území je v první řadě nemožnost naplňování územního plánu ve všech plochách již vymezených pro funkci bydlení a i pro další funkce. Důvodem je mimo jiné i nezájem stávajících vlastníků své pozemky k zástavbě nabídnout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 územní plán obce byl schválen v roce 2000, Změny I. v roce 2002, Změny II. v roce 2006, lze k této změně přistupovat i částečně jako k vyhodnocení naplňování územního plánu obce. Ze strany orgánů obce došlo k posouzení reálných možností dalšího rozvoje v území. Požadavky na změny se shromažďovaly na úřadu a lokality zařazené do Změny č. 3 vyplynuly z těchto potřeb. V současné době nemají orgány obce zájem vypouštět plochy k zástavbě pro RD v dokumentaci ÚPO již vymezené. Je zde předpoklad, že vlastníci takto vymezených pozemků nabídnou v průběhu několika let plochy k zástavbě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avky na vymezení zastavitelných ploch a ploch přestavby s ohledem na obnovu a rozvoj sídelní struktury a polohu obce v rozvojové oblasti a rozvojové ose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lokality se většinou nacházejí v kontaktu se zastavěným územím obce, zastavitelnou plochou vymezenou v platné ÚPD nebo v zastavěném území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u dojde k novému vymezení zastavitelných ploch s možností rozšíření výstavby hlavně rodinných domů a sportovního zázemí obce. Tyto plochy umožňují bydlení v rodinných domech se zázemím užitných zahrad a omezeným chovem domácího zvířectva, provozování řemeslné výroby a výrobních služeb. Drobná výroba, služby a drobné provozovny nesmí narušit  bydlení na sousedních pozemcích nad normativy. </w:t>
      </w:r>
    </w:p>
    <w:p>
      <w:pPr>
        <w:pStyle w:val="TextBody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jednotlivých lokalit je uveden v části  d) „požadavky na plošné a prostorové uspořádání území ( urbanistickou koncepci a koncepci uspořádání krajiny)“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avky na vymezení ploch a koridorů, ve kterých bude uloženo prověření změn jejich využití územní studií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ěna č.3 nebude takové plochy ani koridory vymezovat.</w:t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avky na vymezení ploch a koridorů, pro které budou podmínky pro rozhodování o změnách jejich využití stanoveny regulačním plánem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ěna č.3 nebude takové plochy ani koridory vymezovat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>požadavky na vyhodnocení vlivů územního plánu na udržitelný rozvoj území, pokud dotčený orgán ve svém stanovisku k návrhu zadání uplatnil požadavek na zpracování vyhodnocení z hlediska vlivů na životní prostředí nebo pokud nevyloučil významný vliv na evropsky významnou lokalitu či ptačí oblast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Pokud bude při projednání zadání Změny č.3 uplatněn takový požadavek, bude do zadání zapracová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adný požadavek na zpracování konceptu, včetně požadavků na zpracování variant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2"/>
        </w:rPr>
        <w:t xml:space="preserve">Zpracování konceptu se nepředpokládá. </w:t>
      </w:r>
      <w:r>
        <w:rPr>
          <w:rFonts w:cs="Arial" w:ascii="Arial" w:hAnsi="Arial"/>
          <w:sz w:val="22"/>
          <w:szCs w:val="22"/>
        </w:rPr>
        <w:t xml:space="preserve">Pokud bude při projednání zadání Změny č.3 uplatněn takový požadavek, bude do zadání zapracován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240" w:after="0"/>
        <w:ind w:left="360" w:right="-1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avky na uspořádání obsahu konceptu a návrhu změny a na uspořádání obsahu jejich odůvodnění s ohledem na charakter území a problémy k řešení včetně měřítek výkresů a počtu vyhotovení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 obsahové stránce bude Změna č.3 ÚPO Církvice vycházet z platného územního pl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textové části Návrhu Změny č.3 budou provedeny úpravy, které budou měnit Závaznou část platného územního plánu, v grafické části budou provedeny změny a úpravy v grafických přílohách, kde se navrhované změny projeví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Návrh Změny č. 3 ÚPO Církvi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á část: Vyjádří úpravy v Závazné části ÚPS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cká část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lavní výkres</w:t>
        <w:tab/>
        <w:tab/>
        <w:tab/>
        <w:tab/>
        <w:tab/>
        <w:tab/>
        <w:tab/>
        <w:tab/>
        <w:tab/>
        <w:t>1:500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infrastruktura</w:t>
        <w:tab/>
        <w:t>(dle potřeby)</w:t>
        <w:tab/>
        <w:tab/>
        <w:tab/>
        <w:tab/>
        <w:tab/>
        <w:t>1:500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S (dle potřeby)</w:t>
        <w:tab/>
        <w:tab/>
        <w:tab/>
        <w:tab/>
        <w:tab/>
        <w:tab/>
        <w:tab/>
        <w:tab/>
        <w:t>1:50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Odůvodnění Změny č. 3 ÚPO Církv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á část: dle vyhlášky č. 500/2006 S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cká část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ční výkres</w:t>
        <w:tab/>
        <w:tab/>
        <w:tab/>
        <w:tab/>
        <w:tab/>
        <w:tab/>
        <w:tab/>
        <w:tab/>
        <w:t>1:50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hodnocení předpokládaných důsledků navrhovaného řešení na ZPF a PUPFL </w:t>
        <w:tab/>
        <w:tab/>
        <w:tab/>
        <w:tab/>
        <w:tab/>
        <w:tab/>
        <w:tab/>
        <w:tab/>
        <w:tab/>
        <w:tab/>
        <w:t>1:5000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ní změny musí být respektována vnitřní provázanost s původní dokumentací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u nebude měněna její obsahová struktura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řítka výkresů budou v souladu s platným územním plánem obce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ění odůvodnění bude vycházet z Vyhlášky č. 500/2006 Sb., o územně analytických podkladech a územně plánovací dokumentaci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ová i grafická část návrhu změny bude zpracována přiměřeně podle přílohy č. 7 výše uvedené vyhlášk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vrh Změny č. 3 bude zpracován ve 4 vyhotovení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  <w:lang w:val="en-US" w:eastAsia="en-US" w:bidi="zxx"/>
        </w:rPr>
      </w:pPr>
      <w:r>
        <w:rPr>
          <w:rFonts w:cs="Tahoma" w:ascii="Arial" w:hAnsi="Arial"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97155</wp:posOffset>
            </wp:positionV>
            <wp:extent cx="6210300" cy="882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169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8"/>
            </w:rPr>
            <w:t>MĚSTSKÝ ÚŘAD KUTNÁ HORA</w:t>
          </w:r>
          <w:r>
            <w:rPr>
              <w:b/>
              <w:bCs/>
            </w:rPr>
            <w:br/>
          </w:r>
          <w:r>
            <w:rPr>
              <w:sz w:val="22"/>
            </w:rPr>
            <w:t>Havlíčkovo nám. 552, 284 01 Kutná Hora, IČ: 00236195</w:t>
            <w:br/>
          </w:r>
          <w:r>
            <w:rPr>
              <w:b/>
              <w:bCs/>
              <w:sz w:val="22"/>
            </w:rPr>
            <w:t xml:space="preserve">odbor regionálního rozvoje a územního plánování </w:t>
            <w:br/>
          </w:r>
          <w:r>
            <w:rPr>
              <w:sz w:val="22"/>
            </w:rPr>
            <w:t>sídlo odboru: Václavské náměstí 182, Kutná Hora</w:t>
            <w:br/>
          </w:r>
          <w:r>
            <w:rPr>
              <w:bCs/>
              <w:sz w:val="22"/>
            </w:rPr>
            <w:t>tel.: 327 710 220, 327 710 111*, fax: 327 710 202</w:t>
          </w:r>
          <w:r>
            <w:rPr>
              <w:sz w:val="22"/>
            </w:rPr>
            <w:br/>
            <w:t>e-mail: rozvoj@kutnahora.cz, www.mu.kutnahora.cz</w:t>
          </w:r>
        </w:p>
        <w:p>
          <w:pPr>
            <w:pStyle w:val="Normal"/>
            <w:jc w:val="center"/>
            <w:rPr>
              <w:b/>
              <w:b/>
              <w:bCs/>
              <w:sz w:val="6"/>
            </w:rPr>
          </w:pPr>
          <w:r>
            <w:rPr>
              <w:b/>
              <w:bCs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169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8"/>
            </w:rPr>
            <w:t>MĚSTSKÝ ÚŘAD KUTNÁ HORA</w:t>
          </w:r>
          <w:r>
            <w:rPr>
              <w:b/>
              <w:bCs/>
            </w:rPr>
            <w:br/>
          </w:r>
          <w:r>
            <w:rPr>
              <w:sz w:val="22"/>
            </w:rPr>
            <w:t>Havlíčkovo nám. 552, 284 01 Kutná Hora, IČ: 00236195</w:t>
            <w:br/>
          </w:r>
          <w:r>
            <w:rPr>
              <w:b/>
              <w:bCs/>
              <w:sz w:val="22"/>
            </w:rPr>
            <w:t xml:space="preserve">odbor regionálního rozvoje a územního plánování </w:t>
            <w:br/>
          </w:r>
          <w:r>
            <w:rPr>
              <w:sz w:val="22"/>
            </w:rPr>
            <w:t>sídlo odboru: Václavské náměstí 182, Kutná Hora</w:t>
            <w:br/>
          </w:r>
          <w:r>
            <w:rPr>
              <w:bCs/>
              <w:sz w:val="22"/>
            </w:rPr>
            <w:t>tel.: 327 710 220, 327 710 111*, fax: 327 710 202</w:t>
          </w:r>
          <w:r>
            <w:rPr>
              <w:sz w:val="22"/>
            </w:rPr>
            <w:br/>
            <w:t>e-mail: rozvoj@kutnahora.cz, www.mu.kutnahora.cz</w:t>
          </w:r>
        </w:p>
        <w:p>
          <w:pPr>
            <w:pStyle w:val="Normal"/>
            <w:jc w:val="center"/>
            <w:rPr>
              <w:b/>
              <w:b/>
              <w:bCs/>
              <w:sz w:val="6"/>
            </w:rPr>
          </w:pPr>
          <w:r>
            <w:rPr>
              <w:b/>
              <w:bCs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9:00Z</dcterms:created>
  <dc:creator>Klimentova</dc:creator>
  <dc:description/>
  <cp:keywords/>
  <dc:language>en-US</dc:language>
  <cp:lastModifiedBy>MěÚ</cp:lastModifiedBy>
  <cp:lastPrinted>2008-10-03T08:47:00Z</cp:lastPrinted>
  <dcterms:modified xsi:type="dcterms:W3CDTF">2008-10-03T06:59:00Z</dcterms:modified>
  <cp:revision>10</cp:revision>
  <dc:subject/>
  <dc:title>NÁVRH   ZADÁNÍ     ZMĚNY č</dc:title>
</cp:coreProperties>
</file>