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LineNumbers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  <w:sz w:val="36"/>
          <w:szCs w:val="36"/>
        </w:rPr>
        <w:t>NAŘÍZENÍ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>
          <w:b/>
          <w:sz w:val="32"/>
          <w:szCs w:val="32"/>
        </w:rPr>
        <w:t>Města Kutné Hory č. 2/2011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 záměru zadat zpracování lesních hospodářských osnov</w:t>
      </w:r>
    </w:p>
    <w:p>
      <w:pPr>
        <w:pStyle w:val="Standard"/>
        <w:suppressLineNumbers/>
        <w:ind w:firstLine="1134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</w:p>
    <w:p>
      <w:pPr>
        <w:pStyle w:val="Standard"/>
        <w:suppressLineNumbers/>
        <w:jc w:val="both"/>
        <w:rPr>
          <w:b/>
          <w:b/>
        </w:rPr>
      </w:pPr>
      <w:r>
        <w:rPr>
          <w:b/>
        </w:rPr>
        <w:t>Rada města Kutné Hory vydává podle § 11 odst. 2 a § 102 odst. 2 písm. d) zákona č. 128/2000 Sb., o obcích, a na základě § 25 odst. 2 zákona č. 289/1995 Sb., o lesích a o změně a doplnění některých zákonů, ve znění pozdějších předpisů, toto nařízení:</w:t>
      </w:r>
    </w:p>
    <w:p>
      <w:pPr>
        <w:pStyle w:val="Standard"/>
        <w:suppressLineNumbers/>
        <w:jc w:val="both"/>
        <w:rPr/>
      </w:pPr>
      <w:r>
        <w:rPr/>
        <w:t xml:space="preserve">   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>
          <w:b/>
        </w:rPr>
        <w:t xml:space="preserve">1.  Městský úřad Kutná Hora jako orgán příslušný dle § 48 odst. 2 písm. d) zákona č. 289/1995 Sb., vyhlašuje záměr zadat zpracování lesních hospodářských osnov. </w:t>
      </w:r>
    </w:p>
    <w:p>
      <w:pPr>
        <w:pStyle w:val="Standard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LineNumbers/>
        <w:jc w:val="both"/>
        <w:rPr/>
      </w:pPr>
      <w:r>
        <w:rPr>
          <w:b/>
        </w:rPr>
        <w:t>2.</w:t>
      </w:r>
      <w:r>
        <w:rPr/>
        <w:t xml:space="preserve"> Lesní hospodářské osnovy budou zpracovány  </w:t>
      </w:r>
      <w:r>
        <w:rPr>
          <w:b/>
        </w:rPr>
        <w:t xml:space="preserve">s platností od 1.1.2013 do 31.12.2022 </w:t>
      </w:r>
      <w:r>
        <w:rPr/>
        <w:t xml:space="preserve">v zařizovacím obvodu nazvaném </w:t>
      </w:r>
      <w:r>
        <w:rPr>
          <w:b/>
        </w:rPr>
        <w:t xml:space="preserve">„LHO KUTNÁ HORA Z.O. KÁCOV“, </w:t>
      </w:r>
      <w:r>
        <w:rPr/>
        <w:t xml:space="preserve"> který je tvořen  katastrálními územími následujících obcí:</w:t>
      </w:r>
    </w:p>
    <w:tbl>
      <w:tblPr>
        <w:tblW w:w="6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5"/>
        <w:gridCol w:w="122"/>
        <w:gridCol w:w="4353"/>
      </w:tblGrid>
      <w:tr>
        <w:trPr>
          <w:trHeight w:val="37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 ob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 Kú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dov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dov v Čechách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daneč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daneč u Zbraslavi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daneč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orecko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daneč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toučov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daneč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rostřední Ves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daneč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Řepl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níny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hno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níny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nín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níny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lín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níny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boř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níny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deslavice u Černín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vené Jan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vené Janov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vené Jan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valov u Červených Janovi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vené Jan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émovice u Červených Janovi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rvené Jan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hoř u Červených Janovi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tín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nov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tín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tín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tín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enná Lhota u Čestín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tín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an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tín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ěž u Čestín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tín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olips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ní Pohleď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ní Pohleď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ka II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ka nad Sázavo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ka II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ádek nad Želivko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beř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beř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íst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ístov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íst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oustkov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íst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l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íst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nýřov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íst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šesok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íst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andov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Chlíst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Zdeslavice u Chlístovi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cov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cov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cov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radink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ácov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eradin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řeset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káň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řeset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ást u Křeseti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řeset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řeset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řeset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pá u Křeseti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ná Hora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ňk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ná Hora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ná Hor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ná Hora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škared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utná Hora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štejne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ná Hora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čan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tná Hora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dlec u Kutné Hor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dečko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dečko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ešov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ešov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ešov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ánka u Malešov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ešov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ýniště u Malešov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k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lany u Kutné Hor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k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řany u Kutné Hor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k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ezholezy u Kutné Hor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k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kov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k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řítok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šice u Nepoměři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měř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tice u Nepoměři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měř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oměř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omyšl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řečovice u Onomyšl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omyšl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tín u Onomyšl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omyšl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omyšl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omyšl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koš u Onomyšl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patovice I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tovice I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běn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běn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tolt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ístovice u Pertolti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tolt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iště u Pertolti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tolt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ov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tolt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ilanov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tolt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toltice u Zruče nad Sázavo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vice I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ošin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vice I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lov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etrovice I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vice I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vice I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etín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vice I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jezde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vice II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in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vice II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é Nespeř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veky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žov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veky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vek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š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d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š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čice u Rašovi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š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šovice u Uhlířských Janovi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Rataje nad Sázavou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ovid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aje nad Sázavou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šovice u Rataj nad Sazavo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aje nad Sázavou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aje nad Sázavo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Řendějov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Řendějov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pš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pš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pš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mberk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vošov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nice u Slavošov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vošov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vošov u Zruče nad Sázavo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ěšín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běšín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ňk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lovice u Staňkovi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ňk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ňkovice u Uhlířských Janovi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ipoklasy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tipoklasy u Černín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ějov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ějov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hdol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řeň u Kutné Hor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hdol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enovice u Kutné Hor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hdol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opysky u Kutné Hor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hdol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hdol u Kutné Hor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ebětín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tkovice u Třebětín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ebětín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ebětín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řebětín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íckov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hlířské Jan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áto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hlířské Jan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ovická Lhot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hlířské Jan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hánov u Mitrov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hlířské Jan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rov u Uhlířských Janovi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hlířské Jan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tovice II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hlířské Jan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hlířské Janov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monín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řezová u Úmonín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monín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ot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monín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mec u Úmonín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monín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monín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ž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Čekanov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ž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ělník nad Sázavo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ž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vanice nad Sázavo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ž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rk u Úži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ž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žice u Kutné Hor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vřinec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meliště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vřinec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vřine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vřinec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íšov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těž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chot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ice u Kutné Hor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ěj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řezina nad Sázavo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ěj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unice nad Sázavo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ěj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ošov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ěj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ovice u Vlastějovi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ěj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ějov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stějo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avá Lhota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zuby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olusk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zuby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ková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zuby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an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zuby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zuby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rasla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dkov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rasla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soňov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rasla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ina u Zruče nad Sázavou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rasla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á Skalice u Zbraslavi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rasla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rov u Bohdanč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rasla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ápošov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rasla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těšenov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rasla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ká Skal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raslavice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raslav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uč nad Sázavou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měřice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uč nad Sázavou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elivec</w:t>
            </w:r>
          </w:p>
        </w:tc>
      </w:tr>
      <w:tr>
        <w:trPr>
          <w:trHeight w:val="247" w:hRule="atLeast"/>
        </w:trPr>
        <w:tc>
          <w:tcPr>
            <w:tcW w:w="20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uč nad Sázavou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ruč nad Sázavou</w:t>
            </w:r>
          </w:p>
        </w:tc>
      </w:tr>
    </w:tbl>
    <w:p>
      <w:pPr>
        <w:pStyle w:val="Standard"/>
        <w:suppressLineNumber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ové vymezení:</w:t>
      </w:r>
    </w:p>
    <w:p>
      <w:pPr>
        <w:pStyle w:val="Standard"/>
        <w:suppressLineNumbers/>
        <w:jc w:val="both"/>
        <w:rPr/>
      </w:pPr>
      <w:r>
        <w:rPr/>
        <w:drawing>
          <wp:inline distT="0" distB="0" distL="0" distR="0">
            <wp:extent cx="5756275" cy="457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uppressLineNumbers/>
        <w:tabs>
          <w:tab w:val="clear" w:pos="709"/>
          <w:tab w:val="left" w:pos="198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uppressLineNumbers/>
        <w:jc w:val="both"/>
        <w:rPr>
          <w:b/>
          <w:b/>
          <w:bCs/>
        </w:rPr>
      </w:pPr>
      <w:r>
        <w:rPr>
          <w:b/>
        </w:rPr>
        <w:t>3.</w:t>
      </w:r>
      <w:r>
        <w:rPr/>
        <w:t xml:space="preserve"> Lesní hospodářské osnovy se zpracovávají pro lesy o výměře menší než 50 ha, pokud pro ně není zpracován lesní hospodářský plán.</w:t>
      </w:r>
    </w:p>
    <w:p>
      <w:pPr>
        <w:pStyle w:val="Standard"/>
        <w:tabs>
          <w:tab w:val="clear" w:pos="709"/>
          <w:tab w:val="left" w:pos="62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Standard"/>
        <w:tabs>
          <w:tab w:val="clear" w:pos="709"/>
          <w:tab w:val="left" w:pos="62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tabs>
          <w:tab w:val="clear" w:pos="709"/>
          <w:tab w:val="left" w:pos="624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</w:t>
      </w:r>
      <w:r>
        <w:rPr/>
        <w:t>Čl. 2</w:t>
      </w:r>
      <w:r>
        <w:rPr>
          <w:b/>
          <w:bCs/>
        </w:rPr>
        <w:t xml:space="preserve"> </w:t>
      </w:r>
    </w:p>
    <w:p>
      <w:pPr>
        <w:pStyle w:val="Standard"/>
        <w:suppressLineNumbers/>
        <w:tabs>
          <w:tab w:val="clear" w:pos="709"/>
          <w:tab w:val="left" w:pos="62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624" w:leader="none"/>
        </w:tabs>
        <w:jc w:val="both"/>
        <w:rPr/>
      </w:pPr>
      <w:r>
        <w:rPr/>
        <w:t>1. Vlastníci lesů z uvedeného zařizovacího obvodu mají právo u městského úřadu písemně, popř. ústně do protokolu, uplatnit své připomínky a požadavky na zpracování lesních hospodářských osnov včetně hospodářských záměrů. Tyto připomínky a požadavky může na základě zmocnění vlastníka lesa podat jeho odborný lesní hospodář.</w:t>
      </w:r>
    </w:p>
    <w:p>
      <w:pPr>
        <w:pStyle w:val="Standard"/>
        <w:suppressLineNumbers/>
        <w:tabs>
          <w:tab w:val="clear" w:pos="709"/>
          <w:tab w:val="left" w:pos="624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/>
        <w:t>2. Připomínky a požadavky na zpracování lesních hospodářských osnov mohou uplatnit také další právnické a fyzické osoby, jejichž práva, právem chráněné zájmy nebo povinnosti mohou být dotčeny.</w:t>
      </w:r>
    </w:p>
    <w:p>
      <w:pPr>
        <w:pStyle w:val="Standard"/>
        <w:suppressLineNumbers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andard"/>
        <w:suppressLineNumbers/>
        <w:tabs>
          <w:tab w:val="clear" w:pos="709"/>
          <w:tab w:val="left" w:pos="284" w:leader="none"/>
        </w:tabs>
        <w:jc w:val="both"/>
        <w:rPr/>
      </w:pPr>
      <w:r>
        <w:rPr/>
        <w:t>3. Termín pro oznámení připomínek a požadavků se stanoví do 30. listopadu 2011.</w:t>
      </w:r>
    </w:p>
    <w:p>
      <w:pPr>
        <w:pStyle w:val="Standard"/>
        <w:suppressLineNumbers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andard"/>
        <w:suppressLineNumbers/>
        <w:tabs>
          <w:tab w:val="clear" w:pos="709"/>
          <w:tab w:val="left" w:pos="284" w:leader="none"/>
        </w:tabs>
        <w:jc w:val="both"/>
        <w:rPr/>
      </w:pPr>
      <w:r>
        <w:rPr/>
        <w:t xml:space="preserve">4. V uvedeném termínu oznámí vlastníci lesů případně též skutečnost, že pro své lesy zadali </w:t>
        <w:tab/>
        <w:t>zpracování lesního hospodářského plánu.</w:t>
      </w:r>
    </w:p>
    <w:p>
      <w:pPr>
        <w:pStyle w:val="Standard"/>
        <w:suppressLineNumbers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andard"/>
        <w:suppressLineNumbers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5. Vlastník lesa, jež  má zájem využít lesní hospodářskou osnovu pro hospodaření ve svém lese, ji obdrží bezplatně. Termín a způsob předávání lesních hospodářských osnov bude oznámen veřejnou vyhláškou.</w:t>
      </w:r>
    </w:p>
    <w:p>
      <w:pPr>
        <w:pStyle w:val="Standard"/>
        <w:suppressLineNumbers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6. Jestliže vlastník lesa protokolem převezme lesní hospodářskou osnovu, stává se pro vlastníka lesa o výměře lesa do 3 ha závazná celková výše těžeb. Pro vlastníka lesa nad 3 ha se stává závaznou celková výše těžeb a při obnově lesa stanovený podíl melioračních a zpevňujících dřevin.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andard"/>
        <w:suppressLineNumbers/>
        <w:ind w:left="1134" w:hanging="0"/>
        <w:jc w:val="both"/>
        <w:rPr/>
      </w:pPr>
      <w:r>
        <w:rPr/>
        <w:t xml:space="preserve">                                                     </w:t>
      </w:r>
      <w:r>
        <w:rPr/>
        <w:t xml:space="preserve">Čl. 3 </w:t>
      </w:r>
    </w:p>
    <w:p>
      <w:pPr>
        <w:pStyle w:val="Standard"/>
        <w:tabs>
          <w:tab w:val="clear" w:pos="709"/>
          <w:tab w:val="left" w:pos="284" w:leader="none"/>
        </w:tabs>
        <w:jc w:val="center"/>
        <w:rPr/>
      </w:pPr>
      <w:r>
        <w:rPr/>
        <w:t>Stanovení termínu pro převzetí osnovy vlastníkem lesa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/>
        <w:t>(1)Vlastník lesa, který bude mít zájem protokolárně převzít vlastnický separát osnovy za účelem hospodaření v lesích jej obdrží bezplatně na Městském úřadě v Kutné Hoře, odboru životního prostředí u orgánu státní správy lesů, Radnická 178, 284 01 Kutná Hora č. dveří 316.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/>
        <w:t>(2) Vlastnické separáty LHO budou vlastníkům lesa vydávány po jejich zpracování od 1.7.2013 po celou dobu platnosti osnovy do 31.12.2022.</w:t>
      </w:r>
    </w:p>
    <w:p>
      <w:pPr>
        <w:pStyle w:val="Standard"/>
        <w:ind w:left="1134" w:hanging="0"/>
        <w:jc w:val="both"/>
        <w:rPr/>
      </w:pPr>
      <w:r>
        <w:rPr/>
      </w:r>
    </w:p>
    <w:p>
      <w:pPr>
        <w:pStyle w:val="Standard"/>
        <w:ind w:left="1134" w:hanging="0"/>
        <w:jc w:val="both"/>
        <w:rPr/>
      </w:pPr>
      <w:r>
        <w:rPr/>
      </w:r>
    </w:p>
    <w:p>
      <w:pPr>
        <w:pStyle w:val="Standard"/>
        <w:suppressLineNumbers/>
        <w:ind w:left="1134" w:hanging="0"/>
        <w:jc w:val="both"/>
        <w:rPr/>
      </w:pPr>
      <w:r>
        <w:rPr/>
        <w:t xml:space="preserve">                                                      </w:t>
      </w:r>
      <w:r>
        <w:rPr/>
        <w:t xml:space="preserve">Čl. 4 </w:t>
      </w:r>
    </w:p>
    <w:p>
      <w:pPr>
        <w:pStyle w:val="Standard"/>
        <w:suppressLineNumbers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Standard"/>
        <w:suppressLineNumbers/>
        <w:jc w:val="both"/>
        <w:rPr/>
      </w:pPr>
      <w:r>
        <w:rPr/>
        <w:t>Toto nařízení bylo vydáno usnesením rady obce dne  22.6.2011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  <w:t xml:space="preserve">       </w:t>
      </w:r>
      <w:r>
        <w:rPr/>
        <w:t>RNDr. Ivo Šanc,  v. r.</w:t>
        <w:tab/>
        <w:tab/>
        <w:tab/>
        <w:tab/>
        <w:tab/>
        <w:tab/>
        <w:t>Karel Koubský, v.r.</w:t>
      </w:r>
    </w:p>
    <w:p>
      <w:pPr>
        <w:pStyle w:val="Standard"/>
        <w:suppressLineNumbers/>
        <w:jc w:val="both"/>
        <w:rPr/>
      </w:pPr>
      <w:r>
        <w:rPr/>
        <w:t xml:space="preserve">     </w:t>
      </w:r>
      <w:r>
        <w:rPr/>
        <w:t>starosta Města Kutná Hora</w:t>
        <w:tab/>
        <w:tab/>
        <w:tab/>
        <w:tab/>
        <w:t xml:space="preserve">   místostarosta Města Kutná Hora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yvěšeno dne: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Sejmuto dne: 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right"/>
        <w:rPr>
          <w:rFonts w:ascii="Verdana" w:hAnsi="Verdana" w:cs="Verdana"/>
          <w:caps/>
          <w:spacing w:val="78"/>
          <w:sz w:val="20"/>
          <w:szCs w:val="20"/>
        </w:rPr>
      </w:pPr>
      <w:r>
        <w:rPr>
          <w:rFonts w:cs="Verdana" w:ascii="Verdana" w:hAnsi="Verdana"/>
          <w:caps/>
          <w:spacing w:val="78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zp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5:00Z</dcterms:created>
  <dc:creator/>
  <dc:description/>
  <cp:keywords/>
  <dc:language>en-US</dc:language>
  <cp:lastModifiedBy>MěÚ</cp:lastModifiedBy>
  <cp:lastPrinted>2011-06-27T15:20:00Z</cp:lastPrinted>
  <dcterms:modified xsi:type="dcterms:W3CDTF">2011-07-08T08:39:00Z</dcterms:modified>
  <cp:revision>6</cp:revision>
  <dc:subject/>
  <dc:title>MĚSTO KUTNÁ HORA</dc:title>
</cp:coreProperties>
</file>