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závěrečného účtu – Dobrovolného svazku obc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írkvice a Nové Dvory „Klejnarka“ za rok 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Dobrovolný svazek obcí Církvice a Nové Dvory „Klejnarka“ </w:t>
      </w:r>
      <w:r>
        <w:rPr/>
        <w:t>byl založen ustavující členskou schůzí za účasti zastupitelstev obou obcí dne 23.6.1999 za účelem ochrany zájmů obcí Nové Dvory a Círk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zek obcí, jehož sídlem je Církvice 6, je tvořen obcemi:</w:t>
      </w:r>
    </w:p>
    <w:p>
      <w:pPr>
        <w:pStyle w:val="Normal"/>
        <w:rPr/>
      </w:pPr>
      <w:r>
        <w:rPr/>
        <w:t>Obec Církvice</w:t>
      </w:r>
    </w:p>
    <w:p>
      <w:pPr>
        <w:pStyle w:val="Normal"/>
        <w:rPr/>
      </w:pPr>
      <w:r>
        <w:rPr/>
        <w:t>Obec Nové Dvory</w:t>
      </w:r>
    </w:p>
    <w:p>
      <w:pPr>
        <w:pStyle w:val="Normal"/>
        <w:rPr/>
      </w:pPr>
      <w:r>
        <w:rPr/>
        <w:t>Statutárním  orgánem svazku je výbor svazku, který tvoří starostové obcí a další zástupci, které jmenují členské obce. Svazek  zvolil předsedou pana Stanislava Vlka (dnes  místostarostu obce Církvice) a dne 25.11.2010  výbor souhlasí s tím, že předsedou zůstává pan Stanislav Vlk.</w:t>
      </w:r>
    </w:p>
    <w:p>
      <w:pPr>
        <w:pStyle w:val="Normal"/>
        <w:rPr/>
      </w:pPr>
      <w:r>
        <w:rPr>
          <w:b/>
        </w:rPr>
        <w:t xml:space="preserve">Investiční záměr </w:t>
      </w:r>
      <w:r>
        <w:rPr/>
        <w:t>– vybudovat společně ČOV a kanalizaci Církvice  - Nové Dvor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Údaje o plnění příjmů a výdajů za rok 2011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říjmy                      účet.zařazení           rozpočet       upravený            skutečnost</w:t>
      </w:r>
    </w:p>
    <w:p>
      <w:pPr>
        <w:pStyle w:val="Normal"/>
        <w:pBdr>
          <w:bottom w:val="single" w:sz="6" w:space="1" w:color="000000"/>
        </w:pBdr>
        <w:ind w:left="720" w:hanging="0"/>
        <w:rPr/>
      </w:pPr>
      <w:r>
        <w:rPr>
          <w:b/>
        </w:rPr>
        <w:t xml:space="preserve"> </w:t>
      </w:r>
      <w:r>
        <w:rPr>
          <w:b/>
        </w:rPr>
        <w:t>v Kč.                                                         schválený       rozpočet            rozpočtu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ind w:left="720" w:hanging="0"/>
        <w:rPr/>
      </w:pPr>
      <w:r>
        <w:rPr/>
        <w:t xml:space="preserve">nein.dotace od obcí   </w:t>
        <w:tab/>
        <w:t>4121</w:t>
        <w:tab/>
        <w:t>204 000</w:t>
        <w:tab/>
        <w:t xml:space="preserve"> 204 000</w:t>
        <w:tab/>
        <w:t>204 000,00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ind w:left="720" w:hanging="0"/>
        <w:rPr/>
      </w:pPr>
      <w:r>
        <w:rPr/>
        <w:t>inv.dotace od obcí</w:t>
        <w:tab/>
        <w:t>4221</w:t>
        <w:tab/>
        <w:t>1 200 000</w:t>
        <w:tab/>
        <w:t>150 000</w:t>
        <w:tab/>
        <w:t>150 000,00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ind w:left="720" w:hanging="0"/>
        <w:rPr/>
      </w:pPr>
      <w:r>
        <w:rPr/>
        <w:t>příjmy z nájmu ČOV</w:t>
        <w:tab/>
        <w:t>2321 2132</w:t>
        <w:tab/>
        <w:t>0</w:t>
        <w:tab/>
        <w:t>100 000</w:t>
        <w:tab/>
        <w:t>100 000,0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ind w:left="720" w:hanging="0"/>
        <w:rPr/>
      </w:pPr>
      <w:r>
        <w:rPr/>
        <w:t>příjmy z úroků</w:t>
        <w:tab/>
        <w:t>6310 2141</w:t>
        <w:tab/>
        <w:t>800</w:t>
        <w:tab/>
        <w:t xml:space="preserve">2 750 </w:t>
        <w:tab/>
        <w:t xml:space="preserve"> 2 777,22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ind w:left="720" w:hanging="0"/>
        <w:rPr>
          <w:b/>
          <w:b/>
        </w:rPr>
      </w:pPr>
      <w:r>
        <w:rPr>
          <w:b/>
        </w:rPr>
        <w:t>příjmy celkem</w:t>
        <w:tab/>
        <w:tab/>
        <w:t>1 404 800</w:t>
        <w:tab/>
        <w:t>456 750</w:t>
        <w:tab/>
        <w:t>456 777,22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ind w:left="720" w:hanging="0"/>
        <w:rPr/>
      </w:pPr>
      <w:r>
        <w:rPr/>
        <w:t>změna stavu na účtech</w:t>
        <w:tab/>
        <w:t>8115</w:t>
        <w:tab/>
        <w:t xml:space="preserve">        450 000</w:t>
        <w:tab/>
        <w:t>-213 552</w:t>
        <w:tab/>
        <w:t>-213 618,22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ind w:left="720" w:hanging="0"/>
        <w:rPr>
          <w:b/>
          <w:b/>
        </w:rPr>
      </w:pPr>
      <w:r>
        <w:rPr>
          <w:b/>
        </w:rPr>
        <w:t xml:space="preserve">financování </w:t>
        <w:tab/>
        <w:tab/>
        <w:t>-450 000</w:t>
        <w:tab/>
        <w:t xml:space="preserve">-213 552  </w:t>
        <w:tab/>
        <w:t>-213 618,22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ind w:left="720" w:hanging="0"/>
        <w:rPr>
          <w:b/>
          <w:b/>
        </w:rPr>
      </w:pPr>
      <w:r>
        <w:rPr>
          <w:b/>
        </w:rPr>
        <w:t>Výdaje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ind w:left="720" w:hanging="0"/>
        <w:rPr/>
      </w:pPr>
      <w:r>
        <w:rPr/>
        <w:t>Mzda – dohody</w:t>
        <w:tab/>
        <w:t>2321 5021</w:t>
        <w:tab/>
        <w:t>15 000</w:t>
        <w:tab/>
        <w:t>14 438</w:t>
        <w:tab/>
        <w:t>14 438,00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ind w:left="720" w:hanging="0"/>
        <w:rPr/>
      </w:pPr>
      <w:r>
        <w:rPr/>
        <w:t>Q.pojištění org.</w:t>
        <w:tab/>
        <w:t>2321 5038</w:t>
        <w:tab/>
        <w:t>400</w:t>
        <w:tab/>
        <w:t>300</w:t>
        <w:tab/>
        <w:t>300,00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ind w:left="720" w:hanging="0"/>
        <w:rPr/>
      </w:pPr>
      <w:r>
        <w:rPr/>
        <w:t>Nákup materiálu</w:t>
        <w:tab/>
        <w:t>2321 5139</w:t>
        <w:tab/>
        <w:t>600</w:t>
        <w:tab/>
        <w:t>1 070</w:t>
        <w:tab/>
        <w:t>1 065,00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ind w:left="720" w:hanging="0"/>
        <w:rPr/>
      </w:pPr>
      <w:r>
        <w:rPr/>
        <w:t>Poštovné</w:t>
        <w:tab/>
        <w:t>2321 5161</w:t>
        <w:tab/>
        <w:t> 800</w:t>
        <w:tab/>
        <w:t>250</w:t>
        <w:tab/>
        <w:t>247,00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ind w:left="720" w:hanging="0"/>
        <w:rPr/>
      </w:pPr>
      <w:r>
        <w:rPr/>
        <w:t>Porad.právní služby</w:t>
        <w:tab/>
        <w:t>2321 5166</w:t>
        <w:tab/>
        <w:t>1 500</w:t>
        <w:tab/>
        <w:t xml:space="preserve">     0</w:t>
        <w:tab/>
        <w:t xml:space="preserve">     0,00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ind w:left="720" w:hanging="0"/>
        <w:rPr/>
      </w:pPr>
      <w:r>
        <w:rPr/>
        <w:t xml:space="preserve">Nákup služeb </w:t>
        <w:tab/>
        <w:t>2321 5169</w:t>
        <w:tab/>
        <w:t xml:space="preserve"> 10 000 </w:t>
        <w:tab/>
        <w:t xml:space="preserve"> 3 640</w:t>
        <w:tab/>
        <w:t>3 631,00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ind w:left="720" w:hanging="0"/>
        <w:rPr/>
      </w:pPr>
      <w:r>
        <w:rPr/>
        <w:t>Cestovné</w:t>
        <w:tab/>
        <w:t>2321 5173</w:t>
        <w:tab/>
        <w:t>500</w:t>
        <w:tab/>
        <w:t xml:space="preserve">  0</w:t>
        <w:tab/>
        <w:t xml:space="preserve">   0,00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ind w:left="720" w:hanging="0"/>
        <w:rPr/>
      </w:pPr>
      <w:r>
        <w:rPr/>
        <w:t xml:space="preserve">Opravy a udržování. </w:t>
        <w:tab/>
        <w:t>2321 5171</w:t>
        <w:tab/>
        <w:t>390 000</w:t>
        <w:tab/>
        <w:t>31 760</w:t>
        <w:tab/>
        <w:t>31 752,00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ind w:left="720" w:hanging="0"/>
        <w:rPr/>
      </w:pPr>
      <w:r>
        <w:rPr/>
        <w:t>Budovy,stavby</w:t>
        <w:tab/>
        <w:t>2321 6121</w:t>
        <w:tab/>
        <w:t>1 400 000</w:t>
        <w:tab/>
        <w:t>162 460</w:t>
        <w:tab/>
        <w:t>162 460,0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ind w:left="720" w:hanging="0"/>
        <w:rPr/>
      </w:pPr>
      <w:r>
        <w:rPr/>
        <w:t>Služby banky</w:t>
        <w:tab/>
        <w:t>6310 5163</w:t>
        <w:tab/>
        <w:t>9 220</w:t>
        <w:tab/>
        <w:t xml:space="preserve">2 500 </w:t>
        <w:tab/>
        <w:t>2 491,0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ind w:left="720" w:hanging="0"/>
        <w:rPr/>
      </w:pPr>
      <w:r>
        <w:rPr/>
        <w:t>Služby peněž.,pojištění</w:t>
        <w:tab/>
        <w:t>6320 5163</w:t>
        <w:tab/>
        <w:t>26 780</w:t>
        <w:tab/>
        <w:t>26 780</w:t>
        <w:tab/>
        <w:t>26 775,00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ind w:left="720" w:hanging="0"/>
        <w:rPr>
          <w:b/>
          <w:b/>
        </w:rPr>
      </w:pPr>
      <w:r>
        <w:rPr>
          <w:b/>
        </w:rPr>
        <w:t>Výdaje celkem</w:t>
        <w:tab/>
        <w:tab/>
        <w:t xml:space="preserve">1 854 800   </w:t>
        <w:tab/>
        <w:t xml:space="preserve">243 198  </w:t>
        <w:tab/>
        <w:t xml:space="preserve">243 159,00 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-1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)Komentář  - hospodaření DSO Klejnarka v roce 2011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chválený rozpočet</w:t>
      </w:r>
    </w:p>
    <w:p>
      <w:pPr>
        <w:pStyle w:val="Normal"/>
        <w:rPr/>
      </w:pPr>
      <w:r>
        <w:rPr/>
        <w:t>Rozpočet svazku na rok 2011 schválil výbor DSO na svém jednání dne 25.11.2010. Celkové příjmy na rok 2011 byly schváleny ve výši 1 404 800,- Kč, celkové výdaj ve výši 1 854 800,- Kč, financování ve výši 450 000,-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ravený rozpočet</w:t>
      </w:r>
    </w:p>
    <w:p>
      <w:pPr>
        <w:pStyle w:val="Normal"/>
        <w:rPr/>
      </w:pPr>
      <w:r>
        <w:rPr/>
        <w:t>V průběhu roku 2011 byly na jednáních výboru DSO dne 15.2.2011,30.3..2011,22.8.2011a 9.12.2011 byly schváleny 4 změny rozpočtu, které se týkaly zejména:</w:t>
      </w:r>
    </w:p>
    <w:p>
      <w:pPr>
        <w:pStyle w:val="Normal"/>
        <w:rPr/>
      </w:pPr>
      <w:r>
        <w:rPr/>
        <w:t xml:space="preserve">v části příjmů došlo ke snížení in.dotací od obcí o 1 050 000,- Kč  a navýšení příjmu z nájmu ČOV ve výši 100 000,- Kč a navýšení příjmu úroků o 1 950,- Kč.  V části výdajů byly  sníženy výdaje na opravy o 358 240,- Kč a o 1 237 540,- Kč výdaje na stavbu ČOV. Snížení oprav a výstavby se promítlo ve snížení financování o cca 664 tis. Kč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utečnost</w:t>
      </w:r>
    </w:p>
    <w:p>
      <w:pPr>
        <w:pStyle w:val="Normal"/>
        <w:rPr/>
      </w:pPr>
      <w:r>
        <w:rPr/>
        <w:t>Skutečně dosažené příjmy DSO za rok 2011 činily 456 777,22 Kč (plnění na 100,01 % upraveného rozpočtu), výdaje byly čerpány ve výši 243 159,- Kč (plnění na 99,98 % upraveného rozpočtu).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/>
        <w:t>Rozdíl příjmů a výdajů představuje financování – 213 552,- Kč navýšila stav bankovních účtů k 31.12.2011. Tyto prostředky budou použity jako zdroj rozpočtu na rok 20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innost</w:t>
      </w:r>
    </w:p>
    <w:p>
      <w:pPr>
        <w:pStyle w:val="Normal"/>
        <w:rPr/>
      </w:pPr>
      <w:r>
        <w:rPr/>
        <w:t>V roce 2008 výbor DSO schválil investiční záměr na projektovou dokumentaci rozšíření ČOV  a kanalizace.Dosud nebyla schválena dotace na ČOV, proto se záměr zatím nerealiz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O Klejnarka v roce 2011 nepřijala žádné návratné finanční výpomoci ani dary. Neposkytla žádné půjčky, návratné finanční výpomoci ani dary. Nevytváří žádný peněžní fond a neprovozuje hospodářskou činnost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3)Rozvaha – celkový přehled majetku, pohledávek a závazků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>
          <w:b/>
          <w:b/>
          <w:u w:val="single"/>
        </w:rPr>
      </w:pPr>
      <w:r>
        <w:rPr/>
        <w:t xml:space="preserve">                                                           </w:t>
      </w:r>
      <w:r>
        <w:rPr/>
        <w:t>Brutto             Korekce         Netto             Minulé období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/>
        <w:t>021  stavba</w:t>
        <w:tab/>
        <w:t xml:space="preserve">                                 48 027 432,90   6 296 523,00  41 730 909 ,90   55 579 000,00                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/>
        <w:t>022  samost. movité věci           10 584 092,00    2 312 060,00    8 272 032,00      3 032 000,00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/>
        <w:t xml:space="preserve">042  nedokončený DHM   </w:t>
        <w:tab/>
        <w:t xml:space="preserve">             389 989,00                  0,00       389 989,00         228 000,00               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/>
        <w:t>231  základní běžné účty</w:t>
        <w:tab/>
        <w:t xml:space="preserve">                751 430,75                  0,00       751 430,75         538 000,00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aktiva celkem                           59 752 944,65    8 608 583,00  51 144 361,65    59 378 000,00  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/>
        <w:t xml:space="preserve">401  jmění účetní jednotky          </w:t>
        <w:tab/>
        <w:t xml:space="preserve">                                                44 229 299,34    41 811 000,00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/>
        <w:t>403 dotace na pořízení dlouhod.maj.                                          14 054 202,00    16 322 000,00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/>
        <w:t xml:space="preserve">406 oceňovací rozdíly při změně met. </w:t>
        <w:tab/>
        <w:tab/>
        <w:t xml:space="preserve">        </w:t>
        <w:tab/>
        <w:t>-8 608 583,00                    0,00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/>
        <w:t xml:space="preserve">493 výsledek hospodaření                                                               225 416,22      1 239 000,00  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/>
        <w:t>432 nerozdělený zisk,neuhr.ztráta m.l.</w:t>
        <w:tab/>
        <w:tab/>
        <w:t xml:space="preserve">                                 1 240 277,09                    0,00         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/>
        <w:t>331  zaměstnanci</w:t>
        <w:tab/>
        <w:tab/>
        <w:t xml:space="preserve">                                        3 188,00             3 000,00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/>
        <w:t xml:space="preserve">342  jiné  přímé daně                             </w:t>
        <w:tab/>
        <w:t xml:space="preserve">                                                 562,00             1 000,00  378 ostatní krátkodobé závazky                                                                 0,00             2 000,00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asiva DSO celkem</w:t>
        <w:tab/>
        <w:t xml:space="preserve">                                                                  51 144 361,65     59 378 000,00                                     -</w:t>
      </w:r>
      <w:r>
        <w:rPr/>
        <w:t>2 -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Rozpis položek rozvahy – stav k 31.12.2011: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Akvita: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>
          <w:b/>
        </w:rPr>
        <w:t>Účet 021 stavba</w:t>
      </w:r>
      <w:r>
        <w:rPr/>
        <w:t xml:space="preserve"> Vybudovaná kanalizace v obcích Církvice a Nové Dvory  </w:t>
      </w:r>
      <w:r>
        <w:rPr>
          <w:b/>
        </w:rPr>
        <w:t>48 027 432,90 Kč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>
          <w:u w:val="single"/>
        </w:rPr>
      </w:pPr>
      <w:r>
        <w:rPr>
          <w:u w:val="single"/>
        </w:rPr>
        <w:t xml:space="preserve">Majetek byl dooprávkován </w:t>
        <w:tab/>
        <w:tab/>
        <w:tab/>
        <w:t xml:space="preserve">     </w:t>
        <w:tab/>
        <w:t>-6 296 523,00 Kč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/>
        <w:t>Zůstatková cena  netto</w:t>
        <w:tab/>
        <w:tab/>
        <w:tab/>
        <w:t xml:space="preserve">    </w:t>
        <w:tab/>
        <w:t>41 730 909,90 Kč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>
          <w:b/>
        </w:rPr>
        <w:t>Účet 022 samostatné movité věci</w:t>
      </w:r>
      <w:r>
        <w:rPr/>
        <w:t xml:space="preserve">  Technologie ČOV Nové Dvory              </w:t>
      </w:r>
      <w:r>
        <w:rPr>
          <w:b/>
        </w:rPr>
        <w:t>10 584 092,00 Kč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>
          <w:u w:val="single"/>
        </w:rPr>
      </w:pPr>
      <w:r>
        <w:rPr>
          <w:u w:val="single"/>
        </w:rPr>
        <w:t>Majetek byl dooprávkován</w:t>
        <w:tab/>
        <w:tab/>
        <w:tab/>
        <w:t xml:space="preserve">                            - 2 312 060,00 Kč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/>
        <w:t>Zůstatková cena netto</w:t>
        <w:tab/>
        <w:tab/>
        <w:tab/>
        <w:t xml:space="preserve">      </w:t>
        <w:tab/>
        <w:t>8 272 032,00 Kč</w:t>
        <w:tab/>
        <w:tab/>
        <w:tab/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>
          <w:b/>
          <w:b/>
        </w:rPr>
      </w:pPr>
      <w:r>
        <w:rPr>
          <w:b/>
        </w:rPr>
        <w:t>Účet 042  nedokončený dlouh.hmot.majetek</w:t>
        <w:tab/>
        <w:tab/>
        <w:tab/>
        <w:t>389 989,00 Kč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/>
        <w:t>Projektová dokumentace – rozšíření kapacity ČOV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>
          <w:b/>
        </w:rPr>
        <w:t>Účet 231 základní běžné účty</w:t>
        <w:tab/>
        <w:tab/>
        <w:tab/>
        <w:tab/>
        <w:t>751 430,75 Kč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/>
        <w:t>Neinvetiční běžný účet u KB K.Hora, a.s.</w:t>
        <w:tab/>
        <w:tab/>
        <w:tab/>
        <w:tab/>
        <w:t>529 729,50 Kč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/>
        <w:t>Investiční běžný účet u KB K.Hora, a.s.</w:t>
        <w:tab/>
        <w:tab/>
        <w:tab/>
        <w:tab/>
        <w:t>221 701,25 Kč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>Pasiva: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>
          <w:b/>
        </w:rPr>
        <w:t>Účet 401 jmění účetní jednotky</w:t>
        <w:tab/>
        <w:tab/>
        <w:t xml:space="preserve">                                               44 229 299,34 Kč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>
          <w:b/>
          <w:b/>
        </w:rPr>
      </w:pPr>
      <w:r>
        <w:rPr>
          <w:b/>
        </w:rPr>
        <w:t xml:space="preserve"> </w:t>
      </w:r>
      <w:r>
        <w:rPr/>
        <w:t>Fond DM, převod zúčt.příjmů a výdajů,saldo výdajů a nákladů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>
          <w:b/>
          <w:b/>
        </w:rPr>
      </w:pPr>
      <w:r>
        <w:rPr>
          <w:b/>
        </w:rPr>
        <w:t xml:space="preserve">Účet 403 dotace na pořízení hmotného majetku                                   14 054 202,00 Kč                                  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/>
        <w:t>Počáteční stav k 1.1.2011                                                                         16 472 335,00 Kč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>
          <w:u w:val="single"/>
        </w:rPr>
      </w:pPr>
      <w:r>
        <w:rPr>
          <w:u w:val="single"/>
        </w:rPr>
        <w:t>Rozpuštění transféru k 31.12.2011</w:t>
        <w:tab/>
        <w:tab/>
        <w:t xml:space="preserve">                        </w:t>
        <w:tab/>
        <w:t>-2 418 133,00 Kč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/>
        <w:t xml:space="preserve">Zůstatková hodnota dotace SFŽP na pořízení HM                                     13 904 202,00 Kč  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/>
        <w:t>Investiční příspěvek obce Církvice na pořízení HM                                       150 000,00 Kč</w:t>
        <w:tab/>
        <w:tab/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>
          <w:b/>
        </w:rPr>
        <w:t>Účet 493 – výsledek hospodaření                                                              225 416,22 Kč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/>
        <w:t>Náklady celkem 81 361,- Kč, výnosy celkem 306 777,22 Kč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>
          <w:b/>
          <w:b/>
        </w:rPr>
      </w:pPr>
      <w:r>
        <w:rPr>
          <w:b/>
        </w:rPr>
        <w:t>Účet 331 závazky vůči zaměstnancům</w:t>
        <w:tab/>
        <w:tab/>
        <w:tab/>
        <w:tab/>
        <w:t>3 188,00 Kč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/>
        <w:t>Předpis odměny za IV.Q 2010 dle dohody o provedení práce – účetní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>
          <w:b/>
          <w:b/>
        </w:rPr>
      </w:pPr>
      <w:r>
        <w:rPr>
          <w:b/>
        </w:rPr>
        <w:t>Účet 342 ostatní přímé daně – závazky</w:t>
        <w:tab/>
        <w:tab/>
        <w:tab/>
        <w:tab/>
        <w:t>562,00 Kč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/>
        <w:t>Předpis odvodu FÚ daně z příjmu z dohody o provedení práce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4)přijaté dotace a půjčky v r.2011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>
          <w:b/>
        </w:rPr>
        <w:t>Dotace od obcí – neinvestiční –  položka 4121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>
          <w:b/>
        </w:rPr>
        <w:t xml:space="preserve">      </w:t>
      </w:r>
      <w:r>
        <w:rPr/>
        <w:t>Církvice – částka 112 000,- Kč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>
          <w:b/>
        </w:rPr>
        <w:t xml:space="preserve">      </w:t>
      </w:r>
      <w:r>
        <w:rPr/>
        <w:t>Nové Dvory – částka 92 000,- Kč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>
          <w:b/>
          <w:b/>
        </w:rPr>
      </w:pPr>
      <w:r>
        <w:rPr>
          <w:b/>
        </w:rPr>
        <w:t>Dotace od obcí – investiční – položka 4221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/>
        <w:t xml:space="preserve">      </w:t>
      </w:r>
      <w:r>
        <w:rPr/>
        <w:t>Církvice – částka 150 000,- Kč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/>
        <w:t xml:space="preserve">      </w:t>
      </w:r>
      <w:r>
        <w:rPr/>
        <w:t>Nové Dvory – částka 0,- Kč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/>
        <w:t>3 -</w:t>
      </w:r>
    </w:p>
    <w:p>
      <w:pPr>
        <w:pStyle w:val="Normal"/>
        <w:tabs>
          <w:tab w:val="clear" w:pos="708"/>
          <w:tab w:val="right" w:pos="3420" w:leader="none"/>
          <w:tab w:val="righ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420" w:leader="none"/>
          <w:tab w:val="right" w:pos="55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3420" w:leader="none"/>
          <w:tab w:val="righ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420" w:leader="none"/>
          <w:tab w:val="righ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420" w:leader="none"/>
          <w:tab w:val="right" w:pos="5580" w:leader="none"/>
        </w:tabs>
        <w:rPr>
          <w:b/>
          <w:b/>
        </w:rPr>
      </w:pPr>
      <w:r>
        <w:rPr>
          <w:b/>
        </w:rPr>
        <w:t>VÝKAZ  ZISKU A  ZTRÁT – DSO Klejnarka   k 31.12.2011   (v Kč)</w:t>
      </w:r>
    </w:p>
    <w:p>
      <w:pPr>
        <w:pStyle w:val="Normal"/>
        <w:tabs>
          <w:tab w:val="clear" w:pos="708"/>
          <w:tab w:val="right" w:pos="3420" w:leader="none"/>
          <w:tab w:val="righ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420" w:leader="none"/>
          <w:tab w:val="right" w:pos="5580" w:leader="none"/>
        </w:tabs>
        <w:rPr>
          <w:b/>
          <w:b/>
        </w:rPr>
      </w:pPr>
      <w:r>
        <w:rPr>
          <w:b/>
        </w:rPr>
        <w:t>Náklady                                                                Hlavní činnost                    Minulé období</w:t>
      </w:r>
    </w:p>
    <w:p>
      <w:pPr>
        <w:pStyle w:val="Normal"/>
        <w:tabs>
          <w:tab w:val="clear" w:pos="708"/>
          <w:tab w:val="right" w:pos="3420" w:leader="none"/>
          <w:tab w:val="right" w:pos="5580" w:leader="none"/>
        </w:tabs>
        <w:rPr/>
      </w:pPr>
      <w:r>
        <w:rPr/>
        <w:t>Účet 501   spotřeba materiálu</w:t>
        <w:tab/>
        <w:tab/>
        <w:t xml:space="preserve">                               1 065,00                              1 000,00 </w:t>
      </w:r>
    </w:p>
    <w:p>
      <w:pPr>
        <w:pStyle w:val="Normal"/>
        <w:tabs>
          <w:tab w:val="clear" w:pos="708"/>
          <w:tab w:val="right" w:pos="3420" w:leader="none"/>
          <w:tab w:val="right" w:pos="5580" w:leader="none"/>
        </w:tabs>
        <w:rPr/>
      </w:pPr>
      <w:r>
        <w:rPr/>
        <w:t>Účet 511   opravy a udržování</w:t>
        <w:tab/>
        <w:t xml:space="preserve">                                     31 752,00                            </w:t>
        <w:tab/>
        <w:t xml:space="preserve">         0,00   </w:t>
      </w:r>
    </w:p>
    <w:p>
      <w:pPr>
        <w:pStyle w:val="Normal"/>
        <w:tabs>
          <w:tab w:val="clear" w:pos="708"/>
          <w:tab w:val="right" w:pos="3420" w:leader="none"/>
          <w:tab w:val="right" w:pos="5580" w:leader="none"/>
        </w:tabs>
        <w:rPr/>
      </w:pPr>
      <w:r>
        <w:rPr/>
        <w:t xml:space="preserve">Účet 518    ostatní služby                                               3 878,00                              7 000,00 </w:t>
      </w:r>
    </w:p>
    <w:p>
      <w:pPr>
        <w:pStyle w:val="Normal"/>
        <w:tabs>
          <w:tab w:val="clear" w:pos="708"/>
          <w:tab w:val="right" w:pos="3420" w:leader="none"/>
          <w:tab w:val="right" w:pos="5580" w:leader="none"/>
        </w:tabs>
        <w:rPr/>
      </w:pPr>
      <w:r>
        <w:rPr/>
        <w:t xml:space="preserve">Účet 521    mzdové náklady                                         15 000,00                            15 000,00 </w:t>
      </w:r>
    </w:p>
    <w:p>
      <w:pPr>
        <w:pStyle w:val="Normal"/>
        <w:tabs>
          <w:tab w:val="clear" w:pos="708"/>
          <w:tab w:val="right" w:pos="3420" w:leader="none"/>
          <w:tab w:val="right" w:pos="5580" w:leader="none"/>
        </w:tabs>
        <w:rPr/>
      </w:pPr>
      <w:r>
        <w:rPr/>
        <w:t>Účet 549    ostatní náklady                                                400,00                                     0,00</w:t>
      </w:r>
    </w:p>
    <w:p>
      <w:pPr>
        <w:pStyle w:val="Normal"/>
        <w:tabs>
          <w:tab w:val="clear" w:pos="708"/>
          <w:tab w:val="right" w:pos="3420" w:leader="none"/>
          <w:tab w:val="right" w:pos="5580" w:leader="none"/>
        </w:tabs>
        <w:rPr/>
      </w:pPr>
      <w:r>
        <w:rPr/>
        <w:t>Účet 562    úroky</w:t>
        <w:tab/>
        <w:tab/>
        <w:t xml:space="preserve">                                     0,00                             17 000,00 </w:t>
      </w:r>
    </w:p>
    <w:p>
      <w:pPr>
        <w:pStyle w:val="Normal"/>
        <w:tabs>
          <w:tab w:val="clear" w:pos="708"/>
          <w:tab w:val="right" w:pos="3420" w:leader="none"/>
          <w:tab w:val="right" w:pos="5580" w:leader="none"/>
        </w:tabs>
        <w:rPr/>
      </w:pPr>
      <w:r>
        <w:rPr/>
        <w:t>Účet 569   ostatní fin.náklady</w:t>
        <w:tab/>
        <w:tab/>
        <w:t xml:space="preserve">                             29 266,00                            36 000,00 </w:t>
      </w:r>
    </w:p>
    <w:p>
      <w:pPr>
        <w:pStyle w:val="Normal"/>
        <w:tabs>
          <w:tab w:val="clear" w:pos="708"/>
          <w:tab w:val="right" w:pos="3420" w:leader="none"/>
          <w:tab w:val="right" w:pos="5580" w:leader="none"/>
        </w:tabs>
        <w:rPr/>
      </w:pPr>
      <w:r>
        <w:rPr>
          <w:b/>
          <w:u w:val="single"/>
        </w:rPr>
        <w:t xml:space="preserve">Náklady celkem                                                           81 361,00                           76 000,00    </w:t>
      </w:r>
      <w:r>
        <w:rPr>
          <w:u w:val="single"/>
        </w:rPr>
        <w:t xml:space="preserve">    </w:t>
      </w:r>
    </w:p>
    <w:p>
      <w:pPr>
        <w:pStyle w:val="Normal"/>
        <w:tabs>
          <w:tab w:val="clear" w:pos="708"/>
          <w:tab w:val="right" w:pos="3420" w:leader="none"/>
          <w:tab w:val="right" w:pos="55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3420" w:leader="none"/>
          <w:tab w:val="right" w:pos="5580" w:leader="none"/>
        </w:tabs>
        <w:rPr>
          <w:b/>
          <w:b/>
        </w:rPr>
      </w:pPr>
      <w:r>
        <w:rPr>
          <w:b/>
        </w:rPr>
        <w:t xml:space="preserve">Výnosy   </w:t>
      </w:r>
    </w:p>
    <w:p>
      <w:pPr>
        <w:pStyle w:val="Normal"/>
        <w:tabs>
          <w:tab w:val="clear" w:pos="708"/>
          <w:tab w:val="right" w:pos="3420" w:leader="none"/>
          <w:tab w:val="right" w:pos="5580" w:leader="none"/>
        </w:tabs>
        <w:rPr/>
      </w:pPr>
      <w:r>
        <w:rPr/>
        <w:t>účet 603   výnosy z pronájmu                                   100 000,00                                      0,00</w:t>
      </w:r>
    </w:p>
    <w:p>
      <w:pPr>
        <w:pStyle w:val="Normal"/>
        <w:tabs>
          <w:tab w:val="clear" w:pos="708"/>
          <w:tab w:val="right" w:pos="3420" w:leader="none"/>
          <w:tab w:val="right" w:pos="5580" w:leader="none"/>
        </w:tabs>
        <w:rPr/>
      </w:pPr>
      <w:r>
        <w:rPr/>
        <w:t>účet 662   úroky                                                            2 777,22</w:t>
        <w:tab/>
        <w:t xml:space="preserve">                         1 000,00 </w:t>
      </w:r>
    </w:p>
    <w:p>
      <w:pPr>
        <w:pStyle w:val="Normal"/>
        <w:tabs>
          <w:tab w:val="clear" w:pos="708"/>
          <w:tab w:val="right" w:pos="3420" w:leader="none"/>
          <w:tab w:val="right" w:pos="5580" w:leader="none"/>
        </w:tabs>
        <w:rPr/>
      </w:pPr>
      <w:r>
        <w:rPr/>
        <w:t xml:space="preserve">účet 672  výnosy územ.rozpočtů z transférů            204 000,00                        1 314 000,00 </w:t>
      </w:r>
    </w:p>
    <w:p>
      <w:pPr>
        <w:pStyle w:val="Normal"/>
        <w:tabs>
          <w:tab w:val="clear" w:pos="708"/>
          <w:tab w:val="right" w:pos="3420" w:leader="none"/>
          <w:tab w:val="right" w:pos="55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Výnosy celkem                                                        306 777,22                        1 315 000,00 </w:t>
      </w:r>
    </w:p>
    <w:p>
      <w:pPr>
        <w:pStyle w:val="Normal"/>
        <w:tabs>
          <w:tab w:val="clear" w:pos="708"/>
          <w:tab w:val="right" w:pos="3420" w:leader="none"/>
          <w:tab w:val="right" w:pos="55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3420" w:leader="none"/>
          <w:tab w:val="right" w:pos="5580" w:leader="none"/>
        </w:tabs>
        <w:rPr>
          <w:b/>
          <w:b/>
        </w:rPr>
      </w:pPr>
      <w:r>
        <w:rPr>
          <w:b/>
        </w:rPr>
        <w:t xml:space="preserve">Výsledek  hospodaření po zdanění                        225 416,22                        1 239 000,00 </w:t>
      </w:r>
    </w:p>
    <w:p>
      <w:pPr>
        <w:pStyle w:val="Normal"/>
        <w:tabs>
          <w:tab w:val="clear" w:pos="708"/>
          <w:tab w:val="right" w:pos="3420" w:leader="none"/>
          <w:tab w:val="righ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420" w:leader="none"/>
          <w:tab w:val="righ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420" w:leader="none"/>
          <w:tab w:val="right" w:pos="5580" w:leader="none"/>
        </w:tabs>
        <w:rPr>
          <w:b/>
          <w:b/>
        </w:rPr>
      </w:pPr>
      <w:r>
        <w:rPr>
          <w:b/>
        </w:rPr>
        <w:t>5) Příloha závěrečných účtů k 31.12.2011</w:t>
      </w:r>
    </w:p>
    <w:p>
      <w:pPr>
        <w:pStyle w:val="Normal"/>
        <w:tabs>
          <w:tab w:val="clear" w:pos="708"/>
          <w:tab w:val="right" w:pos="3420" w:leader="none"/>
          <w:tab w:val="right" w:pos="5580" w:leader="none"/>
        </w:tabs>
        <w:rPr/>
      </w:pPr>
      <w:r>
        <w:rPr>
          <w:b/>
        </w:rPr>
        <w:t xml:space="preserve">    </w:t>
      </w:r>
      <w:r>
        <w:rPr/>
        <w:t>Investiční příspěvky od obcí přijaté v letech 2008-2010 v částce 459 920,- Kč z důvodu rozdílnosti účtování v těchto letech nejsou převedeny na účet 403 810 Investiční transfery na pořízení majetku.</w:t>
      </w:r>
    </w:p>
    <w:p>
      <w:pPr>
        <w:pStyle w:val="Normal"/>
        <w:tabs>
          <w:tab w:val="clear" w:pos="708"/>
          <w:tab w:val="right" w:pos="3420" w:leader="none"/>
          <w:tab w:val="righ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>
          <w:b/>
          <w:b/>
        </w:rPr>
      </w:pPr>
      <w:r>
        <w:rPr>
          <w:b/>
        </w:rPr>
        <w:t>6)Příloha – Zpráva o výsledcích přezkoumání hospodaření DSO Klejnarka za rok 2011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/>
        <w:t>Zhotovila: Lenka Prchalová – účetní DSO</w:t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4140" w:leader="none"/>
          <w:tab w:val="right" w:pos="5580" w:leader="none"/>
          <w:tab w:val="right" w:pos="7020" w:leader="none"/>
          <w:tab w:val="right" w:pos="8640" w:leader="none"/>
        </w:tabs>
        <w:ind w:left="360" w:hanging="0"/>
        <w:rPr/>
      </w:pPr>
      <w:r>
        <w:rPr/>
        <w:t xml:space="preserve">                                                                  </w:t>
      </w:r>
      <w:r>
        <w:rPr/>
        <w:t>-4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3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25:00Z</dcterms:created>
  <dc:creator>ND1</dc:creator>
  <dc:description/>
  <cp:keywords/>
  <dc:language>en-US</dc:language>
  <cp:lastModifiedBy>ND1</cp:lastModifiedBy>
  <cp:lastPrinted>2012-05-22T13:24:00Z</cp:lastPrinted>
  <dcterms:modified xsi:type="dcterms:W3CDTF">2012-05-22T11:25:00Z</dcterms:modified>
  <cp:revision>2</cp:revision>
  <dc:subject/>
  <dc:title>Návrh závěrečného účtu – Dobrovolného svazku obcí</dc:title>
</cp:coreProperties>
</file>