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 O Z V 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stupitelstvo obce Církvice zve všechny občany na své jednání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ré se bude konat v úterý 31.7.2011 od 18:00 hodi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 kanceláři starosty obc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de budou veřejně projednány následující bod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ěcná břemena ve prospěch společnosti ČEZ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odej pozemků parc. č. 742/3 a 742/7 v k.ú. Jakub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Rozpočtové opatření č. 4/201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: 23.7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jmuto dne: 31.7.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arie Faltová</dc:creator>
  <dc:description/>
  <cp:keywords/>
  <dc:language>en-US</dc:language>
  <cp:lastModifiedBy>Obec Církvice</cp:lastModifiedBy>
  <cp:lastPrinted>2010-09-22T08:50:00Z</cp:lastPrinted>
  <dcterms:modified xsi:type="dcterms:W3CDTF">2012-07-23T12:22:00Z</dcterms:modified>
  <cp:revision>95</cp:revision>
  <dc:subject/>
  <dc:title/>
</cp:coreProperties>
</file>