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 O Z V 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astupitelstvo obce Církvice zve všechny občany na své jednání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eré se bude konat ve čtvrtek 30.8.2012 od 18:00 hodin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v zasedací místnosti obecního úřadu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de budou projednány následující bod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osouzení výsledku výběrového řízení na stavební akci „Chodník podél silnice I/38 – III. etapa“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jednání nového provozovatele obecního vodovodu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rojednání koeficientu pro výpočet daně z nemovitostí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 dne: 22.8.2012</w:t>
      </w:r>
    </w:p>
    <w:p>
      <w:pPr>
        <w:pStyle w:val="Normal"/>
        <w:rPr/>
      </w:pPr>
      <w:r>
        <w:rPr>
          <w:sz w:val="32"/>
          <w:szCs w:val="32"/>
        </w:rPr>
        <w:t xml:space="preserve">Sejmuto dne: 31.8.20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Marie Faltová</dc:creator>
  <dc:description/>
  <cp:keywords/>
  <dc:language>en-US</dc:language>
  <cp:lastModifiedBy>Obec Církvice</cp:lastModifiedBy>
  <cp:lastPrinted>2012-08-22T08:25:00Z</cp:lastPrinted>
  <dcterms:modified xsi:type="dcterms:W3CDTF">2012-08-22T06:28:00Z</dcterms:modified>
  <cp:revision>98</cp:revision>
  <dc:subject/>
  <dc:title/>
</cp:coreProperties>
</file>