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P O Z V Á N K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Zastupitelstvo obce Církvice zve všechny občany na své jednání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které se bude konat ve čtvrtek 18.10.2012 od 18:00 hodi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 zasedací místnosti obecního úřad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10" w:leader="none"/>
        </w:tabs>
        <w:rPr>
          <w:sz w:val="32"/>
          <w:szCs w:val="32"/>
        </w:rPr>
      </w:pPr>
      <w:r>
        <w:rPr>
          <w:sz w:val="32"/>
          <w:szCs w:val="32"/>
        </w:rPr>
        <w:t>Program:</w:t>
      </w:r>
    </w:p>
    <w:p>
      <w:pPr>
        <w:pStyle w:val="Normal"/>
        <w:tabs>
          <w:tab w:val="clear" w:pos="708"/>
          <w:tab w:val="left" w:pos="2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ontrola usnesení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Projednání uzavření smlouvy o spolupráci při organizačním zajištění a projektovém a finančním řízení projektu „Víceúčelové hřiště v Církvici – I.etapa“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rojednání rozpočtového opatření 5/2012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Projednání žádosti o výjimku z počtu dětí MŠ Církvice na školní rok 2012/2013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rojednání prodeje pozemků parc. č. 331/1 v k.ú. Církvice a 742/14 v k.ú. Jakub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rojednání plánu společných zařízení (komplexní pozemkové úpravy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rojednání zápisu do kroniky za rok 201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32"/>
          <w:szCs w:val="32"/>
        </w:rPr>
      </w:pPr>
      <w:r>
        <w:rPr>
          <w:sz w:val="32"/>
          <w:szCs w:val="32"/>
        </w:rPr>
        <w:t>Různé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10) Závěr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yvěšeno dne: </w:t>
      </w:r>
    </w:p>
    <w:p>
      <w:pPr>
        <w:pStyle w:val="Normal"/>
        <w:rPr/>
      </w:pPr>
      <w:r>
        <w:rPr>
          <w:sz w:val="32"/>
          <w:szCs w:val="32"/>
        </w:rPr>
        <w:t xml:space="preserve">Sejmuto dne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6:51:00Z</dcterms:created>
  <dc:creator>Marie Faltová</dc:creator>
  <dc:description/>
  <cp:keywords/>
  <dc:language>en-US</dc:language>
  <cp:lastModifiedBy>Obec Církvice</cp:lastModifiedBy>
  <cp:lastPrinted>2012-08-22T08:25:00Z</cp:lastPrinted>
  <dcterms:modified xsi:type="dcterms:W3CDTF">2012-10-09T08:25:00Z</dcterms:modified>
  <cp:revision>103</cp:revision>
  <dc:subject/>
  <dc:title/>
</cp:coreProperties>
</file>