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Klejnarka Církvice a Nové Dv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konání  veřejného zasedání výboru  Dobrovolného svazku obc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20.11.2012 od 18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becního úř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Nových Dvorech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ověřovatelů zápisu a zapisovate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plnění 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závěrů z pracovní schůzky konané dne 30.10.2012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 podání žádosti o dotaci z „Fondu podpory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vodohospodářské infrastruktury na  rok 2013“ na investiční akc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„</w:t>
      </w:r>
      <w:r>
        <w:rPr>
          <w:b/>
        </w:rPr>
        <w:t>Optimalizace a dostavba podtlakové kanalizace Církvice“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zásad další činnosti DSO Klejnark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jednání  problematiky naplňování smlouvy o provozování a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zákona o vodovodech a kanalizacích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ku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57:00Z</dcterms:created>
  <dc:creator>Knihovna</dc:creator>
  <dc:description/>
  <cp:keywords/>
  <dc:language>en-US</dc:language>
  <cp:lastModifiedBy>Obec Církvice</cp:lastModifiedBy>
  <cp:lastPrinted>2012-11-12T09:42:00Z</cp:lastPrinted>
  <dcterms:modified xsi:type="dcterms:W3CDTF">2012-11-12T09:57:00Z</dcterms:modified>
  <cp:revision>2</cp:revision>
  <dc:subject/>
  <dc:title>Předseda svazku DSO Klejnarka Církvice a Nové Dvory</dc:title>
</cp:coreProperties>
</file>