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20.12.2012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Církvici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zápisu a zapiso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růběhu plnění úkolů posledního zasedá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ho opatření č.3/201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chválení rozpočtu na rok 2013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předsedy DSO Klejnark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3:00Z</dcterms:created>
  <dc:creator>Knihovna</dc:creator>
  <dc:description/>
  <cp:keywords/>
  <dc:language>en-US</dc:language>
  <cp:lastModifiedBy>Prchalova</cp:lastModifiedBy>
  <cp:lastPrinted>2012-11-26T13:41:00Z</cp:lastPrinted>
  <dcterms:modified xsi:type="dcterms:W3CDTF">2012-12-05T12:05:00Z</dcterms:modified>
  <cp:revision>52</cp:revision>
  <dc:subject/>
  <dc:title>Předseda svazku DSO Klejnarka Církvice a Nové Dvory</dc:title>
</cp:coreProperties>
</file>