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by do Poslanecké sněmovny Parlamentu ČR  konané ve dnech  25. a 26. října 201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počtu a sídle volebních okrsků</w:t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Obecní úřad v Církvici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e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tu a sídlech volebních okrsků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V souladu s § 14c písm. f) ve spojení s § 55 zákona č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247/1995 Sb. o volbách do Parlamentu České republiky a o změně a doplnění některých dalších zákonů, ve znění pozdějších předpisů poskytuji informace o počtu a sídle volebních okrsků pro volby do Poslanecké sněmovny Parlamentu ČR, které se budou konat ve dnech 25. a 26. října 2013: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okrsků : 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o volebního okrsku č. 1:  Církvice 6, 285 33  Církvice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ídlo volebního okrsku č. :  Církvice část Jakub 91, 285 33 Círk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Církvici dne 25.9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iří Volene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  <w:tab/>
        <w:t>Starosta obce Círk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9:00Z</dcterms:created>
  <dc:creator>Obec Církvice</dc:creator>
  <dc:description/>
  <cp:keywords/>
  <dc:language>en-US</dc:language>
  <cp:lastModifiedBy>Obec Církvice</cp:lastModifiedBy>
  <cp:lastPrinted>2013-09-26T10:55:00Z</cp:lastPrinted>
  <dcterms:modified xsi:type="dcterms:W3CDTF">2013-09-26T08:56:00Z</dcterms:modified>
  <cp:revision>5</cp:revision>
  <dc:subject/>
  <dc:title/>
</cp:coreProperties>
</file>