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Církvice a Nové Dvory „KLEJNAR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předkládá občanům Městyse Nové Dvory a Obce Církvice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 připomínkám návrh závěrečného účtu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ovolného svazku obcí Církvice a Nové Dvory „Klejnarka“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rok 2017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Návrh závěrečného účtu svazku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Je v elektronické podobě zveřejněn na elektronické úřední desce obce Církvice a městyse Nové dvory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Možno nahlédnout do jeho listinné podoby na obecním úřadu Církvice a městysu Nové Dvory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Poučení občanům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Připomínky mohou občané uplatnit písemně nebo ústně na zasedání valné hromady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DSO Klejnarka, které proběhne dne  14.6.2018 od 18:00 hodin v zasedací místnosti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úřadu městyse v Nových Dvorech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15830369"/>
      <w:bookmarkEnd w:id="0"/>
      <w:r>
        <w:rPr>
          <w:sz w:val="28"/>
          <w:szCs w:val="28"/>
        </w:rPr>
        <w:t>Na úřední desce a elektronické úřední de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30.5.2018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28"/>
        </w:rPr>
        <w:t>Sňato dne: 14.6.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bookmarkStart w:id="1" w:name="_Hlk515830369"/>
      <w:bookmarkEnd w:id="1"/>
      <w:r>
        <w:rPr>
          <w:b/>
          <w:sz w:val="28"/>
          <w:szCs w:val="32"/>
        </w:rPr>
        <w:t>Návrh závěrečného účtu – Dobrovolného svazku obc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Církvice a Nové Dvory „Klejnarka“ za rok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Cs w:val="26"/>
        </w:rPr>
        <w:t xml:space="preserve">Dobrovolný svazek obcí Církvice a Nové Dvory „Klejnarka“ </w:t>
      </w:r>
      <w:r>
        <w:rPr>
          <w:szCs w:val="26"/>
        </w:rPr>
        <w:t>byl založen ustavující členskou schůzí za účasti zastupit. obcí dne 23.6.1999 za účelem ochrany zájmů obcí Nové Dvory a Církvic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vazek obcí, jehož sídlem je Církvice 6 je tvořen obcemi:</w:t>
      </w:r>
    </w:p>
    <w:p>
      <w:pPr>
        <w:pStyle w:val="Normal"/>
        <w:rPr>
          <w:szCs w:val="26"/>
        </w:rPr>
      </w:pPr>
      <w:r>
        <w:rPr>
          <w:szCs w:val="26"/>
        </w:rPr>
        <w:t>Obec Církvice, Městys Nové Dvory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Statutárním orgánem svazku je výbor svazku, který tvoří starostové obcí a další zástupci, které jmenují členské obce. Od 3.4.2013 je předsedou DSO „Klejnarka“ pan Jiří Volenec.</w:t>
      </w:r>
    </w:p>
    <w:p>
      <w:pPr>
        <w:pStyle w:val="Normal"/>
        <w:rPr/>
      </w:pPr>
      <w:r>
        <w:rPr>
          <w:b/>
          <w:szCs w:val="26"/>
        </w:rPr>
        <w:t>Investiční záměr</w:t>
      </w:r>
      <w:r>
        <w:rPr>
          <w:szCs w:val="26"/>
        </w:rPr>
        <w:t xml:space="preserve"> – vybudovat společně ČOV a kanalizaci Církvice – Nové Dvor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sz w:val="26"/>
          <w:szCs w:val="26"/>
          <w:u w:val="single"/>
        </w:rPr>
        <w:t>Údaje o plnění příjmů a výdajů za rok 2017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1439"/>
        <w:gridCol w:w="1288"/>
        <w:gridCol w:w="1579"/>
        <w:gridCol w:w="1559"/>
      </w:tblGrid>
      <w:tr>
        <w:trPr>
          <w:trHeight w:val="6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v K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.zařaze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schvále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 rozpočtu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. dotace od obc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0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10 00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. dotace od obc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15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nájmu ČOV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213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 úroků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 214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. přijaté transfery od krajů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500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500 000,00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 461 000</w:t>
            </w:r>
          </w:p>
        </w:tc>
        <w:tc>
          <w:tcPr>
            <w:tcW w:w="157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 51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 510 150,99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stavu na účtech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 000</w:t>
            </w:r>
          </w:p>
        </w:tc>
        <w:tc>
          <w:tcPr>
            <w:tcW w:w="157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827 007,7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847 412,43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louhodobé půjčené prostředky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hrazené splátky dlouh. půjč.prostř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922 4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34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337 030,00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ová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5 562 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1 169 4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1 184 442,43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v K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.zařaze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schvále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 rozpočtu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osobní výdaje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02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24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nné pojistné na úrazové pojištěn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03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imitní věcná břemena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2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62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620,00</w:t>
            </w:r>
          </w:p>
        </w:tc>
      </w:tr>
      <w:tr>
        <w:trPr>
          <w:trHeight w:val="244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y, účební pomůcky a tisk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3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materiálu jinde nezařazený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3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oky vlastn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4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 693,68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á voda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5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74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749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í služby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6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telekomun. a radiokomunikac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6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19,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619,18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něžních ústavů - banka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 516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422,60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něžních ústavů - pojištěn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0 516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87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874,00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ultační, poradenské a právní služby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6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.dat a inform.služby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6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1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313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ostatních služeb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6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7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7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7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278,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278,6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vé vybavení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17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5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54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by daní a poplatků stát.rozpočtu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536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y, haly a stavby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 612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 214,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 214,50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8 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341 59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 325 708,5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720"/>
        <w:rPr>
          <w:b/>
          <w:b/>
          <w:sz w:val="26"/>
          <w:szCs w:val="26"/>
        </w:rPr>
      </w:pPr>
      <w:r>
        <w:rPr>
          <w:b/>
          <w:sz w:val="28"/>
          <w:szCs w:val="26"/>
          <w:u w:val="single"/>
        </w:rPr>
        <w:t>Komentář – hospodaření DSO Klejnarka v roce 2017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válený rozpočet</w:t>
      </w:r>
    </w:p>
    <w:p>
      <w:pPr>
        <w:pStyle w:val="Normal"/>
        <w:rPr>
          <w:b/>
          <w:b/>
          <w:sz w:val="26"/>
          <w:szCs w:val="26"/>
        </w:rPr>
      </w:pPr>
      <w:r>
        <w:rPr/>
        <w:t>Rozpočet svazku na rok 2017 schválila valná hromada na svém jednání dne 14.12.2016. Celkové příjmy na rok 2017 byly schváleny ve výši 6 461 000,- Kč, celk. výdaje ve výši 898 600,- Kč. Přebytek příjmů nad výdaji byl využit na splacení části půjčených prostředků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Upravený rozpočet</w:t>
      </w:r>
    </w:p>
    <w:p>
      <w:pPr>
        <w:pStyle w:val="Normal"/>
        <w:jc w:val="both"/>
        <w:rPr/>
      </w:pPr>
      <w:r>
        <w:rPr>
          <w:color w:val="000000"/>
        </w:rPr>
        <w:t>V průběhu roku 2017 bylo na jednáních výboru DSO dne 21.6.2017, 4.10.2017, 25.10.2017, 20.11.2017 a 27.12.2017 schváleno 5 změn rozpočtu, které se týkaly zejmé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straně příjmů došlo především k navýšení příspěvků na provoz a splácení úvěrů o 100 000 Kč, každá obec přispěla 50 000 Kč. Do konce roku 2017 dorazila (nad očekávání) ještě celá dotace na III. etapu ve výši 6 mil. Kč. Došlo také k úpravě investičních příspěvků obcí na neinvestiční dle závěru dílčího auditu. Do konce roku naopak nedorazil příspěvek do fondu obnovy od Stavokompletu s.r.o. (přišlo až v lednu 2018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straně výdajů bylo rozhodnuto o menších splátkách úvěrů, než bylo původně plánováno. Splacení jednoho úvěru (5 041 439 Kč) bylo odloženo na rok 2018. Byl navýšen fond obnovy o dalších 600 000 Kč z přijaté dotace od kraje. Dále byla nakoupena nová čerpadla pro přečerpávací stanici v Jakubě (265 474 Kč), vyčištěna část kanalizace v Nových Dvorech (259 804,60 Kč), koupena licence na kancelářský program Office 2016 (5 999 Kč) a antivir (2 055 Kč), navýšeny výdaje na správu úvěrů a vodné, vyčleněny prostředky na tvorbu plánu obnovy a kanalizačního řadu (32 670 Kč). Některé výdajové položky byly vyčerpány jen částečně nebo nebyly vůbec využity – např. výdaje na poštovné, konzultace, odborné knihy atd.</w:t>
      </w:r>
    </w:p>
    <w:p>
      <w:pPr>
        <w:pStyle w:val="Normal"/>
        <w:shd w:fill="FFFFFF" w:val="clear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Skutečnost</w:t>
      </w:r>
    </w:p>
    <w:p>
      <w:pPr>
        <w:pStyle w:val="Normal"/>
        <w:jc w:val="both"/>
        <w:rPr/>
      </w:pPr>
      <w:r>
        <w:rPr>
          <w:color w:val="000000"/>
        </w:rPr>
        <w:t>Skutečně dosažené příjmy DSO za rok 2017 činily 12 510 150,99 Kč (plnění na 195 % schváleného rozpočtu), výdaje byly čerpány ve výši 1 325 708,56 Kč (plnění na 147,53 % schváleného rozpočtu).</w:t>
      </w:r>
    </w:p>
    <w:p>
      <w:pPr>
        <w:pStyle w:val="Normal"/>
        <w:tabs>
          <w:tab w:val="clear" w:pos="709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jc w:val="both"/>
        <w:rPr>
          <w:color w:val="000000"/>
        </w:rPr>
      </w:pPr>
      <w:r>
        <w:rPr>
          <w:color w:val="000000"/>
        </w:rPr>
        <w:t>Rozdíl mezi skutečnými příjmy a výdaji byl v roce 2017 použit na splacení prvního čerpaného úvěru (4 500 000 Kč) a dále bude použit i v následujících roce 2018 na doplacení druhého úvěru (5 041 439 Kč)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  <w:shd w:fill="FFFF00" w:val="clear"/>
        </w:rPr>
      </w:pPr>
      <w:r>
        <w:rPr>
          <w:b/>
          <w:color w:val="000000"/>
          <w:sz w:val="26"/>
          <w:szCs w:val="26"/>
        </w:rPr>
        <w:t>Činnost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00" w:val="clear"/>
        </w:rPr>
      </w:pPr>
      <w:r>
        <w:rPr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color w:val="000000"/>
        </w:rPr>
        <w:t>V první polovině roku 2017 přišla celá dotace na II. etapu výstavby ČOV ve výši 4 500 000 Kč a byl doplacen první úvěr od Komerční banky. V druhé polovině roku proběhl monitoring a čištění staré kanalizace v Nových Dvorech a výměna čerpadel v přečerpávací stanici v Jakubě. Byl také zpracován plán obnovy majetku. Ke konci roku dorazila celá dotace na III.etapu od Středočeského kraje ve výši 6 000 000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SO Klejnarka v roce 2017 neposkytla žádné půjčky, návratné finanční výpomoci ani dary. Neprovozuje hospodářskou činnost.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72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sz w:val="28"/>
          <w:szCs w:val="26"/>
          <w:u w:val="single"/>
        </w:rPr>
        <w:t>Rozvaha – celkový přehled majetku, pohledávek a závazků</w:t>
      </w:r>
    </w:p>
    <w:tbl>
      <w:tblPr>
        <w:tblW w:w="930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649"/>
        <w:gridCol w:w="901"/>
        <w:gridCol w:w="58"/>
        <w:gridCol w:w="1492"/>
        <w:gridCol w:w="92"/>
        <w:gridCol w:w="1390"/>
        <w:gridCol w:w="69"/>
        <w:gridCol w:w="1437"/>
        <w:gridCol w:w="32"/>
        <w:gridCol w:w="1632"/>
      </w:tblGrid>
      <w:tr>
        <w:trPr>
          <w:trHeight w:val="300" w:hRule="atLeast"/>
        </w:trPr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a celkem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ce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lé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 636 163,2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175 209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 460 954,2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 858 344,68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NHM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347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347,00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HM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997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997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ky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352,2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352,29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69</w:t>
            </w:r>
          </w:p>
        </w:tc>
      </w:tr>
      <w:tr>
        <w:trPr>
          <w:trHeight w:val="305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y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 756 433,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418 541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 337 892,1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465 794,68</w:t>
            </w:r>
          </w:p>
        </w:tc>
      </w:tr>
      <w:tr>
        <w:trPr>
          <w:trHeight w:val="6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é hmotné movité věci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067 685,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09 324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358 361,07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604 213,07</w:t>
            </w:r>
          </w:p>
        </w:tc>
      </w:tr>
      <w:tr>
        <w:trPr>
          <w:trHeight w:val="28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končený DNHM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končený DHM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 484,93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.běžný účet ÚSC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96 348,7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96 348,74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 936,31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krátkodobé pohl.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adné účty aktivní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500 000,00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4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iva celk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é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lé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 460 954,20</w:t>
            </w:r>
          </w:p>
        </w:tc>
        <w:tc>
          <w:tcPr>
            <w:tcW w:w="1632" w:type="dxa"/>
            <w:tcBorders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 858 344,68</w:t>
            </w:r>
          </w:p>
        </w:tc>
      </w:tr>
      <w:tr>
        <w:trPr>
          <w:trHeight w:val="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ění účetní jednotk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 121 236,5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 128 755,03</w:t>
            </w:r>
          </w:p>
        </w:tc>
      </w:tr>
      <w:tr>
        <w:trPr>
          <w:trHeight w:val="3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y na pořízení dlouh. majetku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 240 769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978 353,62</w:t>
            </w:r>
          </w:p>
        </w:tc>
      </w:tr>
      <w:tr>
        <w:trPr>
          <w:trHeight w:val="34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ňovací rozdíly při 1. použití metody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 608 58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 608 583,00</w:t>
            </w:r>
          </w:p>
        </w:tc>
      </w:tr>
      <w:tr>
        <w:trPr>
          <w:trHeight w:val="51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ledek hospodaření běžného účet. období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 176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 359 701,41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ledek hospodaření předcházejícího účet.období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 117 556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 757 855,45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ouhodobé úvěry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704 40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041 439,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é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 732,7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400,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přímě daně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adné účty pasivní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12</w:t>
            </w:r>
          </w:p>
        </w:tc>
      </w:tr>
    </w:tbl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ozpis položek rozvahy – stav k 31.12.2017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  <w:u w:val="single"/>
        </w:rPr>
        <w:t>Aktiva:</w:t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  <w:u w:val="single"/>
        </w:rPr>
      </w:pPr>
      <w:r>
        <w:rPr>
          <w:b/>
          <w:szCs w:val="26"/>
        </w:rPr>
        <w:t xml:space="preserve">Účet 018 Drobný dlouh. nehm. majetek – </w:t>
      </w:r>
      <w:r>
        <w:rPr>
          <w:szCs w:val="26"/>
        </w:rPr>
        <w:t>účetní software KEO+office 2016</w:t>
        <w:tab/>
        <w:t>25 347,00 Kč</w:t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</w:rPr>
      </w:pPr>
      <w:r>
        <w:rPr>
          <w:szCs w:val="26"/>
          <w:u w:val="single"/>
        </w:rPr>
        <w:t>Uvedení do užívání (plně do nákladů)</w:t>
        <w:tab/>
        <w:t>- 25 347,00 Kč</w:t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</w:rPr>
      </w:pPr>
      <w:r>
        <w:rPr>
          <w:szCs w:val="26"/>
        </w:rPr>
        <w:t>Zůstatková cena</w:t>
        <w:tab/>
      </w:r>
      <w:r>
        <w:rPr>
          <w:b/>
          <w:szCs w:val="26"/>
        </w:rPr>
        <w:t>0,00 Kč</w:t>
      </w:r>
    </w:p>
    <w:p>
      <w:pPr>
        <w:pStyle w:val="Normal"/>
        <w:tabs>
          <w:tab w:val="clear" w:pos="709"/>
          <w:tab w:val="right" w:pos="921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  <w:u w:val="single"/>
        </w:rPr>
      </w:pPr>
      <w:r>
        <w:rPr>
          <w:b/>
          <w:szCs w:val="26"/>
        </w:rPr>
        <w:t xml:space="preserve">Účet 021 Stavba </w:t>
      </w:r>
      <w:r>
        <w:rPr>
          <w:szCs w:val="26"/>
        </w:rPr>
        <w:t xml:space="preserve">– kanalizace+čistírna odp.vod v obcích Církvice a Nové Dvory </w:t>
        <w:tab/>
        <w:t>86 756 433,10 Kč</w:t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</w:rPr>
      </w:pPr>
      <w:r>
        <w:rPr>
          <w:szCs w:val="26"/>
          <w:u w:val="single"/>
        </w:rPr>
        <w:t>Oprávky (6 296 523,- Kč rok 2011 + odpisy 2012-2017)</w:t>
        <w:tab/>
        <w:t>- 16 418 541,00 Kč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Zůstatková cena netto</w:t>
        <w:tab/>
      </w:r>
      <w:r>
        <w:rPr>
          <w:b/>
          <w:szCs w:val="26"/>
        </w:rPr>
        <w:t>70</w:t>
      </w:r>
      <w:r>
        <w:rPr>
          <w:b/>
          <w:bCs/>
          <w:szCs w:val="26"/>
        </w:rPr>
        <w:t> 337</w:t>
      </w:r>
      <w:r>
        <w:rPr>
          <w:b/>
          <w:szCs w:val="26"/>
        </w:rPr>
        <w:t> 892,10 Kč</w:t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  <w:u w:val="single"/>
        </w:rPr>
      </w:pPr>
      <w:r>
        <w:rPr>
          <w:b/>
          <w:szCs w:val="26"/>
        </w:rPr>
        <w:t xml:space="preserve">Účet 022 Samostatné movité věci </w:t>
      </w:r>
      <w:r>
        <w:rPr>
          <w:szCs w:val="26"/>
        </w:rPr>
        <w:t>– technologie ČOV Nové Dvory</w:t>
        <w:tab/>
        <w:t>17 067 685,07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  <w:u w:val="single"/>
        </w:rPr>
        <w:t>Oprávky (2 312 060,- Kč rok 2011 + odpisy 2012-2017)</w:t>
        <w:tab/>
        <w:t>- 4 709 324,00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  <w:t>Zůstatková cena netto</w:t>
        <w:tab/>
      </w:r>
      <w:r>
        <w:rPr>
          <w:b/>
          <w:szCs w:val="26"/>
        </w:rPr>
        <w:t>12</w:t>
      </w:r>
      <w:r>
        <w:rPr>
          <w:b/>
          <w:bCs/>
          <w:szCs w:val="26"/>
        </w:rPr>
        <w:t> 358</w:t>
      </w:r>
      <w:r>
        <w:rPr>
          <w:b/>
          <w:szCs w:val="26"/>
        </w:rPr>
        <w:t> 361,07 Kč</w:t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  <w:u w:val="single"/>
        </w:rPr>
      </w:pPr>
      <w:r>
        <w:rPr>
          <w:b/>
          <w:szCs w:val="26"/>
        </w:rPr>
        <w:t xml:space="preserve">Účet 028 Drobný dlouh. hm. majetek – </w:t>
      </w:r>
      <w:r>
        <w:rPr>
          <w:szCs w:val="26"/>
        </w:rPr>
        <w:t>notebook Acer+věcné břemeno</w:t>
        <w:tab/>
        <w:t>21 997,00 Kč</w:t>
      </w:r>
    </w:p>
    <w:p>
      <w:pPr>
        <w:pStyle w:val="Normal"/>
        <w:tabs>
          <w:tab w:val="clear" w:pos="709"/>
          <w:tab w:val="right" w:pos="9639" w:leader="none"/>
        </w:tabs>
        <w:rPr>
          <w:szCs w:val="26"/>
        </w:rPr>
      </w:pPr>
      <w:r>
        <w:rPr>
          <w:szCs w:val="26"/>
          <w:u w:val="single"/>
        </w:rPr>
        <w:t>Uvedení do užívání (plně do nákladů)</w:t>
        <w:tab/>
        <w:t>- 21 997,00 Kč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Cs w:val="26"/>
        </w:rPr>
        <w:t>Zůstatková cena</w:t>
        <w:tab/>
      </w:r>
      <w:r>
        <w:rPr>
          <w:b/>
          <w:szCs w:val="26"/>
        </w:rPr>
        <w:t>0,00 Kč</w:t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b/>
          <w:szCs w:val="26"/>
        </w:rPr>
        <w:t>Účet 031 Pozemky</w:t>
      </w:r>
      <w:r>
        <w:rPr>
          <w:szCs w:val="26"/>
        </w:rPr>
        <w:tab/>
      </w:r>
      <w:r>
        <w:rPr>
          <w:b/>
          <w:szCs w:val="26"/>
        </w:rPr>
        <w:t>18 352,29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Kč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Nové Dvory – pozemek ČOV = 295,69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  <w:t>Nové Dvory - pozemek Bažantnice 119,00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  <w:t>Nové Dvory – pozemek okolo ČOV 17 360,00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  <w:t>Církvice – pozemek pod přečerpávací stanicí 577,60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b/>
          <w:szCs w:val="26"/>
        </w:rPr>
        <w:t>Účet 231 Základní běžné účty</w:t>
        <w:tab/>
        <w:t>6 696 348,74 Kč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Neinvestiční běžný účet u KB K. Hora, a.s.</w:t>
        <w:tab/>
        <w:t>5 536 701,37 Kč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Investiční běžný účet u KB K. Hora, a.s.</w:t>
        <w:tab/>
        <w:t>1 159 540,34 Kč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Účet u ČNB Praha</w:t>
        <w:tab/>
        <w:t>107,03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6"/>
          <w:szCs w:val="26"/>
        </w:rPr>
      </w:pPr>
      <w:r>
        <w:rPr>
          <w:b/>
          <w:szCs w:val="26"/>
        </w:rPr>
        <w:t>Účet 377 Ostatní krátkodobé pohledávky</w:t>
        <w:tab/>
        <w:t>50 000,00 Kč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ohledávka za Stavokomplet – příspěvek do fondu obnov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  <w:u w:val="single"/>
        </w:rPr>
        <w:t>Pasiva:</w:t>
      </w:r>
    </w:p>
    <w:p>
      <w:pPr>
        <w:pStyle w:val="Normal"/>
        <w:rPr>
          <w:szCs w:val="26"/>
        </w:rPr>
      </w:pPr>
      <w:r>
        <w:rPr>
          <w:b/>
          <w:szCs w:val="26"/>
        </w:rPr>
        <w:t>Účet 401 Jmění účetní jednotky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Cs w:val="26"/>
        </w:rPr>
        <w:t>Fond DM, převod zúčt. příjmů a výdajů, saldo výdajů a nákladů</w:t>
        <w:tab/>
      </w:r>
      <w:r>
        <w:rPr>
          <w:b/>
          <w:szCs w:val="26"/>
        </w:rPr>
        <w:t>56 121 236,56 Kč</w:t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b/>
          <w:szCs w:val="26"/>
        </w:rPr>
        <w:t>Účet 403 Dotace na pořízení hmotného majetku</w:t>
        <w:tab/>
        <w:t>40 240 769,54 Kč</w:t>
      </w:r>
    </w:p>
    <w:p>
      <w:pPr>
        <w:pStyle w:val="Normal"/>
        <w:tabs>
          <w:tab w:val="clear" w:pos="709"/>
          <w:tab w:val="right" w:pos="9638" w:leader="none"/>
        </w:tabs>
        <w:rPr>
          <w:szCs w:val="26"/>
        </w:rPr>
      </w:pPr>
      <w:r>
        <w:rPr>
          <w:szCs w:val="26"/>
        </w:rPr>
        <w:t>Počáteční stav k 1.1.2011 tvoří (30% SFŽP=16 322 335,- Kč + příspěvek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ab/>
        <w:t>Obce Církvice r.2011 = 150 000,- Kč)</w:t>
        <w:tab/>
        <w:t>16 472 335,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Rozpuštění transféru k 2011-2013</w:t>
        <w:tab/>
        <w:t>- 3 132 383,80 Kč</w:t>
        <w:tab/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Rozpuštění transféru r.2014</w:t>
        <w:tab/>
        <w:t>- 357 118,2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Rozpuštění transféru r.2015</w:t>
        <w:tab/>
        <w:t>- 363 546,77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Rozpuštění transféru r.2016</w:t>
        <w:tab/>
        <w:t>-1 222 932,61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Investiční příspěvek obce Církvice na pořízení HM r.2012-2016</w:t>
        <w:tab/>
        <w:t>+ 3 177 0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Investiční příspěvek obce Nové Dvory na pořízení HM r.2012-2016</w:t>
        <w:tab/>
        <w:t>+ 2 500 0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Dotace od Středočeského kraje</w:t>
        <w:tab/>
        <w:t>+9 405 000 Kč</w:t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szCs w:val="26"/>
        </w:rPr>
        <w:t>Dotace od Středočeského kraje II. a III.etapa</w:t>
        <w:tab/>
        <w:t>+10 500 0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Rozpuštění transféru r.2017</w:t>
        <w:tab/>
        <w:t>-1 522 726,63 Kč</w:t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szCs w:val="26"/>
        </w:rPr>
        <w:t>Bezúplatný převod kanalizace Bažantnice včetně dotace</w:t>
      </w:r>
      <w:r>
        <w:rPr>
          <w:rFonts w:cs="Times-Bold;Times New Roman" w:ascii="Times-Bold;Times New Roman" w:hAnsi="Times-Bold;Times New Roman"/>
          <w:b/>
          <w:bCs/>
          <w:sz w:val="14"/>
          <w:szCs w:val="14"/>
          <w:lang w:eastAsia="cs-CZ"/>
        </w:rPr>
        <w:tab/>
      </w:r>
      <w:r>
        <w:rPr>
          <w:szCs w:val="26"/>
        </w:rPr>
        <w:t>+ 4 785 142,56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b/>
          <w:szCs w:val="26"/>
        </w:rPr>
        <w:t>Účet 493</w:t>
      </w:r>
      <w:r>
        <w:rPr>
          <w:szCs w:val="26"/>
        </w:rPr>
        <w:t xml:space="preserve"> </w:t>
      </w:r>
      <w:r>
        <w:rPr>
          <w:b/>
          <w:szCs w:val="26"/>
        </w:rPr>
        <w:t>Výsledek hospodaření</w:t>
        <w:tab/>
        <w:t xml:space="preserve"> 115 176,96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b/>
          <w:szCs w:val="26"/>
        </w:rPr>
        <w:t>Účet 321 Dodavatelé</w:t>
        <w:tab/>
        <w:t>1 502,00  Kč</w:t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szCs w:val="26"/>
        </w:rPr>
        <w:t>Faktura za vodu od firmy VHS Kutná Hora</w:t>
        <w:tab/>
        <w:t>1 314,00 Kč</w:t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szCs w:val="26"/>
        </w:rPr>
        <w:t>Faktura za telekomunikační služby 1.12.17-31.12.17</w:t>
        <w:tab/>
        <w:t>188,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b/>
          <w:szCs w:val="26"/>
        </w:rPr>
        <w:t>Účet 331 Závazky vůči zaměstnancům</w:t>
        <w:tab/>
        <w:t>3 400,00 Kč</w:t>
      </w:r>
    </w:p>
    <w:p>
      <w:pPr>
        <w:pStyle w:val="Normal"/>
        <w:tabs>
          <w:tab w:val="left" w:pos="709" w:leader="none"/>
          <w:tab w:val="right" w:pos="9638" w:leader="none"/>
        </w:tabs>
        <w:rPr/>
      </w:pPr>
      <w:r>
        <w:rPr>
          <w:szCs w:val="26"/>
        </w:rPr>
        <w:t>Předpis doplatku odměny za 12/2017 dle dohody o PP – účetní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b/>
          <w:szCs w:val="26"/>
        </w:rPr>
        <w:t>Účet 342 Ostatní přímé dané – závazky</w:t>
        <w:tab/>
        <w:t>600,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Předpis odvodu FÚ daně z příjmu z dohody o provedení práce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b/>
          <w:szCs w:val="26"/>
        </w:rPr>
        <w:t>Účet 451 Dlouhodobé bankovní úvěry</w:t>
        <w:tab/>
        <w:t>6 704 409,00 Kč</w:t>
      </w:r>
    </w:p>
    <w:p>
      <w:pPr>
        <w:pStyle w:val="Normal"/>
        <w:tabs>
          <w:tab w:val="left" w:pos="709" w:leader="none"/>
          <w:tab w:val="right" w:pos="9638" w:leader="none"/>
        </w:tabs>
        <w:rPr>
          <w:szCs w:val="26"/>
        </w:rPr>
      </w:pPr>
      <w:r>
        <w:rPr>
          <w:szCs w:val="26"/>
        </w:rPr>
        <w:t>přijato od komerční banky</w:t>
      </w:r>
    </w:p>
    <w:p>
      <w:pPr>
        <w:pStyle w:val="Normal"/>
        <w:tabs>
          <w:tab w:val="left" w:pos="709" w:leader="none"/>
          <w:tab w:val="right" w:pos="9638" w:leader="none"/>
        </w:tabs>
        <w:rPr>
          <w:b/>
          <w:b/>
          <w:sz w:val="28"/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720"/>
        <w:rPr>
          <w:b/>
          <w:b/>
        </w:rPr>
      </w:pPr>
      <w:r>
        <w:rPr>
          <w:b/>
          <w:sz w:val="28"/>
          <w:szCs w:val="26"/>
        </w:rPr>
        <w:t>Přijaté dotace a půjčky v roce 2017</w:t>
      </w:r>
    </w:p>
    <w:p>
      <w:pPr>
        <w:pStyle w:val="Normal"/>
        <w:tabs>
          <w:tab w:val="clear" w:pos="709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tace od obcí – neinvestiční –  položka 4121</w:t>
      </w:r>
    </w:p>
    <w:p>
      <w:pPr>
        <w:pStyle w:val="Normal"/>
        <w:tabs>
          <w:tab w:val="clear" w:pos="709"/>
          <w:tab w:val="right" w:pos="7020" w:leader="none"/>
          <w:tab w:val="right" w:pos="8640" w:leader="none"/>
        </w:tabs>
        <w:rPr>
          <w:b/>
          <w:b/>
        </w:rPr>
      </w:pPr>
      <w:r>
        <w:rPr/>
        <w:t xml:space="preserve">      </w:t>
      </w:r>
      <w:r>
        <w:rPr/>
        <w:t>Církvice – částka 625 000,- Kč</w:t>
      </w:r>
    </w:p>
    <w:p>
      <w:pPr>
        <w:pStyle w:val="Normal"/>
        <w:tabs>
          <w:tab w:val="clear" w:pos="709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>Nové Dvory – částka 625 000,- Kč</w:t>
      </w:r>
    </w:p>
    <w:p>
      <w:pPr>
        <w:pStyle w:val="Normal"/>
        <w:tabs>
          <w:tab w:val="clear" w:pos="709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  <w:tab w:val="right" w:pos="7020" w:leader="none"/>
          <w:tab w:val="right" w:pos="8640" w:leader="none"/>
        </w:tabs>
        <w:rPr/>
      </w:pPr>
      <w:r>
        <w:rPr>
          <w:b/>
        </w:rPr>
        <w:tab/>
        <w:t>Dotace od obcí – fond obnovy (neinvestiční) – položka 4121</w:t>
      </w:r>
    </w:p>
    <w:p>
      <w:pPr>
        <w:pStyle w:val="ListParagraph"/>
        <w:tabs>
          <w:tab w:val="clear" w:pos="709"/>
          <w:tab w:val="right" w:pos="7020" w:leader="none"/>
          <w:tab w:val="right" w:pos="8640" w:leader="none"/>
        </w:tabs>
        <w:ind w:left="0" w:right="0" w:hanging="0"/>
        <w:rPr/>
      </w:pPr>
      <w:r>
        <w:rPr/>
        <w:t xml:space="preserve">      </w:t>
      </w:r>
      <w:r>
        <w:rPr/>
        <w:t>Církvice – částka 450 000,- Kč</w:t>
      </w:r>
    </w:p>
    <w:p>
      <w:pPr>
        <w:pStyle w:val="Normal"/>
        <w:tabs>
          <w:tab w:val="clear" w:pos="709"/>
          <w:tab w:val="right" w:pos="7020" w:leader="none"/>
          <w:tab w:val="right" w:pos="8640" w:leader="none"/>
        </w:tabs>
        <w:rPr/>
      </w:pPr>
      <w:r>
        <w:rPr/>
        <w:t xml:space="preserve">      </w:t>
      </w:r>
      <w:r>
        <w:rPr/>
        <w:t>Nové Dvory – částka 310 000,- Kč</w:t>
      </w:r>
    </w:p>
    <w:p>
      <w:pPr>
        <w:pStyle w:val="Normal"/>
        <w:tabs>
          <w:tab w:val="clear" w:pos="709"/>
          <w:tab w:val="left" w:pos="360" w:leader="none"/>
          <w:tab w:val="right" w:pos="7020" w:leader="none"/>
          <w:tab w:val="right" w:pos="86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  <w:tab w:val="right" w:pos="7020" w:leader="none"/>
          <w:tab w:val="right" w:pos="8640" w:leader="none"/>
        </w:tabs>
        <w:rPr>
          <w:b/>
          <w:b/>
        </w:rPr>
      </w:pPr>
      <w:r>
        <w:rPr/>
        <w:tab/>
      </w:r>
      <w:r>
        <w:rPr>
          <w:b/>
        </w:rPr>
        <w:t>Dotace od Středočeského kraje 10 500 000,- Kč – položka 4222</w:t>
      </w:r>
    </w:p>
    <w:p>
      <w:pPr>
        <w:pStyle w:val="Normal"/>
        <w:tabs>
          <w:tab w:val="clear" w:pos="709"/>
          <w:tab w:val="left" w:pos="360" w:leader="none"/>
          <w:tab w:val="right" w:pos="7020" w:leader="none"/>
          <w:tab w:val="right" w:pos="8640" w:leader="none"/>
        </w:tabs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VÝKAZ ZISKU A ZTRÁT – DSO Klejnarka k 31.12.2017 (v Kč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960"/>
        <w:gridCol w:w="1500"/>
        <w:gridCol w:w="1521"/>
      </w:tblGrid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lavní činnos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ulé období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77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 49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 387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278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 729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 812,69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ové nák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sociální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daně a poplat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70 80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845 763,00</w:t>
            </w:r>
          </w:p>
        </w:tc>
      </w:tr>
      <w:tr>
        <w:trPr>
          <w:trHeight w:val="6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z drobného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1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náklady z č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87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874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o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 693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 020,10</w:t>
            </w:r>
          </w:p>
        </w:tc>
      </w:tr>
      <w:tr>
        <w:trPr>
          <w:trHeight w:val="315" w:hRule="atLeast"/>
        </w:trPr>
        <w:tc>
          <w:tcPr>
            <w:tcW w:w="37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96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467 700,67</w:t>
            </w:r>
          </w:p>
        </w:tc>
        <w:tc>
          <w:tcPr>
            <w:tcW w:w="1521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977 793,59</w:t>
            </w:r>
          </w:p>
        </w:tc>
      </w:tr>
      <w:tr>
        <w:trPr>
          <w:trHeight w:val="315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lavní činnost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ulé období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výnosy z č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608,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o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57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finanční výno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vybraných místních vládních institucí z transfer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582 726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7 332,61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96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582 877,63</w:t>
            </w:r>
          </w:p>
        </w:tc>
        <w:tc>
          <w:tcPr>
            <w:tcW w:w="1521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618 092,18</w:t>
            </w:r>
          </w:p>
        </w:tc>
      </w:tr>
      <w:tr>
        <w:trPr>
          <w:trHeight w:val="315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ledek hospodaření před zdaněním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 176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 359 701,41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roce 2017 bylo dosaženo kladného hosp. výsledku 115 176,96 Kč, na kterém se hlavně podílely výnosy z transferů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720"/>
        <w:rPr>
          <w:rFonts w:ascii="Calibri" w:hAnsi="Calibri" w:cs="Calibri"/>
          <w:sz w:val="22"/>
          <w:szCs w:val="22"/>
        </w:rPr>
      </w:pPr>
      <w:r>
        <w:rPr>
          <w:b/>
        </w:rPr>
        <w:t>Příloha k závěrečnému účtu k 31.12.2017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6"/>
        </w:rPr>
      </w:pPr>
      <w:r>
        <w:rPr>
          <w:b/>
        </w:rPr>
        <w:t>Zpráva o výsledcích přezkoumání hospodaření DSO Klejnarka za rok 201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ři přezkoumání hospodaření DSO Církvice a Nové Dvory - Klejnarka konaném dne 15.12.2017 a 17.5.2018 nebyly zjištěny chyby a nedostatky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ři přezkoumání hospodaření DSO za rok 2016 byly zjištěny následující chyby a nedostatky: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6"/>
          <w:u w:val="single"/>
        </w:rPr>
      </w:pPr>
      <w:r>
        <w:rPr>
          <w:szCs w:val="26"/>
        </w:rPr>
        <w:t>K 31.12.2016 nebyly vyhotoveny inventurní soupisy dokládající zůstatky jednotlivých analytických účtů k účtu 403 Transfery na pořízení dlouhodobého majetku.</w:t>
      </w:r>
    </w:p>
    <w:p>
      <w:pPr>
        <w:pStyle w:val="ListParagraph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Cs w:val="26"/>
        </w:rPr>
        <w:t>Bylo  napraveno – k 31.12.2017 byly vyhotoveny inventurní soupisy dokládající stavy na jednotlivých analytických účtech účtu 403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sz w:val="26"/>
          <w:szCs w:val="26"/>
        </w:rPr>
        <w:t>Zhotovil: Ing. Tomáš Nývlt, DiS – účetní DSO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pomínky</w:t>
      </w:r>
    </w:p>
    <w:p>
      <w:pPr>
        <w:pStyle w:val="Normal"/>
        <w:jc w:val="both"/>
        <w:rPr/>
      </w:pPr>
      <w:r>
        <w:rPr/>
        <w:t>Připomínky k návrhu závěrečného účtu mohou občané uplatnit písemně po dobu zveřejnění (nejméně 15 dní) na adresu DSO Klejnarka, nebo ústně na jedn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o na úřední desce i elektronické desc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30.5.2018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Sejmuto dne: 14.6.2018</w:t>
      </w:r>
    </w:p>
    <w:p>
      <w:pPr>
        <w:pStyle w:val="ListParagraph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">
    <w:name w:val="Základní text (2)_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kladntext21">
    <w:name w:val="Základní text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240"/>
      <w:ind w:hanging="0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bec Círk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1:00Z</dcterms:created>
  <dc:creator>Mařen</dc:creator>
  <dc:description/>
  <dc:language>en-US</dc:language>
  <cp:lastModifiedBy>obec Cirkvice</cp:lastModifiedBy>
  <cp:lastPrinted>2016-06-08T12:42:00Z</cp:lastPrinted>
  <dcterms:modified xsi:type="dcterms:W3CDTF">2018-06-05T13:01:00Z</dcterms:modified>
  <cp:revision>2</cp:revision>
  <dc:subject/>
  <dc:title>DSO Církvice a Nové Dvory „KLEJNARK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