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Církvice a Nové Dvory Klejn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rmínu konání veřejného zasedání výboru Dobrovolného svazku obcí 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8.11.2016 od 9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úřadu městyse v Nových Dvor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přijetí úvěr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rozpočtového opatření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nájemného s provozovatelem Stavokomplet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plánu inventur pro rok 2016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: 16.11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jmuto dne: 28.11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7:00Z</dcterms:created>
  <dc:creator>Knihovna</dc:creator>
  <dc:description/>
  <cp:keywords/>
  <dc:language>en-US</dc:language>
  <cp:lastModifiedBy>obec Cirkvice</cp:lastModifiedBy>
  <cp:lastPrinted>2016-05-30T12:40:00Z</cp:lastPrinted>
  <dcterms:modified xsi:type="dcterms:W3CDTF">2016-11-16T14:52:00Z</dcterms:modified>
  <cp:revision>29</cp:revision>
  <dc:subject/>
  <dc:title>Předseda svazku DSO Klejnarka Církvice a Nové Dvory</dc:title>
</cp:coreProperties>
</file>