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POZVÁNKA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stupitelstvo obce Církvice zve všechny občany na své jednání, které se bude konat ve čtvrtek 19.12.2013 od 18:00 hodin v zasedací místnosti Obecního úřadu Církvic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usnesení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ojednání návrhu zadání změny č.4 ÚPO Církv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rozpočtového opatření č.8/2013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návrhu dodatku ke smlouvě na zajištění dopravní obslužnos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zařazení správního území obce Církvice do území působnosti MAS Lípa pro venkov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ojednání poskytování půjček z Fondu bydlení pro rok 201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záměru na prodej obecního pozemku u čp. 16 Církvi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návrhu dodatku ke smlouvě s AVE CZ na svoz odpad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jednání rozpočtu obce na rok 2014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ůzné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Vyvěšeno dne: 11.12.201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Sejmuto dne: 19.12.2013</w:t>
      </w:r>
    </w:p>
    <w:sectPr>
      <w:type w:val="nextPage"/>
      <w:pgSz w:w="11906" w:h="16838"/>
      <w:pgMar w:left="1871" w:right="1701" w:gutter="0" w:header="0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55:00Z</dcterms:created>
  <dc:creator>Obec Církvice</dc:creator>
  <dc:description/>
  <cp:keywords/>
  <dc:language>en-US</dc:language>
  <cp:lastModifiedBy>Obec Církvice</cp:lastModifiedBy>
  <dcterms:modified xsi:type="dcterms:W3CDTF">2013-12-11T09:28:00Z</dcterms:modified>
  <cp:revision>3</cp:revision>
  <dc:subject/>
  <dc:title/>
</cp:coreProperties>
</file>