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Klejnarka Církvice a Nové Dvor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o konání  veřejného zasedání výboru  Dobrovolného svazku obcí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teré se koná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ne 3.4.2013 od 18.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>v zasedací místnosti Obecního úřad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v Církvici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rčení ověřovatelů zápisu a zapisovate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program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plnění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převodu majetku a pozemků z vlastnictví obcí do DS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ůběžná zpráva o postupu přípravy monitorovací kampaně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Projednání zásady a schválení orgánu, který  bude schvalovat roční účetní závěrk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závěrečného účtu za rok 2012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chválení účetní závěrky za rok 2012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vyhlášky o způsobu placení stočného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Rozpočtové opatření č.2/2013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olba předsedy DSO Klejnar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Diskuse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8:04:00Z</dcterms:created>
  <dc:creator>Knihovna</dc:creator>
  <dc:description/>
  <cp:keywords/>
  <dc:language>en-US</dc:language>
  <cp:lastModifiedBy>Obec Církvice</cp:lastModifiedBy>
  <cp:lastPrinted>2013-01-22T10:54:00Z</cp:lastPrinted>
  <dcterms:modified xsi:type="dcterms:W3CDTF">2013-04-02T08:04:00Z</dcterms:modified>
  <cp:revision>2</cp:revision>
  <dc:subject/>
  <dc:title>Předseda svazku DSO Klejnarka Církvice a Nové Dvory</dc:title>
</cp:coreProperties>
</file>