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Církvice a Nové Dvory Klejnar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konání  veřejného zasedání výboru  Dobrovolného svazku obc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 19.6.2014 od 8.00 hod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becního úř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Církvici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pana Koláčného o průběhu monitoringu a čistění kanalizace v Nových Dvorech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ání rozpočtového opatření č. 1/2015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závěrečného účtu DSO Klejnarka za rok 2014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účetní závěrky DSO Klejnarka za rok 2014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úvěru a způsob financování akce II.etapy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o přípravě III.etapy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stup stavebních prací na akci „Intenzifikace ČOV Církvice a Nové Dvory a dostavba podtlakové kanalizace v Církvici“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na úřední i elektronické desce: 3.6.2015</w:t>
      </w:r>
    </w:p>
    <w:p>
      <w:pPr>
        <w:pStyle w:val="Normal"/>
        <w:rPr>
          <w:b/>
          <w:b/>
        </w:rPr>
      </w:pPr>
      <w:r>
        <w:rPr>
          <w:b/>
        </w:rPr>
        <w:t>Sejmuto z úřední i elektronické desky: 19.6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3:00Z</dcterms:created>
  <dc:creator>Knihovna</dc:creator>
  <dc:description/>
  <cp:keywords/>
  <dc:language>en-US</dc:language>
  <cp:lastModifiedBy>obec Cirkvice</cp:lastModifiedBy>
  <cp:lastPrinted>2015-06-03T09:43:00Z</cp:lastPrinted>
  <dcterms:modified xsi:type="dcterms:W3CDTF">2015-06-03T08:20:00Z</dcterms:modified>
  <cp:revision>9</cp:revision>
  <dc:subject/>
  <dc:title>Předseda svazku DSO Klejnarka Církvice a Nové Dvory</dc:title>
</cp:coreProperties>
</file>