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rmínu konání veřejného zasedání výboru Dobrovolného svazku obcí 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21.6.2017 od 16:3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úřadu městyse v Nových Dvore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dnání dodatku k úvěru od KB a.s.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Projednání rozpočtového opatření č.1/2017 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čerpání Fondu obnovy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pořízení kanalizačního řad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Projednání střednědobého výhledu rozpočtu DSO Klejnarka 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 12.6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jmuto dne: 21.6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27:00Z</dcterms:created>
  <dc:creator>Knihovna</dc:creator>
  <dc:description/>
  <cp:keywords/>
  <dc:language>en-US</dc:language>
  <cp:lastModifiedBy>obec Cirkvice</cp:lastModifiedBy>
  <cp:lastPrinted>2017-06-08T08:58:00Z</cp:lastPrinted>
  <dcterms:modified xsi:type="dcterms:W3CDTF">2017-06-08T06:59:00Z</dcterms:modified>
  <cp:revision>35</cp:revision>
  <dc:subject/>
  <dc:title>Předseda svazku DSO Klejnarka Církvice a Nové Dvory</dc:title>
</cp:coreProperties>
</file>