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DSO Církvice a Nové Dvory Klejnar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termínu konání veřejného zasedání výboru Dobrovolného svazku obcí Církvice a Nové Dvory„Klejnarka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30.11.2015 od 15:30 hodi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 zasedací místnosti úřadu městyse v Nových Dvorech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cedurální záležitosti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ntrola usnesení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/>
          <w:bCs/>
        </w:rPr>
        <w:t>Projednání výsledku zadávacího řízení na akci „Intenzifikace a dostavba ČOV Církvice a Nové Dvory – II.etapa, vrtaná studna užitkové vody“</w:t>
      </w:r>
    </w:p>
    <w:p>
      <w:pPr>
        <w:pStyle w:val="Odstavecseseznamem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/>
          <w:bCs/>
        </w:rPr>
        <w:t>Projednání návrhu rozpočtu na rok 2016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</w:rPr>
        <w:t>Projednání plánu inventur DSO pro rok 2015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/>
          <w:bCs/>
        </w:rPr>
        <w:t xml:space="preserve">Projednání přijetí úvěru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</w:rPr>
        <w:t>Kontrola dokončených prací na ČOV v Nových Dvore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ůzné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snesení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ávě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věšeno dne: 20.11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jmuto dne:30.11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27:00Z</dcterms:created>
  <dc:creator>Knihovna</dc:creator>
  <dc:description/>
  <cp:keywords/>
  <dc:language>en-US</dc:language>
  <cp:lastModifiedBy>obec Cirkvice</cp:lastModifiedBy>
  <cp:lastPrinted>2015-02-13T10:26:00Z</cp:lastPrinted>
  <dcterms:modified xsi:type="dcterms:W3CDTF">2015-11-20T09:23:00Z</dcterms:modified>
  <cp:revision>13</cp:revision>
  <dc:subject/>
  <dc:title>Předseda svazku DSO Klejnarka Církvice a Nové Dvory</dc:title>
</cp:coreProperties>
</file>