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6852920" cy="248158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2481480"/>
                          <a:chOff x="0" y="0"/>
                          <a:chExt cx="6852960" cy="24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3680" cy="571680"/>
                          </a:xfrm>
                          <a:prstGeom prst="parallelogram">
                            <a:avLst>
                              <a:gd name="adj" fmla="val 173285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lbertus Medium;Candara" w:hAnsi="Albertus Medium;Candara" w:eastAsia="Times New Roman" w:cs="Albertus Medium;Candara"/>
                                  <w:color w:val="auto"/>
                                  <w:lang w:val="cs-CZ" w:bidi="ar-SA"/>
                                </w:rPr>
                                <w:t>MIKROREGION  KUTNOHORSK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1486080"/>
                            <a:ext cx="6039000" cy="9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0" h="1568">
                                <a:moveTo>
                                  <a:pt x="0" y="982"/>
                                </a:moveTo>
                                <a:cubicBezTo>
                                  <a:pt x="155" y="973"/>
                                  <a:pt x="262" y="961"/>
                                  <a:pt x="405" y="937"/>
                                </a:cubicBezTo>
                                <a:cubicBezTo>
                                  <a:pt x="440" y="931"/>
                                  <a:pt x="540" y="926"/>
                                  <a:pt x="585" y="907"/>
                                </a:cubicBezTo>
                                <a:cubicBezTo>
                                  <a:pt x="699" y="859"/>
                                  <a:pt x="805" y="797"/>
                                  <a:pt x="915" y="742"/>
                                </a:cubicBezTo>
                                <a:cubicBezTo>
                                  <a:pt x="972" y="756"/>
                                  <a:pt x="1009" y="787"/>
                                  <a:pt x="1065" y="802"/>
                                </a:cubicBezTo>
                                <a:cubicBezTo>
                                  <a:pt x="1212" y="842"/>
                                  <a:pt x="1171" y="831"/>
                                  <a:pt x="1335" y="847"/>
                                </a:cubicBezTo>
                                <a:cubicBezTo>
                                  <a:pt x="1430" y="842"/>
                                  <a:pt x="1525" y="840"/>
                                  <a:pt x="1620" y="832"/>
                                </a:cubicBezTo>
                                <a:cubicBezTo>
                                  <a:pt x="1701" y="825"/>
                                  <a:pt x="1783" y="783"/>
                                  <a:pt x="1860" y="757"/>
                                </a:cubicBezTo>
                                <a:cubicBezTo>
                                  <a:pt x="1927" y="735"/>
                                  <a:pt x="2000" y="747"/>
                                  <a:pt x="2070" y="742"/>
                                </a:cubicBezTo>
                                <a:cubicBezTo>
                                  <a:pt x="2368" y="692"/>
                                  <a:pt x="2616" y="567"/>
                                  <a:pt x="2925" y="562"/>
                                </a:cubicBezTo>
                                <a:cubicBezTo>
                                  <a:pt x="3470" y="553"/>
                                  <a:pt x="4015" y="552"/>
                                  <a:pt x="4560" y="547"/>
                                </a:cubicBezTo>
                                <a:cubicBezTo>
                                  <a:pt x="4796" y="533"/>
                                  <a:pt x="5033" y="516"/>
                                  <a:pt x="5265" y="472"/>
                                </a:cubicBezTo>
                                <a:cubicBezTo>
                                  <a:pt x="5436" y="440"/>
                                  <a:pt x="5603" y="396"/>
                                  <a:pt x="5775" y="367"/>
                                </a:cubicBezTo>
                                <a:cubicBezTo>
                                  <a:pt x="6029" y="325"/>
                                  <a:pt x="6304" y="329"/>
                                  <a:pt x="6555" y="322"/>
                                </a:cubicBezTo>
                                <a:cubicBezTo>
                                  <a:pt x="6651" y="310"/>
                                  <a:pt x="6788" y="310"/>
                                  <a:pt x="6885" y="262"/>
                                </a:cubicBezTo>
                                <a:cubicBezTo>
                                  <a:pt x="6923" y="235"/>
                                  <a:pt x="6954" y="195"/>
                                  <a:pt x="6998" y="180"/>
                                </a:cubicBezTo>
                                <a:cubicBezTo>
                                  <a:pt x="7016" y="174"/>
                                  <a:pt x="6957" y="226"/>
                                  <a:pt x="6975" y="232"/>
                                </a:cubicBezTo>
                                <a:cubicBezTo>
                                  <a:pt x="7005" y="242"/>
                                  <a:pt x="7035" y="212"/>
                                  <a:pt x="7065" y="202"/>
                                </a:cubicBezTo>
                                <a:cubicBezTo>
                                  <a:pt x="7143" y="176"/>
                                  <a:pt x="7222" y="142"/>
                                  <a:pt x="7305" y="142"/>
                                </a:cubicBezTo>
                                <a:lnTo>
                                  <a:pt x="8078" y="0"/>
                                </a:lnTo>
                                <a:cubicBezTo>
                                  <a:pt x="8120" y="17"/>
                                  <a:pt x="8160" y="42"/>
                                  <a:pt x="8205" y="52"/>
                                </a:cubicBezTo>
                                <a:cubicBezTo>
                                  <a:pt x="8264" y="65"/>
                                  <a:pt x="8327" y="52"/>
                                  <a:pt x="8385" y="67"/>
                                </a:cubicBezTo>
                                <a:cubicBezTo>
                                  <a:pt x="8428" y="78"/>
                                  <a:pt x="8462" y="116"/>
                                  <a:pt x="8505" y="127"/>
                                </a:cubicBezTo>
                                <a:cubicBezTo>
                                  <a:pt x="8525" y="132"/>
                                  <a:pt x="8545" y="136"/>
                                  <a:pt x="8565" y="142"/>
                                </a:cubicBezTo>
                                <a:cubicBezTo>
                                  <a:pt x="8595" y="151"/>
                                  <a:pt x="8655" y="172"/>
                                  <a:pt x="8655" y="172"/>
                                </a:cubicBezTo>
                                <a:cubicBezTo>
                                  <a:pt x="8785" y="167"/>
                                  <a:pt x="8915" y="166"/>
                                  <a:pt x="9045" y="157"/>
                                </a:cubicBezTo>
                                <a:cubicBezTo>
                                  <a:pt x="9110" y="153"/>
                                  <a:pt x="9166" y="87"/>
                                  <a:pt x="9225" y="67"/>
                                </a:cubicBezTo>
                                <a:cubicBezTo>
                                  <a:pt x="9265" y="54"/>
                                  <a:pt x="9449" y="39"/>
                                  <a:pt x="9465" y="37"/>
                                </a:cubicBezTo>
                                <a:cubicBezTo>
                                  <a:pt x="9480" y="32"/>
                                  <a:pt x="9510" y="22"/>
                                  <a:pt x="9510" y="22"/>
                                </a:cubicBezTo>
                                <a:cubicBezTo>
                                  <a:pt x="9393" y="495"/>
                                  <a:pt x="9264" y="965"/>
                                  <a:pt x="9158" y="1440"/>
                                </a:cubicBezTo>
                                <a:cubicBezTo>
                                  <a:pt x="9152" y="1468"/>
                                  <a:pt x="9238" y="1374"/>
                                  <a:pt x="9210" y="1372"/>
                                </a:cubicBezTo>
                                <a:cubicBezTo>
                                  <a:pt x="9156" y="1368"/>
                                  <a:pt x="9112" y="1418"/>
                                  <a:pt x="9060" y="1432"/>
                                </a:cubicBezTo>
                                <a:cubicBezTo>
                                  <a:pt x="8971" y="1457"/>
                                  <a:pt x="8822" y="1482"/>
                                  <a:pt x="8730" y="1492"/>
                                </a:cubicBezTo>
                                <a:cubicBezTo>
                                  <a:pt x="8591" y="1507"/>
                                  <a:pt x="8310" y="1522"/>
                                  <a:pt x="8310" y="1522"/>
                                </a:cubicBezTo>
                                <a:cubicBezTo>
                                  <a:pt x="8290" y="1527"/>
                                  <a:pt x="8271" y="1536"/>
                                  <a:pt x="8250" y="1537"/>
                                </a:cubicBezTo>
                                <a:cubicBezTo>
                                  <a:pt x="7540" y="1568"/>
                                  <a:pt x="6873" y="1544"/>
                                  <a:pt x="6150" y="1537"/>
                                </a:cubicBezTo>
                                <a:cubicBezTo>
                                  <a:pt x="5960" y="1527"/>
                                  <a:pt x="5770" y="1517"/>
                                  <a:pt x="5580" y="1507"/>
                                </a:cubicBezTo>
                                <a:cubicBezTo>
                                  <a:pt x="5190" y="1486"/>
                                  <a:pt x="4410" y="1477"/>
                                  <a:pt x="4410" y="1477"/>
                                </a:cubicBezTo>
                                <a:cubicBezTo>
                                  <a:pt x="3909" y="1441"/>
                                  <a:pt x="3411" y="1378"/>
                                  <a:pt x="2910" y="1342"/>
                                </a:cubicBezTo>
                                <a:cubicBezTo>
                                  <a:pt x="2860" y="1332"/>
                                  <a:pt x="2808" y="1329"/>
                                  <a:pt x="2760" y="1312"/>
                                </a:cubicBezTo>
                                <a:cubicBezTo>
                                  <a:pt x="2736" y="1304"/>
                                  <a:pt x="2723" y="1277"/>
                                  <a:pt x="2700" y="1267"/>
                                </a:cubicBezTo>
                                <a:cubicBezTo>
                                  <a:pt x="2662" y="1251"/>
                                  <a:pt x="2620" y="1245"/>
                                  <a:pt x="2580" y="1237"/>
                                </a:cubicBezTo>
                                <a:cubicBezTo>
                                  <a:pt x="2250" y="1171"/>
                                  <a:pt x="2550" y="1238"/>
                                  <a:pt x="2220" y="1192"/>
                                </a:cubicBezTo>
                                <a:cubicBezTo>
                                  <a:pt x="1980" y="1159"/>
                                  <a:pt x="1742" y="1107"/>
                                  <a:pt x="1500" y="1087"/>
                                </a:cubicBezTo>
                                <a:cubicBezTo>
                                  <a:pt x="1171" y="1060"/>
                                  <a:pt x="1325" y="1088"/>
                                  <a:pt x="960" y="1042"/>
                                </a:cubicBezTo>
                                <a:cubicBezTo>
                                  <a:pt x="789" y="1021"/>
                                  <a:pt x="622" y="986"/>
                                  <a:pt x="450" y="967"/>
                                </a:cubicBezTo>
                                <a:cubicBezTo>
                                  <a:pt x="443" y="966"/>
                                  <a:pt x="222" y="920"/>
                                  <a:pt x="210" y="922"/>
                                </a:cubicBezTo>
                                <a:cubicBezTo>
                                  <a:pt x="138" y="935"/>
                                  <a:pt x="70" y="962"/>
                                  <a:pt x="0" y="98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pt;width:539.6pt;height:195.4pt" coordorigin="-1440,-180" coordsize="10792,3908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f" o:allowincell="f" style="position:absolute;left:-1440;top:-180;width:8099;height:899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lbertus Medium;Candara" w:hAnsi="Albertus Medium;Candara" w:eastAsia="Times New Roman" w:cs="Albertus Medium;Candara"/>
                            <w:color w:val="auto"/>
                            <w:lang w:val="cs-CZ" w:bidi="ar-SA"/>
                          </w:rPr>
                          <w:t>MIKROREGION  KUTNOHORSK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510,1568" path="m0,982c155,973,262,961,405,937c440,931,540,926,585,907c699,859,805,797,915,742c972,756,1009,787,1065,802c1212,842,1171,831,1335,847c1430,842,1525,840,1620,832c1701,825,1783,783,1860,757c1927,735,2000,747,2070,742c2368,692,2616,567,2925,562c3470,553,4015,552,4560,547c4796,533,5033,516,5265,472c5436,440,5603,396,5775,367c6029,325,6304,329,6555,322c6651,310,6788,310,6885,262c6923,235,6954,195,6998,180c7016,174,6957,226,6975,232c7005,242,7035,212,7065,202c7143,176,7222,142,7305,142l8078,0c8120,17,8160,42,8205,52c8264,65,8327,52,8385,67c8428,78,8462,116,8505,127c8525,132,8545,136,8565,142c8595,151,8655,172,8655,172c8785,167,8915,166,9045,157c9110,153,9166,87,9225,67c9265,54,9449,39,9465,37c9480,32,9510,22,9510,22c9393,495,9264,965,9158,1440c9152,1468,9238,1374,9210,1372c9156,1368,9112,1418,9060,1432c8971,1457,8822,1482,8730,1492c8591,1507,8310,1522,8310,1522c8290,1527,8271,1536,8250,1537c7540,1568,6873,1544,6150,1537c5960,1527,5770,1517,5580,1507c5190,1486,4410,1477,4410,1477c3909,1441,3411,1378,2910,1342c2860,1332,2808,1329,2760,1312c2736,1304,2723,1277,2700,1267c2662,1251,2620,1245,2580,1237c2250,1171,2550,1238,2220,1192c1980,1159,1742,1107,1500,1087c1171,1060,1325,1088,960,1042c789,1021,622,986,450,967c443,966,222,920,210,922c138,935,70,962,0,982xe" fillcolor="white" stroked="f" o:allowincell="f" style="position:absolute;left:-158;top:2160;width:9509;height:1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755640" cy="194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/>
        </w:rPr>
        <w:t xml:space="preserve">                                                                                                                     </w:t>
      </w:r>
      <w:r>
        <w:rPr/>
        <w:t>V Kutné Hoře dne 1.12..2023</w:t>
      </w:r>
    </w:p>
    <w:p>
      <w:pPr>
        <w:pStyle w:val="Heading2"/>
        <w:jc w:val="left"/>
        <w:rPr>
          <w:sz w:val="40"/>
        </w:rPr>
      </w:pPr>
      <w:r>
        <w:rPr>
          <w:sz w:val="40"/>
        </w:rPr>
        <w:t>POZVÁNKA NA JEDNÁNÍ RADY DS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ážení členové rady DSO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dovoluji si Vás tímto pozvat na jednání rady DSO“ Mikroregion Kutnohorsko“, které se koná ve středu  dne </w:t>
      </w:r>
    </w:p>
    <w:p>
      <w:pPr>
        <w:pStyle w:val="TextBodyIndent"/>
        <w:ind w:hanging="0"/>
        <w:rPr>
          <w:rFonts w:eastAsia="Arial Narrow"/>
          <w:b w:val="false"/>
          <w:b w:val="false"/>
          <w:bCs w:val="false"/>
          <w:sz w:val="24"/>
        </w:rPr>
      </w:pPr>
      <w:r>
        <w:rPr>
          <w:rFonts w:eastAsia="Arial Narrow"/>
          <w:b w:val="false"/>
          <w:bCs w:val="false"/>
          <w:sz w:val="24"/>
        </w:rPr>
        <w:t xml:space="preserve">       </w:t>
      </w:r>
    </w:p>
    <w:p>
      <w:pPr>
        <w:pStyle w:val="TextBodyIndent"/>
        <w:ind w:hanging="0"/>
        <w:rPr/>
      </w:pPr>
      <w:r>
        <w:rPr>
          <w:rFonts w:eastAsia="Arial Narrow"/>
          <w:b w:val="false"/>
          <w:bCs w:val="false"/>
          <w:sz w:val="24"/>
        </w:rPr>
        <w:t xml:space="preserve">                                               </w:t>
      </w:r>
      <w:r>
        <w:rPr/>
        <w:t xml:space="preserve">13. prosince  2023 </w:t>
      </w:r>
      <w:r>
        <w:rPr>
          <w:szCs w:val="28"/>
        </w:rPr>
        <w:t>od 13.30 hodin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>v malé zasedací místnosti,  Městský úřad Kutná Hora, Vlašský dvůr.</w:t>
      </w:r>
    </w:p>
    <w:p>
      <w:pPr>
        <w:pStyle w:val="TextBodyIndent"/>
        <w:ind w:hanging="0"/>
        <w:jc w:val="center"/>
        <w:rPr>
          <w:sz w:val="24"/>
        </w:rPr>
      </w:pPr>
      <w:r>
        <w:rPr>
          <w:rFonts w:eastAsia="Arial Narrow"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ogram jednání:</w:t>
      </w:r>
    </w:p>
    <w:p>
      <w:pPr>
        <w:pStyle w:val="Normal"/>
        <w:ind w:left="426" w:hanging="0"/>
        <w:jc w:val="both"/>
        <w:rPr/>
      </w:pPr>
      <w:r>
        <w:rPr>
          <w:rFonts w:cs="Arial"/>
          <w:b/>
          <w:sz w:val="28"/>
          <w:szCs w:val="28"/>
        </w:rPr>
        <w:t xml:space="preserve">1.  Projednání a schválení </w:t>
      </w:r>
      <w:r>
        <w:rPr>
          <w:b/>
          <w:sz w:val="28"/>
          <w:szCs w:val="28"/>
        </w:rPr>
        <w:t xml:space="preserve">návrhu rozpočtu svazku obcí  na rok 2024.        </w:t>
      </w:r>
    </w:p>
    <w:p>
      <w:pPr>
        <w:pStyle w:val="Normal"/>
        <w:jc w:val="both"/>
        <w:rPr/>
      </w:pPr>
      <w:r>
        <w:rPr>
          <w:rFonts w:eastAsia="Arial Narrow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 </w:t>
      </w:r>
      <w:r>
        <w:rPr>
          <w:rFonts w:cs="Arial"/>
          <w:b/>
          <w:sz w:val="28"/>
          <w:szCs w:val="28"/>
        </w:rPr>
        <w:t xml:space="preserve">Projednání a schválení </w:t>
      </w:r>
      <w:r>
        <w:rPr>
          <w:b/>
          <w:sz w:val="28"/>
          <w:szCs w:val="28"/>
        </w:rPr>
        <w:t>návrhu střednědobého výhledu rozpočtu svaz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obcí  2025 – 2026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</w:t>
      </w:r>
      <w:r>
        <w:rPr>
          <w:rFonts w:cs="Arial"/>
          <w:b/>
          <w:sz w:val="28"/>
          <w:szCs w:val="28"/>
        </w:rPr>
        <w:t>Návrh rozpočtového opatření č. 1/23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Pokyn předsedy svazku k provedení inventarizace za rok 2023, jmenování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     </w:t>
      </w:r>
      <w:r>
        <w:rPr>
          <w:rFonts w:cs="Arial"/>
          <w:b/>
          <w:sz w:val="28"/>
          <w:szCs w:val="28"/>
        </w:rPr>
        <w:t xml:space="preserve">členů </w:t>
      </w:r>
      <w:r>
        <w:rPr>
          <w:b/>
          <w:sz w:val="28"/>
          <w:szCs w:val="28"/>
        </w:rPr>
        <w:t>inventarizační komise.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cs="Arial"/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5.  Informace o výsledku přezkoumání hospodaření svazku obcí za rok 202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Arial Narrow" w:cs="Arial Narrow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>–</w:t>
      </w:r>
      <w:r>
        <w:rPr>
          <w:rFonts w:eastAsia="Arial Narrow" w:cs="Arial Narrow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I. etap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eastAsia="Arial Narro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6.  Různé. </w:t>
      </w:r>
    </w:p>
    <w:p>
      <w:pPr>
        <w:pStyle w:val="Normal"/>
        <w:jc w:val="both"/>
        <w:rPr/>
      </w:pPr>
      <w:r>
        <w:rPr>
          <w:rFonts w:cs="Arial"/>
          <w:sz w:val="28"/>
          <w:szCs w:val="20"/>
        </w:rPr>
        <w:t xml:space="preserve">Prosím o účast všech pozvaných. 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Pozn</w:t>
      </w:r>
      <w:r>
        <w:rPr>
          <w:sz w:val="22"/>
          <w:szCs w:val="22"/>
        </w:rPr>
        <w:t>. ke zveřejňování dokumentů: Zveřejnění návrhu  rozpočtu a rozpočtového výhledu na rok  2024 a roky 2025-2026 na ÚD obcí musí trvat až do zveřejnění schváleného rozpočtu a rozpočtového výhledu  a zveřejnění schváleného rozpočtu a rozpočtového výhledu pak do zveřejnění rozpočtu a rozpočtového výhledu na  následující rozpočtové ro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b/>
          <w:sz w:val="22"/>
          <w:szCs w:val="22"/>
        </w:rPr>
        <w:t>Doložku o zveřejnění  návrhů a následně schváleného rozpočtu a rozpočtového výhledu mi pošlete najednou na můj e – mail. Děkuji.</w:t>
      </w:r>
    </w:p>
    <w:p>
      <w:pPr>
        <w:pStyle w:val="Heading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left="2124" w:firstLine="708"/>
        <w:rPr>
          <w:rFonts w:eastAsia="Arial Narrow"/>
        </w:rPr>
      </w:pPr>
      <w:r>
        <w:rPr>
          <w:rFonts w:eastAsia="Arial Narrow"/>
        </w:rPr>
        <w:t xml:space="preserve">           </w:t>
      </w:r>
    </w:p>
    <w:p>
      <w:pPr>
        <w:pStyle w:val="Heading3"/>
        <w:ind w:left="2124" w:firstLine="708"/>
        <w:rPr/>
      </w:pPr>
      <w:r>
        <w:rPr>
          <w:rFonts w:eastAsia="Arial Narrow"/>
        </w:rPr>
        <w:t xml:space="preserve">  </w:t>
      </w:r>
      <w:r>
        <w:rPr/>
        <w:t>S pozdravem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rFonts w:eastAsia="Arial Narrow"/>
        </w:rPr>
        <w:t xml:space="preserve">              </w:t>
      </w:r>
      <w:r>
        <w:rPr>
          <w:sz w:val="28"/>
          <w:szCs w:val="28"/>
        </w:rPr>
        <w:t>Ing. Josef Viktora</w:t>
      </w:r>
    </w:p>
    <w:p>
      <w:pPr>
        <w:pStyle w:val="Normal"/>
        <w:ind w:left="4956" w:firstLine="708"/>
        <w:rPr/>
      </w:pPr>
      <w:r>
        <w:rPr>
          <w:rFonts w:eastAsia="Arial Narrow"/>
          <w:sz w:val="28"/>
          <w:szCs w:val="28"/>
        </w:rPr>
        <w:t xml:space="preserve">              </w:t>
      </w:r>
      <w:r>
        <w:rPr>
          <w:sz w:val="28"/>
          <w:szCs w:val="28"/>
        </w:rPr>
        <w:t>předseda DSO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lbertus Medium">
    <w:altName w:val="Candara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Vyřizuje: ing.Lenka Kotenová, účetní svazku obcí, odbor  ekonomický  MěÚ Kutná Hora</w:t>
    </w:r>
  </w:p>
  <w:p>
    <w:pPr>
      <w:pStyle w:val="Footer"/>
      <w:rPr/>
    </w:pPr>
    <w:r>
      <w:rPr>
        <w:sz w:val="16"/>
      </w:rPr>
      <w:t xml:space="preserve">Tel.327 710 137              Fax:327 710 106                </w:t>
    </w:r>
    <w:r>
      <w:rPr>
        <w:sz w:val="18"/>
      </w:rPr>
      <w:t>E-mail :  kotenova@mu.kutnahora.cz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andara" w:hAnsi="Albertus Medium;Candara" w:cs="Albertus Medium;Candar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</w:tabs>
      <w:jc w:val="center"/>
      <w:outlineLvl w:val="1"/>
    </w:pPr>
    <w:rPr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 Narrow" w:hAnsi="Arial Narrow" w:cs="Arial Narrow"/>
      <w:sz w:val="24"/>
      <w:szCs w:val="24"/>
    </w:rPr>
  </w:style>
  <w:style w:type="character" w:styleId="Nadpis3Char">
    <w:name w:val="Nadpis 3 Char"/>
    <w:qFormat/>
    <w:rPr>
      <w:rFonts w:ascii="Arial Narrow" w:hAnsi="Arial Narrow" w:cs="Arial Narro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8:00Z</dcterms:created>
  <dc:creator>MÚ</dc:creator>
  <dc:description/>
  <cp:keywords/>
  <dc:language>en-US</dc:language>
  <cp:lastModifiedBy>Kotenova Lenka</cp:lastModifiedBy>
  <cp:lastPrinted>2012-12-05T08:51:00Z</cp:lastPrinted>
  <dcterms:modified xsi:type="dcterms:W3CDTF">2023-12-04T08:12:00Z</dcterms:modified>
  <cp:revision>17</cp:revision>
  <dc:subject/>
  <dc:title> </dc:title>
</cp:coreProperties>
</file>