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00" w:before="0" w:after="225"/>
        <w:jc w:val="center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bor  Dobrovolného svazku obcí Církvice a Nové Dvory „Klejnarka“ </w:t>
      </w:r>
      <w:r>
        <w:rPr>
          <w:rFonts w:cs="Arial" w:ascii="Arial" w:hAnsi="Arial"/>
          <w:b/>
          <w:color w:val="000000"/>
          <w:sz w:val="28"/>
          <w:szCs w:val="28"/>
        </w:rPr>
        <w:t>Vás zve na 4. zasedání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Valné hromady</w:t>
      </w:r>
      <w:r>
        <w:rPr>
          <w:rFonts w:cs="Arial" w:ascii="Arial" w:hAnsi="Arial"/>
          <w:b/>
          <w:color w:val="000000"/>
          <w:sz w:val="28"/>
          <w:szCs w:val="28"/>
        </w:rPr>
        <w:t>, které se uskuteční ve středu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 21.června 2017 v 18.00 hodin </w:t>
      </w:r>
    </w:p>
    <w:p>
      <w:pPr>
        <w:pStyle w:val="Normlnweb"/>
        <w:shd w:fill="FFFFFF" w:val="clear"/>
        <w:spacing w:lineRule="atLeast" w:line="300" w:before="0" w:after="22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v zasedací místnosti úřadu městyse v Nových Dvore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návrhu závěrečného účtu z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 Církvici dne 6.6.2017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Jiří Volene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ředseda DSO Klejnar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na úřední i elektronické desce: 6.6.2017</w:t>
      </w:r>
    </w:p>
    <w:p>
      <w:pPr>
        <w:pStyle w:val="Normal"/>
        <w:rPr/>
      </w:pPr>
      <w:r>
        <w:rPr>
          <w:b/>
        </w:rPr>
        <w:t>Sejmuto z úřední i elektronické desky: 21.6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53:00Z</dcterms:created>
  <dc:creator>Knihovna</dc:creator>
  <dc:description/>
  <cp:keywords/>
  <dc:language>en-US</dc:language>
  <cp:lastModifiedBy>obec Cirkvice</cp:lastModifiedBy>
  <cp:lastPrinted>2016-11-29T12:28:00Z</cp:lastPrinted>
  <dcterms:modified xsi:type="dcterms:W3CDTF">2017-05-30T05:53:00Z</dcterms:modified>
  <cp:revision>23</cp:revision>
  <dc:subject/>
  <dc:title>Předseda svazku DSO Klejnarka Církvice a Nové Dvory</dc:title>
</cp:coreProperties>
</file>