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Klejnarka Církvice a Nové Dv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konání  veřejného zasedání výboru  Dobrovolného svazku obcí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21.5.2013 od 18.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Obecního úř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Nových Dvorech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rušení výběrového řízení na stavbu „Intenzifikace ČOV Nové Dvory“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vyhlášení výběrového řízení na dodavatele stavby „Intenzifikace ČOV Nové Dvory“ a „Intenzifikace a dostavba podtlakové kanalizace Církvice“ a projednání mandátní smlouvy s Walldemossa trade s.r.o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podání žádosti o dotaci na „Intenzifikaci ČOV Nové Dvory“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jak řešit uzavřené smlouvy se spol. VIS Hradec Králov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monitorovací kampa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33:00Z</dcterms:created>
  <dc:creator>Knihovna</dc:creator>
  <dc:description/>
  <cp:keywords/>
  <dc:language>en-US</dc:language>
  <cp:lastModifiedBy>Prchalova</cp:lastModifiedBy>
  <cp:lastPrinted>2013-05-13T16:12:00Z</cp:lastPrinted>
  <dcterms:modified xsi:type="dcterms:W3CDTF">2013-05-13T14:14:00Z</dcterms:modified>
  <cp:revision>56</cp:revision>
  <dc:subject/>
  <dc:title>Předseda svazku DSO Klejnarka Církvice a Nové Dvory</dc:title>
</cp:coreProperties>
</file>