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Církvice a Nové Dvory Klejn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 veřejného zasedání výboru 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 22.4.2014 od 13:00 hod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zasedací místnosti Obecního úřadu v Církvici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výsledku výběrového řízení na stavební akci  „Intenzikace ČOV  Církvice a Nové Dvory a dostavba podtlakové kanalizace“ – I.etapa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3:00Z</dcterms:created>
  <dc:creator>Knihovna</dc:creator>
  <dc:description/>
  <cp:keywords/>
  <dc:language>en-US</dc:language>
  <cp:lastModifiedBy>obec Cirkvice</cp:lastModifiedBy>
  <cp:lastPrinted>2014-03-06T10:20:00Z</cp:lastPrinted>
  <dcterms:modified xsi:type="dcterms:W3CDTF">2014-04-03T07:29:00Z</dcterms:modified>
  <cp:revision>63</cp:revision>
  <dc:subject/>
  <dc:title>Předseda svazku DSO Klejnarka Církvice a Nové Dvory</dc:title>
</cp:coreProperties>
</file>