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Klejnarka Církvice a Nové Dv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12.3.2014 od 18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Nových Dvorech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 č.1/2014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výsledku výběrového řízen na stavební akci  „Intenzikace ČOV  Církvice a Nové Dvory a dostavba podtlakové kanalizace“ – I.etapa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krátkodobého úvěru na stavební akci „Intenzifikace ČOV Církvice a Nové Dvory a dostavba podtlakové kanalizace“- I.et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3:00Z</dcterms:created>
  <dc:creator>Knihovna</dc:creator>
  <dc:description/>
  <cp:keywords/>
  <dc:language>en-US</dc:language>
  <cp:lastModifiedBy>obec Cirkvice</cp:lastModifiedBy>
  <cp:lastPrinted>2013-06-25T14:11:00Z</cp:lastPrinted>
  <dcterms:modified xsi:type="dcterms:W3CDTF">2014-02-24T10:02:00Z</dcterms:modified>
  <cp:revision>59</cp:revision>
  <dc:subject/>
  <dc:title>Předseda svazku DSO Klejnarka Církvice a Nové Dvory</dc:title>
</cp:coreProperties>
</file>