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POZVÁNKA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stupitelstvo obce Církvice zve všechny občany na své jednání, které se bude konat ve čtvrtek 29.5.2014 od 18:00 hodin v zasedací místnosti Obecního úřadu Církvi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Podání žádosti o podporu (dotaci) v rámci prioritní osy 2 OPŽP na dodávku komunální technik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yvěšeno dne: 21.5.2014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Sejmuto dne: 29.5.2014</w:t>
      </w:r>
    </w:p>
    <w:sectPr>
      <w:type w:val="nextPage"/>
      <w:pgSz w:w="11906" w:h="16838"/>
      <w:pgMar w:left="1871" w:right="141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5:00Z</dcterms:created>
  <dc:creator>Obec Církvice</dc:creator>
  <dc:description/>
  <cp:keywords/>
  <dc:language>en-US</dc:language>
  <cp:lastModifiedBy>obec Cirkvice</cp:lastModifiedBy>
  <cp:lastPrinted>2014-05-22T09:15:00Z</cp:lastPrinted>
  <dcterms:modified xsi:type="dcterms:W3CDTF">2014-05-22T07:17:00Z</dcterms:modified>
  <cp:revision>8</cp:revision>
  <dc:subject/>
  <dc:title/>
</cp:coreProperties>
</file>