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17.6.2014 od 15.00 ho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Nových Dvorech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výsledku výběrového řízení na stavební akci  „Intenzikace ČOV  Církvice a Nové Dvory a dostavba podtlakové kanalizace“ – I.etapa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ý účet DSO Klejnarka za rok 2013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etní závěrka DSO Klejnarka za rok 2013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3:00Z</dcterms:created>
  <dc:creator>Knihovna</dc:creator>
  <dc:description/>
  <cp:keywords/>
  <dc:language>en-US</dc:language>
  <cp:lastModifiedBy>Prchalova</cp:lastModifiedBy>
  <cp:lastPrinted>2014-05-19T09:07:00Z</cp:lastPrinted>
  <dcterms:modified xsi:type="dcterms:W3CDTF">2014-05-19T07:08:00Z</dcterms:modified>
  <cp:revision>5</cp:revision>
  <dc:subject/>
  <dc:title>Předseda svazku DSO Klejnarka Církvice a Nové Dvory</dc:title>
</cp:coreProperties>
</file>