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9.9.2015 od 9:3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zasedací místnosti úřadu městyse v Nových Dvorech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zahájení zadávacího řízení na akci „Intenzifikace a dostavba ČOV Církvice a Nové Dvory – II.etapa, vrtaná studna užitkové vody“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ojednání přijetí úvěru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rozpočtového opatření č.2/201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Projednání III.etapy intenzifikace ČOV v Nových Dvorech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aktualizace rozpočtového výhledu 2015-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18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7:00Z</dcterms:created>
  <dc:creator>Knihovna</dc:creator>
  <dc:description/>
  <cp:keywords/>
  <dc:language>en-US</dc:language>
  <cp:lastModifiedBy>obec Cirkvice</cp:lastModifiedBy>
  <cp:lastPrinted>2015-02-13T10:26:00Z</cp:lastPrinted>
  <dcterms:modified xsi:type="dcterms:W3CDTF">2015-09-18T05:17:00Z</dcterms:modified>
  <cp:revision>11</cp:revision>
  <dc:subject/>
  <dc:title>Předseda svazku DSO Klejnarka Církvice a Nové Dvory</dc:title>
</cp:coreProperties>
</file>