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POZVÁNKA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stupitelstvo obce Církvice zve všechny občany na své zasedání, které se bude konat ve čtvrtek 6.8.2015 od 18:00 hodin v zasedací místnosti Obecního úřadu Církvic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ontrola usnesení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Rozpočtové opatře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Stanovy DSO Církvice a Nové Dvory „Klejnarka“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Výsledek výběrového řízení na chodník v Jakubě II.eta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>
          <w:sz w:val="32"/>
          <w:szCs w:val="32"/>
        </w:rPr>
      </w:pPr>
      <w:r>
        <w:rPr>
          <w:sz w:val="32"/>
          <w:szCs w:val="32"/>
        </w:rPr>
        <w:t>Růz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Vyvěšeno dne: 29.7.2015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Sejmuto dne: 6.8.2015</w:t>
      </w:r>
    </w:p>
    <w:sectPr>
      <w:type w:val="nextPage"/>
      <w:pgSz w:w="11906" w:h="16838"/>
      <w:pgMar w:left="1871" w:right="1416" w:gutter="0" w:header="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24:00Z</dcterms:created>
  <dc:creator>Obec Církvice</dc:creator>
  <dc:description/>
  <cp:keywords/>
  <dc:language>en-US</dc:language>
  <cp:lastModifiedBy>obec Cirkvice</cp:lastModifiedBy>
  <cp:lastPrinted>2014-09-24T15:12:00Z</cp:lastPrinted>
  <dcterms:modified xsi:type="dcterms:W3CDTF">2015-07-28T12:30:00Z</dcterms:modified>
  <cp:revision>3</cp:revision>
  <dc:subject/>
  <dc:title/>
</cp:coreProperties>
</file>