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rategie rozvoje regionu Lípa pro venkov na období 2014–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unitní plán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76"/>
        <w:gridCol w:w="1437"/>
        <w:gridCol w:w="1319"/>
        <w:gridCol w:w="2931"/>
      </w:tblGrid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blast komunitního plánování - tematické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termín konání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d-do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míst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Školství - MŠ, ZŠ, střední a učňovské školstv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11.2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Voda – vodovody, kanalizace, zdroje pitné vody, protipovodňová opatření, regulace, meliorac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18.2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amátk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19.2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Informační technologie – internet, veřejný rozhlas, regionální novin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25.2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Dopravní obslužnost - vlaky, autobusy, letišt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26.2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Lesy - hospodaření, myslivos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4.3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Sport - sportoviště, sportovní aktivit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11.3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Zemědělstv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18.3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Kancelář MAS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Komunikace - silnice, místní komunikace, chodníky, cesty, dopravní značen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19.3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Cestovní ruch, turistik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25.3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dnikání a služby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26.3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bce – veřejná prostranství,  odpadové hospodářství, údržba budov, zajištění základních služeb, územní plánován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2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Spolková činnost, mimoškolní vzdělávání, mezilidské vztahy, obec x obča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8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Město a městy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9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Kutná Hor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Životní prostředí – flora, fauna, krajina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15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5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Zdravotnictví a sociální péč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16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Energetické a obnovitelné zdroje – plyn, elektřina, slunce, vítr, voda, biomasa, sítě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 22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 xml:space="preserve">Kultura – budovy, akce, kalendář, zázemí, ochotnické divadlo 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Út 23.4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OÚ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Oblast komunitního plánování - územní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Společné úvodní setkání všech aktérů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Čt 31.1.20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Chata MS Zbrasla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DSO Zbraslavicko a sdružené obce, DSO Posázavský kruh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Čt 21.2.20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5-17 hod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Zruč nad Sázavou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 xml:space="preserve">DSO Uhlířskojanovicko a střední Posázaví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Čt 14.3.20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4-16 hod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MÚ Uhlířské Janovice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DSO Kutnohorsko, DSO Kutnohorský venkov Žehušice, Rohozec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Kutná Hora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DSO Rozvoj venkova, Vinaře, Zbýšov, Vlkaneč, Šebestěnice, Čejkovice, Dobrovítov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otěhy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DSO Dubin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Kluky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4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entury Schoolbook" w:hAnsi="Century Schoolbook" w:eastAsia="Times New Roman" w:cs="Century Schoolbook"/>
      <w:caps/>
      <w:color w:val="632423"/>
      <w:spacing w:val="20"/>
      <w:kern w:val="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entury Schoolbook" w:hAnsi="Century Schoolbook" w:eastAsia="Century Schoolbook" w:cs="Century Schoolbook"/>
      <w:caps/>
      <w:color w:val="632423"/>
      <w:spacing w:val="15"/>
      <w:kern w:val="0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entury Schoolbook" w:hAnsi="Century Schoolbook" w:eastAsia="Times New Roman" w:cs="Century Schoolbook"/>
      <w:caps/>
      <w:color w:val="622423"/>
      <w:kern w:val="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entury Schoolbook" w:hAnsi="Century Schoolbook" w:eastAsia="Times New Roman" w:cs="Century Schoolbook"/>
      <w:caps/>
      <w:color w:val="622423"/>
      <w:spacing w:val="10"/>
      <w:kern w:val="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entury Schoolbook" w:hAnsi="Century Schoolbook" w:eastAsia="Times New Roman" w:cs="Century Schoolbook"/>
      <w:caps/>
      <w:color w:val="622423"/>
      <w:spacing w:val="10"/>
      <w:kern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entury Schoolbook" w:hAnsi="Century Schoolbook" w:eastAsia="Times New Roman" w:cs="Century Schoolbook"/>
      <w:caps/>
      <w:color w:val="943634"/>
      <w:spacing w:val="10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entury Schoolbook" w:hAnsi="Century Schoolbook" w:eastAsia="Times New Roman" w:cs="Century Schoolbook"/>
      <w:i/>
      <w:iCs/>
      <w:caps/>
      <w:color w:val="943634"/>
      <w:spacing w:val="10"/>
      <w:kern w:val="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entury Schoolbook" w:hAnsi="Century Schoolbook" w:eastAsia="Times New Roman" w:cs="Century Schoolbook"/>
      <w:caps/>
      <w:spacing w:val="10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entury Schoolbook" w:hAnsi="Century Schoolbook" w:eastAsia="Times New Roman" w:cs="Century Schoolbook"/>
      <w:i/>
      <w:iCs/>
      <w:caps/>
      <w:spacing w:val="10"/>
      <w:kern w:val="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>
      <w:rFonts w:ascii="Times New Roman" w:hAnsi="Times New Roman" w:eastAsia="Andale Sans UI;Times New Roman" w:cs="Times New Roman"/>
      <w:kern w:val="2"/>
      <w:sz w:val="24"/>
      <w:szCs w:val="24"/>
      <w:lang w:val="cs-CZ" w:bidi="ar-SA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entury Schoolbook" w:hAnsi="Century Schoolbook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entury Schoolbook" w:hAnsi="Century Schoolbook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entury Schoolbook" w:hAnsi="Century Schoolbook" w:eastAsia="Times New Roman" w:cs="Century Schoolbook"/>
      <w:caps/>
      <w:color w:val="632423"/>
      <w:spacing w:val="50"/>
      <w:kern w:val="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itulek">
    <w:name w:val="Titulek"/>
    <w:basedOn w:val="Normal"/>
    <w:next w:val="Normal"/>
    <w:qFormat/>
    <w:pPr/>
    <w:rPr>
      <w:rFonts w:cs="Times New Roman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entury Schoolbook" w:hAnsi="Century Schoolbook" w:eastAsia="Times New Roman" w:cs="Century Schoolbook"/>
      <w:caps/>
      <w:spacing w:val="20"/>
      <w:kern w:val="0"/>
      <w:sz w:val="18"/>
      <w:szCs w:val="18"/>
      <w:lang w:val="en-US" w:bidi="en-US"/>
    </w:rPr>
  </w:style>
  <w:style w:type="paragraph" w:styleId="Bezmezer">
    <w:name w:val="Bez mezer"/>
    <w:basedOn w:val="Normal"/>
    <w:qFormat/>
    <w:pPr/>
    <w:rPr>
      <w:rFonts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ascii="Century Schoolbook" w:hAnsi="Century Schoolbook" w:eastAsia="Times New Roman" w:cs="Century Schoolbook"/>
      <w:i/>
      <w:iCs/>
      <w:kern w:val="0"/>
      <w:sz w:val="22"/>
      <w:szCs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entury Schoolbook" w:hAnsi="Century Schoolbook" w:eastAsia="Times New Roman" w:cs="Century Schoolbook"/>
      <w:caps/>
      <w:color w:val="622423"/>
      <w:spacing w:val="5"/>
      <w:kern w:val="0"/>
      <w:sz w:val="20"/>
      <w:szCs w:val="20"/>
      <w:lang w:val="en-US" w:bidi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Century Schoolbook" w:cs="Times New Roman"/>
      <w:kern w:val="2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59:00Z</dcterms:created>
  <dc:creator>Admin</dc:creator>
  <dc:description/>
  <cp:keywords/>
  <dc:language>en-US</dc:language>
  <cp:lastModifiedBy>Ludmila Škorničková</cp:lastModifiedBy>
  <cp:lastPrinted>2013-01-31T12:07:00Z</cp:lastPrinted>
  <dcterms:modified xsi:type="dcterms:W3CDTF">2013-02-07T13:53:00Z</dcterms:modified>
  <cp:revision>24</cp:revision>
  <dc:subject/>
  <dc:title/>
</cp:coreProperties>
</file>