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9525</wp:posOffset>
                      </wp:positionV>
                      <wp:extent cx="2647950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davatel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71.95pt;mso-wrap-distance-left:9.05pt;mso-wrap-distance-right:9.05pt;mso-wrap-distance-top:0pt;mso-wrap-distance-bottom:0pt;margin-top:-0.7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davatel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Faltová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7149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lna@cirkvice.cz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0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t. zna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 znak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</w:t>
            </w:r>
          </w:p>
        </w:tc>
      </w:tr>
    </w:tbl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ACE PRŮBĚHU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ZAKÁZKY MALÉHO ROZSAHU NA DODÁVKU ZBOŽ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0"/>
          <w:szCs w:val="20"/>
        </w:rPr>
      </w:pPr>
      <w:r>
        <w:rPr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</w:rPr>
        <w:t>„</w:t>
      </w:r>
      <w:r>
        <w:rPr>
          <w:sz w:val="28"/>
          <w:szCs w:val="28"/>
        </w:rPr>
        <w:t>E-Government v obcích – CzechPOINT</w:t>
      </w:r>
      <w:r>
        <w:rPr>
          <w:b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0"/>
          <w:szCs w:val="20"/>
        </w:rPr>
        <w:t xml:space="preserve">ZADAVATEL VEŘEJNÉ ZAKÁZKY: </w:t>
      </w:r>
      <w:r>
        <w:rPr>
          <w:b/>
        </w:rPr>
        <w:t xml:space="preserve"> </w:t>
        <w:tab/>
      </w:r>
      <w:r>
        <w:rPr/>
        <w:t>Obec Círk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sz w:val="20"/>
          <w:szCs w:val="20"/>
        </w:rPr>
        <w:t>Církvice 6, 285 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ý:      </w:t>
        <w:tab/>
        <w:t xml:space="preserve">    </w:t>
        <w:tab/>
        <w:tab/>
        <w:tab/>
      </w:r>
      <w:r>
        <w:rPr>
          <w:sz w:val="20"/>
          <w:szCs w:val="20"/>
        </w:rPr>
        <w:t>Stanislavem Vlkem, starostou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                     </w:t>
        <w:tab/>
        <w:t xml:space="preserve">    </w:t>
        <w:tab/>
        <w:tab/>
        <w:tab/>
      </w:r>
      <w:r>
        <w:rPr>
          <w:sz w:val="20"/>
          <w:szCs w:val="20"/>
        </w:rPr>
        <w:t>00236012</w:t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Způsob zadání VZ: </w:t>
      </w:r>
      <w:r>
        <w:rPr>
          <w:sz w:val="20"/>
          <w:szCs w:val="20"/>
        </w:rPr>
        <w:t xml:space="preserve">poptávkovým řízením </w:t>
      </w:r>
      <w:r>
        <w:rPr>
          <w:rFonts w:cs="Arial"/>
          <w:sz w:val="20"/>
          <w:szCs w:val="20"/>
        </w:rPr>
        <w:t>v souladu § 12 odst. (3) a dle § 18 odst. (3) zákona č. 137/2006 Sb., o veřejných zakázkách, ve znění pozdějších předpisů (dále jen: „zákon“).</w:t>
      </w:r>
    </w:p>
    <w:p>
      <w:pPr>
        <w:pStyle w:val="Normal"/>
        <w:ind w:left="3540" w:hanging="3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(dále jen: „výzva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ako zadavatel uvedené veřejné zakázky zadávané v poptávkovém řízení mimo režim zákona,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Vás tímto vyzývám</w:t>
      </w:r>
    </w:p>
    <w:p>
      <w:pPr>
        <w:pStyle w:val="Normal"/>
        <w:rPr/>
      </w:pPr>
      <w:r>
        <w:rPr/>
        <w:t xml:space="preserve"> </w:t>
      </w:r>
      <w:r>
        <w:rPr/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1. Identifikační a kontaktní údaje veřejného zadavate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ho za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Církvi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t, okres, obec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,  Kutná Hora, Církvi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, číslo popisné, PS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írkvice 6, 285 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60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plátce DP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právněné jednat za za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Vlk, starosta obc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Vl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, adresa sídl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Církvice, Církvice 6, 285 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571 4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571 4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@cirkvice.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0" w:after="240"/>
        <w:rPr/>
      </w:pPr>
      <w:r>
        <w:rPr/>
        <w:t>II. Použité pojmy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578"/>
      </w:tblGrid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jem</w:t>
            </w:r>
          </w:p>
        </w:tc>
        <w:tc>
          <w:tcPr>
            <w:tcW w:w="6578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vysvětlení pojmu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jemce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 dodavatele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ilost dodavatele pro plnění veřejné zakázky, kterou dodavatel prokazuje způsobem a v rozsahu dle požadavků zadavatele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dokumentace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podmínky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lhůta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shd w:fill="CCCCCC" w:val="clear"/>
        <w:spacing w:before="240" w:after="120"/>
        <w:rPr/>
      </w:pPr>
      <w:r>
        <w:rPr/>
        <w:t>III. Informace o druhu a předmětu veřejné zakázk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veřejné zakázky a další informac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ávka a instalace multifunkčního zařízení, monitoru klienta, čtečky čipové karty pro obsluhu, čtečky 2D kódu pro klienta, propojení komponent, </w:t>
            </w:r>
          </w:p>
        </w:tc>
      </w:tr>
      <w:tr>
        <w:trPr>
          <w:trHeight w:val="59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é podmínky pro realizaci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unkční zařízení – minimální parametry – laserová barevná tiskárna A4; RAM 128MB; rozlišení tiskárny 600x600 dpi; rychlost tisku: černobíle 8str./min.; tiskový jazyk: GDI nebo Postskript nebo PCL; typ skeneru: plochý s ADF, podavač alespoň na 20 listů; rozhraní skeneru: TWAIN; optické rozlišení skeneru: minimálně 600x600 dpi; barevné rozlišení skeneru: 24 bitů; rozlišení kopírky: 600x600 dpi; zatížení: 1000str./měsíc; rozhraní: 1x USB 2.0, 1xLAN RJ-45; sluchátka a mikrofon obsluhy – sluchátka s mikrofonem a kabelem 3,5 mm stereo jack; monitor klienta – minimální parametry – úhlopříčka 19“; rozlišení 1280x1024 (4:3); širokoúhlé 1440x900 (širokoúhlé); zvláštní funkce: pivot – otočný na výšku; kontrast 2000:1; jas 300 cd/m2; odezva max. 8ms; počet barev 16,7 milionu; úhly pohledu: horizontální 160°, vertikální 150°; reproduktory 2x1W; vstupy: 1x VGA D-Sub (15 pinů), 1x DVI-D; výstupy 1x stereo audio (3,5 mm konektor), 2 x USB 2.0 (nebo dostatečně dlouhé kabely od PC); osvědčení a homologace TCO 03; čtečka čipové karty pro obsluhu USB rozhraní; čtečka 2D kódu pro klienta – USB rozhraní; kabely a ostatní – dostatečné USB, VGA (DVI) a jiné kabely pro propojení komponent; certifikát elektronického podpisu a token;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lnění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 Církvic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 30.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IV. Prohlídka místa plnění veřejné zakázky</w:t>
      </w:r>
    </w:p>
    <w:p>
      <w:pPr>
        <w:pStyle w:val="Normal"/>
        <w:rPr/>
      </w:pPr>
      <w:r>
        <w:rPr/>
        <w:t>ve vhodných případech</w:t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241"/>
      </w:tblGrid>
      <w:tr>
        <w:trPr>
          <w:trHeight w:val="25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 nekoná</w:t>
            </w:r>
          </w:p>
        </w:tc>
      </w:tr>
      <w:tr>
        <w:trPr>
          <w:trHeight w:val="24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a doba srazu účastníků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</w:tr>
      <w:tr>
        <w:trPr>
          <w:trHeight w:val="2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tní informace o místu a předmětu V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V. Lhůta a místo pro podání nabíd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odání či doruče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adrese sídla zadavate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, kurýrní službou nebo osobně v pracovní době na obecním úřadu na adrese sídle zadavatele na adrese Církvice 6, 285 33  Církvice. Nabídka bude doručena v zapečetěné obálce a označena nápisem: „NEOTVÍRAT – POPTÁVKA –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-Government v obcích – CzechPOINT“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příloha č.1 této výzv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POZDĚJI 4.5.2009 v 11:00 ho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0" w:after="120"/>
        <w:rPr/>
      </w:pPr>
      <w:r>
        <w:rPr/>
        <w:t xml:space="preserve">VI. Požadavky na prokázání splnění kvalifikace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ání profesních a dalších kvalifikačních předpokladů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klady prokazující příslušná živnostenská oprávnění, která musí být v minimálním rozsahu předmětu této V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Výpis z obchodního rejstříku, pakliže je do něj uchazeč zaps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spacing w:before="0" w:after="120"/>
        <w:rPr/>
      </w:pPr>
      <w:r>
        <w:rPr/>
        <w:t>VII. Hodnotící kriter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eriem pro zadání této veřejné zakázky j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uvedená celkem včetně daně z přidané hodno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before="0" w:after="120"/>
        <w:rPr/>
      </w:pPr>
      <w:r>
        <w:rPr/>
        <w:t>VIII. Ostatní podmínky a sdělení zadavatele</w:t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ty nabíd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ou přípustné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 veřejné zakázky na část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bude uplatněno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sdělení zadavatele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obsahující řešení nesplňující závazné technické podmínky budou z poptávkového řízení vyřazeny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 uchazeč bude následně dle potřeby zadavatele vyzván k  jednání o uzavření smlouvy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Případné dotazy k zadání této veřejné zakázky zasílejte písemnou elektronickou formou  e-mailem na adresu kontaktní osoby nejdéle do dne 27.4.2009 hodin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obálek, posouzení a hodnocení nabídek bude probíhat neveřejně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spacing w:before="0" w:after="120"/>
        <w:rPr/>
      </w:pPr>
      <w:r>
        <w:rPr/>
        <w:t>IX. Vyhrazená práva zadavatel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pro toto poptávkové řízení vyhrazuje práv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ušit kdykoliv zadání veřejné za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vybrat žádného z uchazeč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uzavřít smlouvu se žádným z uchazeč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ěnit nebo doplnit podmínky poptávky v jejím průbě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ítnout veškeré předložené nabíd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 vybraným uchazečem dále o návrhu smlouvy jednat a    upřesnit si její konečnou podo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spacing w:before="0" w:after="120"/>
        <w:rPr/>
      </w:pPr>
      <w:r>
        <w:rPr/>
        <w:t>X.  Zadávací lhůt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vací lhů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vatel stanovil dobu, po kterou je uchazeč vázán celým obsahem své nabídky do dne 30.6.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írkvici dne 16.4.2009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>Stanislav Vlk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</w:t>
      </w:r>
      <w:r>
        <w:rPr/>
        <w:tab/>
        <w:tab/>
        <w:t xml:space="preserve">             starosta obce 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 xml:space="preserve">Příloha č.1 </w:t>
      </w:r>
      <w:r>
        <w:rPr>
          <w:b/>
          <w:sz w:val="22"/>
          <w:szCs w:val="22"/>
        </w:rPr>
        <w:t xml:space="preserve"> VÝZVY</w:t>
      </w:r>
      <w:r>
        <w:rPr>
          <w:b/>
        </w:rPr>
        <w:t xml:space="preserve"> </w:t>
      </w:r>
      <w:r>
        <w:rPr>
          <w:b/>
          <w:sz w:val="22"/>
          <w:szCs w:val="22"/>
        </w:rPr>
        <w:t>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sz w:val="28"/>
          <w:szCs w:val="28"/>
        </w:rPr>
        <w:t>E-Government v obcích – CzechPOINT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 xml:space="preserve">dle níže uvedeného obsahu, členění a řazení jednotlivých položek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Nabídkovou dokumentaci=nabídku předloží uchazeč dle níže uvedeného obsahu, členění a řazení jednotlivých část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rPr>
          <w:b/>
          <w:b/>
          <w:u w:val="single"/>
        </w:rPr>
      </w:pPr>
      <w:r>
        <w:rPr>
          <w:b/>
          <w:u w:val="single"/>
        </w:rPr>
        <w:t>1. Základní údaje o firm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uje:</w:t>
        <w:tab/>
        <w:t>- název firmy a adresa sídla, IČ, kontak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kontaktní osoby / osoby pověřené k jednání</w:t>
      </w:r>
    </w:p>
    <w:p>
      <w:pPr>
        <w:pStyle w:val="Normal"/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stručný popis  předmětu činnosti firmy a personálního obsazení.</w:t>
      </w:r>
    </w:p>
    <w:p>
      <w:pPr>
        <w:pStyle w:val="Normal"/>
        <w:shd w:fill="CCCCCC" w:val="clear"/>
        <w:rPr>
          <w:b/>
          <w:b/>
          <w:bCs/>
          <w:u w:val="single"/>
        </w:rPr>
      </w:pPr>
      <w:r>
        <w:rPr>
          <w:b/>
          <w:bCs/>
          <w:u w:val="single"/>
        </w:rPr>
        <w:t>2.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oklady (jejich kopie) prokazující příslušná živnostenská oprávnění, která musí být v minimálním rozsahu předmětu této VZ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- Výpis z obchodního rejstříku ne starší než 90 dnů, pakliže je do něj uchazeč zapsán</w:t>
      </w:r>
    </w:p>
    <w:p>
      <w:pPr>
        <w:pStyle w:val="Normal"/>
        <w:spacing w:before="0" w:after="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CCCCCC" w:val="clear"/>
        <w:rPr>
          <w:b/>
          <w:b/>
          <w:bCs/>
          <w:u w:val="single"/>
        </w:rPr>
      </w:pPr>
      <w:r>
        <w:rPr>
          <w:b/>
          <w:bCs/>
          <w:u w:val="single"/>
        </w:rPr>
        <w:t>3. Nabídková cena veřejné zakázky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Celková nabídková cena bude uvedena bez DPH, samostatně DPH a ceny celkem včetně D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e uvedena cena se zahrnutím všech výdajů nutných a souvisejících s celým průběhem veřejné zakázky (jako např. doprava, manipulace, montáž, uvedení do provozu, proškolení obsluhy, ostatní poplatky a náklady....) </w:t>
      </w:r>
    </w:p>
    <w:p>
      <w:pPr>
        <w:pStyle w:val="Normal"/>
        <w:spacing w:before="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b/>
          <w:bCs/>
          <w:u w:val="single"/>
        </w:rPr>
        <w:t>4. Kupní smlou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 předloží  jeho statutárním zástupcem nebo pověřenou osobou jednat jménem či za uchazeče podepsaný návrh smlouvy (v tištěné i elektronické formě), vypracovaný v souladu s Obchodním zákoníkem.</w:t>
      </w:r>
    </w:p>
    <w:p>
      <w:pPr>
        <w:pStyle w:val="Zkladntextodsazen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numPr>
        <w:ilvl w:val="0"/>
        <w:numId w:val="0"/>
      </w:numPr>
      <w:jc w:val="center"/>
      <w:outlineLvl w:val="0"/>
      <w:rPr>
        <w:rFonts w:ascii="Trebuchet MS" w:hAnsi="Trebuchet MS" w:cs="Trebuchet MS"/>
        <w:b/>
        <w:b/>
        <w:sz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899795</wp:posOffset>
          </wp:positionH>
          <wp:positionV relativeFrom="page">
            <wp:posOffset>442595</wp:posOffset>
          </wp:positionV>
          <wp:extent cx="81788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40"/>
      </w:rPr>
      <w:t>Obec Církvice</w:t>
    </w:r>
  </w:p>
  <w:p>
    <w:pPr>
      <w:pStyle w:val="NormlnIMP"/>
      <w:rPr>
        <w:rFonts w:ascii="Trebuchet MS" w:hAnsi="Trebuchet MS" w:cs="Trebuchet MS"/>
        <w:b/>
        <w:b/>
        <w:sz w:val="40"/>
      </w:rPr>
    </w:pPr>
    <w:r>
      <w:rPr>
        <w:rFonts w:cs="Trebuchet MS" w:ascii="Trebuchet MS" w:hAnsi="Trebuchet MS"/>
        <w:b/>
        <w:sz w:val="40"/>
      </w:rPr>
    </w:r>
  </w:p>
  <w:p>
    <w:pPr>
      <w:pStyle w:val="NormlnIMP"/>
      <w:numPr>
        <w:ilvl w:val="0"/>
        <w:numId w:val="0"/>
      </w:numPr>
      <w:jc w:val="center"/>
      <w:outlineLvl w:val="0"/>
      <w:rPr/>
    </w:pPr>
    <w:r>
      <w:rPr/>
      <w:t xml:space="preserve">             </w:t>
    </w:r>
    <w:r>
      <w:rPr/>
      <w:t>Církvice č.p. 6, 285 33  Církvice, okr. Kutná Hora, IČO  00236012</w:t>
    </w:r>
  </w:p>
  <w:p>
    <w:pPr>
      <w:pStyle w:val="NormlnIMP"/>
      <w:pBdr>
        <w:bottom w:val="single" w:sz="6" w:space="1" w:color="000000"/>
      </w:pBdr>
      <w:jc w:val="center"/>
      <w:rPr/>
    </w:pPr>
    <w:r>
      <w:rPr>
        <w:szCs w:val="24"/>
      </w:rPr>
      <w:t xml:space="preserve">              </w:t>
    </w:r>
    <w:r>
      <w:rPr>
        <w:rFonts w:eastAsia="Wingdings" w:cs="Wingdings" w:ascii="Wingdings" w:hAnsi="Wingdings"/>
        <w:szCs w:val="24"/>
      </w:rPr>
      <w:t></w:t>
    </w:r>
    <w:r>
      <w:rPr>
        <w:szCs w:val="24"/>
      </w:rPr>
      <w:t xml:space="preserve"> </w:t>
    </w:r>
    <w:r>
      <w:rPr/>
      <w:t>327571491, mobil starosty: 724184972, e-mail:podatelna@cirkvice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16:00Z</dcterms:created>
  <dc:creator>Marie Faltová</dc:creator>
  <dc:description/>
  <cp:keywords/>
  <dc:language>en-US</dc:language>
  <cp:lastModifiedBy>Mařen</cp:lastModifiedBy>
  <dcterms:modified xsi:type="dcterms:W3CDTF">2009-04-20T06:55:00Z</dcterms:modified>
  <cp:revision>7</cp:revision>
  <dc:subject/>
  <dc:title/>
</cp:coreProperties>
</file>