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Volby do Evropského parlamentu </w:t>
      </w:r>
    </w:p>
    <w:p>
      <w:pPr>
        <w:pStyle w:val="Defaul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konané ve dnech 23. a 24. května 2014 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bčan jiného členského státu Evropské unie, který má právo volit a který hodlá projevit svou vůli hlasovat ve volbách do Evropského parlamentu na území České republiky u obecního úřadu v Církvici, v jehož správním obvodu je veden v evidenci obyvatel, může požádat o zápis do seznamu voličů pro volby do Evropského parlamentu dne 13.dubna 2014. Vzhledem k této skutečnosti bude zajištěna služba obecního úřadu i v neděli 13.dubna od  8:00 do 16:00 hod. V případě Vaší potřeby zavolejte na tel. číslo: 728 216 018 a vyčkejte 10 minut, kdy se dostaví pracovnice Obecního úřadu, s kterou tento zápis učiní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2"/>
          <w:szCs w:val="32"/>
        </w:rPr>
        <w:t>Děkujeme za pochop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5:00Z</dcterms:created>
  <dc:creator>Marie Faltová</dc:creator>
  <dc:description/>
  <cp:keywords/>
  <dc:language>en-US</dc:language>
  <cp:lastModifiedBy>obec Cirkvice</cp:lastModifiedBy>
  <cp:lastPrinted>2009-04-22T09:42:00Z</cp:lastPrinted>
  <dcterms:modified xsi:type="dcterms:W3CDTF">2014-04-08T08:19:00Z</dcterms:modified>
  <cp:revision>3</cp:revision>
  <dc:subject/>
  <dc:title>Volby do Evropského parlamentu, které se uskuteční dne 5</dc:title>
</cp:coreProperties>
</file>