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4/20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-9525</wp:posOffset>
                      </wp:positionV>
                      <wp:extent cx="2647950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davatel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 Media,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listopadu 2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0 02  Pardub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71.95pt;mso-wrap-distance-left:9.05pt;mso-wrap-distance-right:9.05pt;mso-wrap-distance-top:0pt;mso-wrap-distance-bottom:0pt;margin-top:-0.7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davate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 Media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listopadu 2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2  Pardub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Faltová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571 49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lna@cirkvice.cz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09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t. zna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5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. znak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  <w:t>DOKUMENTACE PRŮBĚHU ZADÁVACÍHO ŘÍ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ZAKÁZKY MALÉHO ROZSAHU NA DODÁ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0"/>
          <w:szCs w:val="20"/>
        </w:rPr>
      </w:pPr>
      <w:r>
        <w:rPr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udiovizuální výuková technik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VATEL VEŘEJNÉ ZAKÁZKY:  </w:t>
        <w:tab/>
      </w:r>
      <w:r>
        <w:rPr>
          <w:sz w:val="20"/>
          <w:szCs w:val="20"/>
        </w:rPr>
        <w:t>Obec Círk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sz w:val="20"/>
          <w:szCs w:val="20"/>
        </w:rPr>
        <w:t>Církvice 6, 285 33  Círk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ý:      </w:t>
        <w:tab/>
        <w:t xml:space="preserve">    </w:t>
        <w:tab/>
        <w:tab/>
        <w:tab/>
      </w:r>
      <w:r>
        <w:rPr>
          <w:sz w:val="20"/>
          <w:szCs w:val="20"/>
        </w:rPr>
        <w:t>Stanislavem Vlk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                     </w:t>
        <w:tab/>
        <w:t xml:space="preserve">    </w:t>
        <w:tab/>
        <w:tab/>
        <w:tab/>
      </w:r>
      <w:r>
        <w:rPr>
          <w:sz w:val="20"/>
          <w:szCs w:val="20"/>
        </w:rPr>
        <w:t>00236012</w:t>
      </w:r>
    </w:p>
    <w:p>
      <w:pPr>
        <w:pStyle w:val="Normal"/>
        <w:tabs>
          <w:tab w:val="clear" w:pos="708"/>
          <w:tab w:val="left" w:pos="2552" w:leader="none"/>
        </w:tabs>
        <w:ind w:left="2835" w:hanging="2835"/>
        <w:jc w:val="both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Způsob zadání veřejné zakázky:</w:t>
      </w:r>
      <w:r>
        <w:rPr>
          <w:sz w:val="20"/>
          <w:szCs w:val="20"/>
        </w:rPr>
        <w:tab/>
      </w:r>
      <w:r>
        <w:rPr>
          <w:rFonts w:cs="Arial"/>
          <w:sz w:val="20"/>
          <w:szCs w:val="20"/>
        </w:rPr>
        <w:t>v souladu § 12 odst. (3) a dle ustanovení § 18 odst. (3) zákona č.137/2006 Sb., o veřejných zakázkách, ve znění pozdějších předpisů (dále jen: „zákon“).</w:t>
      </w:r>
    </w:p>
    <w:p>
      <w:pPr>
        <w:pStyle w:val="Normal"/>
        <w:ind w:left="3540" w:hanging="3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(dále jen: „výzva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 pověření zadavatele uvedené veřejné zakázky zadávané v poptávkovém  řízení mimo režim zákona 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Vás tímto vyzývám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/>
        <w:t>Tato výzva je výzvou zadavatele jím předem vybraným zájemcům o tuto veřejnou zakáz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1. Identifikační a kontaktní údaje veřejného zadavate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veřejného za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Církvi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át, okres, obec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,  0325 Kutná Hora, Církvi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ice, číslo popisné, PS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rkvice 6, 285 33  Církvi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60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plátce DP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právněné jednat za za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Vlk, starosta obc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méno a příjm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Vlk, Marie Faltov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, adresa sídl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ní úřad, Církvice 6, 285 33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327 571 491 nebo 724 184 9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327 571 4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atelna@cirkvice.cz </w:t>
            </w:r>
          </w:p>
        </w:tc>
      </w:tr>
    </w:tbl>
    <w:p>
      <w:pPr>
        <w:pStyle w:val="Normal"/>
        <w:shd w:fill="CCCCCC" w:val="clear"/>
        <w:spacing w:before="0" w:after="240"/>
        <w:rPr/>
      </w:pPr>
      <w:r>
        <w:rPr/>
        <w:t>II. Použité pojmy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578"/>
      </w:tblGrid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ojem</w:t>
            </w:r>
          </w:p>
        </w:tc>
        <w:tc>
          <w:tcPr>
            <w:tcW w:w="6578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vysvětlení pojmu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jemce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vyzvaný zadavatelem k prokázání kvalifikace a k  podání jeho nabídky k plnění předmětu veřejné zakázky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azeč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e, který ve stanovené době podal nabídku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 dodavatele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ilost dodavatele pro plnění veřejné zakázky, kterou dodavatel prokazuje způsobem a v rozsahu dle požadavků zadavatele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zadávací dokumentace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podmínky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lhůta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before="0" w:after="240"/>
        <w:rPr>
          <w:b/>
          <w:b/>
        </w:rPr>
      </w:pPr>
      <w:r>
        <w:rPr>
          <w:b/>
        </w:rPr>
        <w:t>III. Informace o druhu a předmětu veřejné zakázky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u</w:t>
            </w:r>
          </w:p>
        </w:tc>
      </w:tr>
      <w:tr>
        <w:trPr>
          <w:trHeight w:val="47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pis předmětu veřejné zakázky a další informac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a instalace interaktivní tabule do rekonstruované školy v rámci akce“ Venkovská škola pro 21.století“</w:t>
            </w:r>
          </w:p>
        </w:tc>
      </w:tr>
      <w:tr>
        <w:trPr>
          <w:trHeight w:val="59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é podmínky pro realizaci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Interaktivní tabule bílá dotyková, duální ovládání (rukou a popisovačem), popisovatelný povrch, rozměry min. 160x120cm, formát 4:3, záruka min. 5 let, aktivní reproduktory vč. USB hubu určené pro montáž na tabuli nebo na ze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tware pro obousměrný přenos a zpracování informací mezi interaktivní dotykovou plochou a počítačem, v českém jazyce, evaluován MŠMT – 2k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integrovaný LCD dataprojektor (min.1800 ANSIlm, XGA) s ramenem a zrcadlovým systémem – 1k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vertikální pojezd pro pohyb tabule a projektoru nahoru a dolů – 1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dataprojektor LCD (min.2200 ANSIlm, XGA) – 1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Cena musí obsahovat kompletní instalaci uvedené audiovizuální techniky, vč. instalačního materiálu, kabeláží, prací a dopravy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plnění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ákladní škola, Církvice 7, 285 33  Církvic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edání díla nejpozději 11.9.2009 s nutnou koordinací se stavební činností na rekonstrukci školy, podpis  smlouvy  o dílo zadavatel předpokládá při standardním průběhu poptávkového řízení do 30.4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IV. Podmínky poskytnutí zadávací dokumentace</w:t>
      </w:r>
    </w:p>
    <w:p>
      <w:pPr>
        <w:pStyle w:val="Normal"/>
        <w:rPr/>
      </w:pPr>
      <w:r>
        <w:rPr/>
        <w:t>Zadávací dokumentace (dále jen „ZD“) pro tuto veřejnou zakázku bude zájemcům poskytnuta dle níže uvedených podmínek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poskytnutí ZD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třeba, nebude poskytován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zvednutí ZD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ásti ZD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rPr/>
      </w:pPr>
      <w:r>
        <w:rPr>
          <w:b/>
        </w:rPr>
        <w:t>V. Prohlídka místa plnění veřejné zakáz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241"/>
      </w:tblGrid>
      <w:tr>
        <w:trPr>
          <w:trHeight w:val="25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rohlídky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oná se</w:t>
            </w:r>
          </w:p>
        </w:tc>
      </w:tr>
      <w:tr>
        <w:trPr>
          <w:trHeight w:val="24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a doba srazu účastníků prohlídky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prohlídky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VI. Lhůta a místo pro podání nabíd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podání či doruče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adrese sídla zadavate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podá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u, kurýrní službou nebo osobně v pracovní době na podatelnu zadavatele na adrese Církvice 6, 285 33  Církvice. Nabídka bude doručena v zapečetěné obálce a označena nápisem : „NEOTVÍRAT – POPTÁVKA – AUDIOVIZUÁLNÍ VÝUKOVÁ TECHNIKA“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příloha č.1 této výzvy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později 6.4.200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11,00 ho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before="0" w:after="120"/>
        <w:rPr>
          <w:b/>
          <w:b/>
        </w:rPr>
      </w:pPr>
      <w:r>
        <w:rPr>
          <w:b/>
        </w:rPr>
        <w:t xml:space="preserve">VII. Požadavky na prokázání splnění kvalifikace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kázání profesních a dalších kvalifikačních předpokladů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lad prokazující příslušná oprávnění k podnikání dle zvláštního právního předpisu (zejména živnostenská oprávnění vztahující se k celému rozsahu předmětu V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Výpis z obchodního rejstříku, pakliže je do něj uchazeč zapsá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estné prohlášení o ročním obratu z roku 2007, 2008  v minimálním finančním objemu 10 mil.K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ájemci doloží minimálně 2 referenční listy pro splnění minimálně 2 zakázek obdobného charakteru za rok 2007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spacing w:before="0" w:after="120"/>
        <w:rPr>
          <w:b/>
          <w:b/>
        </w:rPr>
      </w:pPr>
      <w:r>
        <w:rPr>
          <w:b/>
        </w:rPr>
        <w:t>VIII. Hodnotící kriter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adním hodnotícím kriteriem pro zadání této veřejné zakázky j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v Kč uvedená celkem včetně daně z přidané hodnot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before="0" w:after="120"/>
        <w:rPr/>
      </w:pPr>
      <w:r>
        <w:rPr>
          <w:b/>
        </w:rPr>
        <w:t>IX. Ostatní podmínky a sdělení zadavatele</w:t>
      </w:r>
      <w:r>
        <w:rPr/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nty nabíd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ou přípustné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 veřejné zakázky na části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de uplatněno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sdělení zadavatel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 uchazeč bude následně dle potřeby zadavatele vyzván k  jednání o uzavření smlouvy o dí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né dotazy k zadání této veřejné zakázky zasílejte písemnou elektronickou formou  e-mailem na adresu kontaktní osoby nejdéle do dne 30.3.200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obálek, posouzení a hodnocení nabídek bude probíhat neveřejn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oslovení výzvou k podání nabídky byli zadavatelem vybráni dodavatelé na základě jejich dosavadních referenčních zakázek. Pokud bude mít v úmyslu podat svou nabídku zadavatelem předem nevybraný dodavatel, musí nejprve ve stanovené době a způsobem určeným zadavatelem prokázat svou kvalifikaci k plnění předmětu této VZ kromě požadavků uvedených v článku VII. této výzvy i doložením referenčních zakázek dodavatele. Po splnění tohoto požadavku a prokázání kvalifikace dodavatele v požadovaném rozsahu, vyzve zadavatel tohoto dodavatele k předložení jeho nabídk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spacing w:before="0" w:after="120"/>
        <w:rPr>
          <w:b/>
          <w:b/>
        </w:rPr>
      </w:pPr>
      <w:r>
        <w:rPr>
          <w:b/>
        </w:rPr>
        <w:t>X. Vyhrazená práva zadavatel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pro toto poptávkové řízení vyhrazuje práv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ušit kdykoliv zadání veřejné zakáz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vybrat žádného z uchazeč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uzavřít smlouvu se žádným z uchazeč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ěnit nebo doplnit podmínky poptávky v jejím průběh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ítnout veškeré předložené nabíd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 vybraným uchazečem dále o návrhu smlouvy jednat a    upřesnit si její konečnou podob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kud budou podány neúplné nabídky nebo všechny nabídky budou vyřazeny, jednat s dodavateli, kteří podali nabídky, o podmínkách směřujících k uzavření smlouvy způsobem a v rozsahu stanoveným zadava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spacing w:before="0" w:after="120"/>
        <w:rPr/>
      </w:pPr>
      <w:r>
        <w:rPr>
          <w:b/>
        </w:rPr>
        <w:t>XI</w:t>
      </w:r>
      <w:r>
        <w:rPr/>
        <w:t>.  Zadávací lhůt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vací lhů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tanovil dobu, po kterou je uchazeč vázán celým obsahem své nabídky do dne 30.8.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írkvici dne 19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             Stanislav Vlk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 xml:space="preserve">   Starosta obce Církvic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 xml:space="preserve">Příloha č.1 </w:t>
      </w:r>
      <w:r>
        <w:rPr>
          <w:b/>
          <w:sz w:val="22"/>
          <w:szCs w:val="22"/>
        </w:rPr>
        <w:t xml:space="preserve"> VÝZVY</w:t>
      </w:r>
      <w:r>
        <w:rPr>
          <w:b/>
        </w:rPr>
        <w:t xml:space="preserve"> </w:t>
      </w:r>
      <w:r>
        <w:rPr>
          <w:b/>
          <w:sz w:val="22"/>
          <w:szCs w:val="22"/>
        </w:rPr>
        <w:t>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udiovizuální výuková technika“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 xml:space="preserve">dle níže uvedeného obsahu, členění a řazení jednotlivých položek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hd w:fill="CCCCCC" w:val="clear"/>
        <w:rPr/>
      </w:pPr>
      <w:r>
        <w:rPr>
          <w:b/>
        </w:rPr>
        <w:t>Nabídkovou dokumentaci=nabídku předloží uchazeč dle níže uvedeného obsahu, členění a řazení jednotlivých částí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rPr>
          <w:b/>
          <w:b/>
          <w:u w:val="single"/>
        </w:rPr>
      </w:pPr>
      <w:r>
        <w:rPr>
          <w:b/>
          <w:u w:val="single"/>
        </w:rPr>
        <w:t>1. Základní údaje o uchazeči</w:t>
      </w:r>
    </w:p>
    <w:p>
      <w:pPr>
        <w:pStyle w:val="Normal"/>
        <w:rPr/>
      </w:pPr>
      <w:r>
        <w:rPr>
          <w:sz w:val="22"/>
          <w:szCs w:val="22"/>
        </w:rPr>
        <w:t>Obsahuje:</w:t>
        <w:tab/>
        <w:t>- název firmy, právnické nebo fyzické osoby, adresa sídla, IČ, kontak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- kontaktní osoby / osoby pověřené k jednání</w:t>
      </w:r>
    </w:p>
    <w:p>
      <w:pPr>
        <w:pStyle w:val="Normal"/>
        <w:spacing w:before="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hd w:fill="CCCCCC" w:val="clear"/>
        <w:rPr>
          <w:b/>
          <w:b/>
          <w:bCs/>
          <w:u w:val="single"/>
        </w:rPr>
      </w:pPr>
      <w:r>
        <w:rPr>
          <w:b/>
          <w:bCs/>
          <w:u w:val="single"/>
        </w:rPr>
        <w:t>2. Kvalifikační předpokl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pie dokladu prokazující příslušná živnostenská oprávně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pie výpisu z obchodního rejstříku ne starší než 90 dnů, pakliže je do něj uchazeč zaps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estné prohlášení o ročním obratu z roku 2007, 2008  v minimálním finančním objemu 10 mil.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ájemci doloží min. 2 referenční listy pro splnění min. 2 zakázek obdobného charakteru za rok 2007, 2008</w:t>
      </w:r>
    </w:p>
    <w:p>
      <w:pPr>
        <w:pStyle w:val="Normal"/>
        <w:spacing w:before="0" w:after="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CCCCCC" w:val="clear"/>
        <w:rPr>
          <w:b/>
          <w:b/>
          <w:bCs/>
          <w:u w:val="single"/>
        </w:rPr>
      </w:pPr>
      <w:r>
        <w:rPr>
          <w:b/>
          <w:bCs/>
          <w:u w:val="single"/>
        </w:rPr>
        <w:t>3. Nabídková cena veřejné zakázky</w:t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2"/>
        </w:rPr>
        <w:t>Celková nabídková cena  bude rozepsána na z</w:t>
      </w:r>
      <w:r>
        <w:rPr>
          <w:sz w:val="22"/>
          <w:szCs w:val="20"/>
        </w:rPr>
        <w:t>hotovení předmětu veřejné zakázky (maximální cena kryjící veškeré náklady k úplnému dokončení) – cena musí obsahovat kompletní instalaci projektoru, vč. instalačního materiálu, kabeláží, prací a doprav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lková nabídková cena bude uvedena bez DPH, samostatně DPH a cena celkem včetně DPH. </w:t>
      </w:r>
    </w:p>
    <w:p>
      <w:pPr>
        <w:pStyle w:val="Normal"/>
        <w:spacing w:before="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CCCCCC" w:val="clear"/>
        <w:rPr/>
      </w:pPr>
      <w:r>
        <w:rPr>
          <w:b/>
          <w:bCs/>
          <w:u w:val="single"/>
        </w:rPr>
        <w:t>4. Smlouva o dílo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chazeč předloží  jeho statutárním zástupcem nebo pověřenou osobou jednat jménem či za uchazeče podepsaný návrh smlouvy o provedení díla vypracovaný v souladu s Obchodním zákoníkem. Návrh smlouvy o dílo včetně rozpisu nabídkové ceny bude součástí nabídk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Uchazeč bude respektovat  a do  návrhu smlouvy o dílo uvede tyto podmínky stanovené zadavatelem:</w:t>
      </w:r>
    </w:p>
    <w:p>
      <w:pPr>
        <w:pStyle w:val="Zkladntextodsazen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ena bude uhrazena bezhotovostním převodem po převzetí hotové veřejné zakázky na účet zhotovitele. Zálohy objednatel neposkytuje. Doba splatnosti daňových dokladů – faktur je 21 dnů od doručení objednateli“</w:t>
      </w:r>
    </w:p>
    <w:p>
      <w:pPr>
        <w:pStyle w:val="Normal"/>
        <w:spacing w:before="60" w:after="0"/>
        <w:rPr/>
      </w:pPr>
      <w:r>
        <w:rPr>
          <w:sz w:val="22"/>
          <w:szCs w:val="22"/>
          <w:u w:val="single"/>
        </w:rPr>
        <w:t xml:space="preserve"> „</w:t>
      </w:r>
      <w:r>
        <w:rPr>
          <w:sz w:val="22"/>
          <w:szCs w:val="22"/>
          <w:u w:val="single"/>
        </w:rPr>
        <w:t>Podmínky při jejichž splnění lze překročit výši ceny dí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připouští překročení výše nabídkové ceny pouze v tomto případě, že v průběhu plnění díla dojde ke změně daňových předpisů majících vliv na konečnou  cenu díla  nebo bude objednatel požadovat změnu rozsahu předmětu plnění díla mající vliv na cenu díla.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Jiné podmínky pro překročení ceny ze strany zhotovitele nejsou přípustné.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8405</wp:posOffset>
              </wp:positionH>
              <wp:positionV relativeFrom="paragraph">
                <wp:posOffset>-6350</wp:posOffset>
              </wp:positionV>
              <wp:extent cx="3314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-0.5pt" to="356.1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284" w:right="-143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81788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 xml:space="preserve">            </w:t>
    </w:r>
    <w:r>
      <w:rPr/>
      <w:t>OBEC CÍRKVICE</w:t>
    </w:r>
  </w:p>
  <w:p>
    <w:pPr>
      <w:pStyle w:val="Heading1"/>
      <w:ind w:left="-426" w:firstLine="2550"/>
      <w:jc w:val="left"/>
      <w:rPr>
        <w:sz w:val="14"/>
      </w:rPr>
    </w:pPr>
    <w:r>
      <w:rPr>
        <w:sz w:val="36"/>
      </w:rPr>
      <w:t xml:space="preserve">              </w:t>
    </w:r>
  </w:p>
  <w:p>
    <w:pPr>
      <w:pStyle w:val="Heading3"/>
      <w:tabs>
        <w:tab w:val="clear" w:pos="708"/>
        <w:tab w:val="left" w:pos="426" w:leader="none"/>
      </w:tabs>
      <w:ind w:left="-426" w:hanging="0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</w:t>
    </w:r>
    <w:r>
      <w:rPr>
        <w:b w:val="false"/>
        <w:sz w:val="22"/>
      </w:rPr>
      <w:t>Církvice 6,  285 33 Církvice, okres Kutná Hora, IČ: 00236012</w:t>
    </w:r>
  </w:p>
  <w:p>
    <w:pPr>
      <w:pStyle w:val="Heading2"/>
      <w:ind w:left="-426" w:right="-286" w:hanging="0"/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</w:t>
    </w:r>
    <w:r>
      <w:rPr>
        <w:b w:val="false"/>
        <w:sz w:val="22"/>
      </w:rPr>
      <w:t xml:space="preserve">mobil starosty obce: 724 184 972, </w:t>
    </w:r>
    <w:r>
      <w:rPr>
        <w:b w:val="false"/>
        <w:bCs/>
        <w:lang w:val="en-US"/>
      </w:rPr>
      <w:t>www.cirkvice.cz</w:t>
    </w:r>
    <w:r>
      <w:rPr>
        <w:b w:val="false"/>
        <w:bCs/>
      </w:rPr>
      <w:t xml:space="preserve">                              </w:t>
    </w:r>
  </w:p>
  <w:p>
    <w:pPr>
      <w:pStyle w:val="Normal"/>
      <w:pBdr>
        <w:bottom w:val="single" w:sz="4" w:space="1" w:color="000000"/>
      </w:pBdr>
      <w:ind w:left="-284" w:right="-1" w:hanging="0"/>
      <w:rPr>
        <w:b/>
        <w:b/>
        <w:sz w:val="6"/>
      </w:rPr>
    </w:pPr>
    <w:r>
      <w:rPr>
        <w:b/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esto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43:00Z</dcterms:created>
  <dc:creator>MU</dc:creator>
  <dc:description/>
  <cp:keywords/>
  <dc:language>en-US</dc:language>
  <cp:lastModifiedBy>Marie Faltová</cp:lastModifiedBy>
  <cp:lastPrinted>2009-03-19T08:17:00Z</cp:lastPrinted>
  <dcterms:modified xsi:type="dcterms:W3CDTF">2009-03-23T06:41:00Z</dcterms:modified>
  <cp:revision>36</cp:revision>
  <dc:subject/>
  <dc:title>Č</dc:title>
</cp:coreProperties>
</file>