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XTOVÁ ČÁST ÚPLNÉHO ZNĚNÍ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ZEMNÍHO PLÁNU OBCE</w:t>
      </w:r>
    </w:p>
    <w:p>
      <w:pPr>
        <w:pStyle w:val="Normal"/>
        <w:spacing w:lineRule="auto" w:line="240" w:before="0" w:after="0"/>
        <w:ind w:left="1" w:hanging="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ÍRKVIC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PO VYDÁNÍ ZMĚNY č. 5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AZNÁ ČÁST ÚZEMNÍHO PLÁNU OBCE CÍRKVICE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ÚVOD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) Vymezení zastavěného území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2"/>
          <w:szCs w:val="22"/>
        </w:rPr>
        <w:t>Zastavěné území je vymezeno územním plánem obce k datu 01. 03. 2019. Vyznačeno je v grafických přílohách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sz w:val="22"/>
          <w:szCs w:val="22"/>
        </w:rPr>
        <w:t>B0 Výkres základního členění území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sz w:val="22"/>
          <w:szCs w:val="22"/>
        </w:rPr>
        <w:t>B1 Hlavní výkres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) Vymezení pojmů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>. Závazné části řešeného územního plánu obce Církvice jsou vymezeny ve smyslu § 29 odst. 1 a 2 stavebního zákona, které jsou dále upřesněny v § 18 vyhlášky č. 131/1998 následujícím způsobem:</w:t>
      </w:r>
    </w:p>
    <w:p>
      <w:pPr>
        <w:pStyle w:val="Normal"/>
        <w:numPr>
          <w:ilvl w:val="0"/>
          <w:numId w:val="12"/>
        </w:numPr>
        <w:spacing w:lineRule="auto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rbanistická koncepce</w:t>
      </w:r>
    </w:p>
    <w:p>
      <w:pPr>
        <w:pStyle w:val="Normal"/>
        <w:numPr>
          <w:ilvl w:val="0"/>
          <w:numId w:val="12"/>
        </w:numPr>
        <w:spacing w:lineRule="auto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yužití ploch a jejich uspořádání</w:t>
      </w:r>
    </w:p>
    <w:p>
      <w:pPr>
        <w:pStyle w:val="Normal"/>
        <w:numPr>
          <w:ilvl w:val="0"/>
          <w:numId w:val="12"/>
        </w:numPr>
        <w:spacing w:lineRule="auto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ymezení zastavitelného území</w:t>
      </w:r>
    </w:p>
    <w:p>
      <w:pPr>
        <w:pStyle w:val="Normal"/>
        <w:numPr>
          <w:ilvl w:val="0"/>
          <w:numId w:val="12"/>
        </w:numPr>
        <w:spacing w:lineRule="auto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mezení změn v užívání staveb</w:t>
      </w:r>
    </w:p>
    <w:p>
      <w:pPr>
        <w:pStyle w:val="Normal"/>
        <w:numPr>
          <w:ilvl w:val="0"/>
          <w:numId w:val="12"/>
        </w:numPr>
        <w:spacing w:lineRule="auto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ásady uspořádání dopravního, technického a občanského vybavení</w:t>
      </w:r>
    </w:p>
    <w:p>
      <w:pPr>
        <w:pStyle w:val="Normal"/>
        <w:numPr>
          <w:ilvl w:val="0"/>
          <w:numId w:val="12"/>
        </w:numPr>
        <w:spacing w:lineRule="auto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ymezení územního systému ekologické stability</w:t>
      </w:r>
    </w:p>
    <w:p>
      <w:pPr>
        <w:pStyle w:val="Normal"/>
        <w:numPr>
          <w:ilvl w:val="0"/>
          <w:numId w:val="12"/>
        </w:numPr>
        <w:spacing w:lineRule="auto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Limity využití území</w:t>
      </w:r>
    </w:p>
    <w:p>
      <w:pPr>
        <w:pStyle w:val="Normal"/>
        <w:numPr>
          <w:ilvl w:val="0"/>
          <w:numId w:val="12"/>
        </w:numPr>
        <w:spacing w:lineRule="auto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lochy přípustné pro těžbu nerostů</w:t>
      </w:r>
    </w:p>
    <w:p>
      <w:pPr>
        <w:pStyle w:val="Normal"/>
        <w:numPr>
          <w:ilvl w:val="0"/>
          <w:numId w:val="12"/>
        </w:numPr>
        <w:spacing w:lineRule="auto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ymezení ploch pro veřejně prospěšné stavby a pro asanace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>Území obce, členěné na plochy urbanizovaného a neurbanizovaného území jsou dále děleny dle hlavní funkce na plochy:</w:t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ochy urbanizovan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sz w:val="22"/>
          <w:szCs w:val="22"/>
        </w:rPr>
        <w:t>plochy s funkcí smíšenou centráln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ochy bydlení venkovského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ochy bydlení smíšeného venkovského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ochy bydlení předměstského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ochy bydlení smíšeného předměstského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ochy zahra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ochy s funkcí smíšenou výrobn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ochy sport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ochy veřejné zeleně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ochy vnitrosídelní zeleně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ochy technického vybav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ochy specifického využití</w:t>
      </w:r>
    </w:p>
    <w:p>
      <w:pPr>
        <w:pStyle w:val="Normal"/>
        <w:spacing w:lineRule="auto" w:line="240" w:before="24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ochy neurbanizovan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ocha přírodní krajinné zeleně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ocha zemědělského půdního fondu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Urbanizovaným i neurbanizovaným územím procházejí tzv. </w:t>
      </w:r>
      <w:r>
        <w:rPr>
          <w:b/>
          <w:sz w:val="22"/>
          <w:szCs w:val="22"/>
        </w:rPr>
        <w:t>extrazonální systémy</w:t>
      </w:r>
      <w:r>
        <w:rPr>
          <w:sz w:val="22"/>
          <w:szCs w:val="22"/>
        </w:rPr>
        <w:t>. V Církvici se jedná o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sz w:val="22"/>
          <w:szCs w:val="22"/>
        </w:rPr>
        <w:t xml:space="preserve">systém vodních toků a ploch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276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o </w:t>
      </w:r>
      <w:r>
        <w:rPr>
          <w:bCs/>
          <w:sz w:val="22"/>
          <w:szCs w:val="22"/>
        </w:rPr>
        <w:t>systém vodních toků a ploch se doplňuje funkční regulativ (podmínky využití území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ystém silniční doprav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pro systém silniční dopravy se doplňuje funkční regulativ (podmínky využití území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ystém železniční doprav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276" w:hanging="425"/>
        <w:jc w:val="both"/>
        <w:rPr/>
      </w:pPr>
      <w:r>
        <w:rPr>
          <w:sz w:val="22"/>
          <w:szCs w:val="22"/>
        </w:rPr>
        <w:t>Pro extrazonální  systém železniční dopravy není stanoven funkční regulativ, protože režim v těchto plochách je definován především v jiných zákonech a vyhláškách a dalšími předpisy s nimi souvisejícími (např. Zákon o drahách č.266/1994 Sb. a další)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Funkční regulativy jsou stanoveny pro jednotlivé funkční plochy a vyjadřují možnosti umístění staveb a zařízení, případně umožnění aktivit, které vyhovují danému funkčnímu typu.</w:t>
      </w:r>
    </w:p>
    <w:p>
      <w:pPr>
        <w:pStyle w:val="Normal"/>
        <w:spacing w:lineRule="auto" w:line="240"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Regulativy jsou stanoven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ro využití přípustné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ro využití nepřípustné</w:t>
      </w:r>
    </w:p>
    <w:p>
      <w:pPr>
        <w:pStyle w:val="Normal"/>
        <w:spacing w:lineRule="auto" w:line="240" w:before="120" w:after="20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nnosti (stavby) neuvedené ani v jedné ze dvou výše uvedených kategorií jsou považovány za výjimečně přípustné za předpokladu, že stavební úřad při vyhodnocení konkrétních podmínek neshledá závažné střety, které by umístění požadované aktivity bránily.  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ZÁKLADNÍ ZÁSADY USPOŘÁDÁNÍ ÚZEMÍ A LIMITY JEHO VYUŽITÍ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 Urbanistická koncepce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írkvice se bude dál rozvíjet jako venkovská obec s převažující funkcí bydlení - blízkost Kutné Hory vytváří možnost rozvoje Církvice jako obytného satelitu okresního města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dinou formou bydlení v sídle bude bydlení v objektech charakteru a měřítka rodinného domu. Takto budou navrhovány i objekty sloužící  pro specifické formy bydlení - sociální, azylové, nájemní ..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kreační bydlení nebude rozvíjeno, s výjimkou dočasného užívání stávajících obytných stavení pro přechodné, rekreační bydlení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nové výstavbě v lokalitách soustředného bydlení i při výstavbě v rozptylu bude respektována urbanistická struktura obce, obvyklá hustota zástavby a odpovídající forma i měřítko staveb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vojové plochy bydlení budou svým umístěním posilovat kompaktnost zástavby a podpoří vzájemné prorůstání obou sídel, přednostně budou zastavovány lokality s dobrou obslužností dopravou a technickou infrastrukturou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ýrobní aktivity budou pro svou činnost využívat stávajících areálů a s nimi sousedících pozemků, vždy způsobem, který nepoškodí životní a obytné prostředí obce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škodící výrobní, obslužné a komerční aktivity budou integrovány do obytných zón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nní rekreační zázemí obce bude využívat sportovní plochy existující, ale i nově navrhované. Využito bude ploch v sousedství zemědělského areálu; pro volný pobyt budou využity plochy v okolí  Klejnarky v jižní části Církvice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ráněny proti nevhodným zásahům budou hodnotné plochy veřejné zeleně na návsi v Jakubu, na návsi a v okolí fary a kostela v Církvici; respektovány budou linie zeleně podél vodotečí a cest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lovány budou vazby vnitrosídelní zeleně na systém krajinné zeleně v souladu s ÚSES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ůchod navrhovaného regionálního biokoridoru podél Klejnarky bude řešen tak, aby splňoval v maximální možné míře požadované parametry a zároveň respektoval stávající zástavbu i rozvojové potřeby sídla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spektovány budou přírodní, historické a architektonické hodnoty území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spektována budou ochranná pásma a PHO v území se vyskytující;  výrazně limitující je pro rozvoj sídla rozsah původního hlukového pásma letiště Čáslav - Chotusice (ÚR o ochranném pásmu z r. 1997) vymezujícího územní rozsah v současnosti již neplatné stavební uzávěry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714" w:hanging="357"/>
        <w:jc w:val="both"/>
        <w:rPr/>
      </w:pPr>
      <w:r>
        <w:rPr>
          <w:sz w:val="22"/>
          <w:szCs w:val="22"/>
        </w:rPr>
        <w:t>navržené rozvojové plochy bydlení posilují svým umístěním kompaktnost zástavby a podporují vzájemné prorůstání obou sídel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měna č.3 územního plánu obce vymezuje 3 nové zastavitelné plochy pro bydlení (v jižní části obce), pro sport (na východním okraji obce – rozšíření stávajícího areálu), vymezuje novou vodní plochu pod Jakubem a vypouští zastavitelné území d.1. (vymezené v platném  ÚPO), které nahrazuje plochou vnitrosídelní zeleně.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) Využití ploch a jejich uspořádání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b/>
          <w:sz w:val="22"/>
          <w:szCs w:val="22"/>
          <w:u w:val="single"/>
        </w:rPr>
        <w:t>b.1.</w:t>
      </w:r>
      <w:r>
        <w:rPr>
          <w:sz w:val="22"/>
          <w:szCs w:val="22"/>
        </w:rPr>
        <w:t xml:space="preserve"> Vymezenému funkčnímu využití území a ploch musí odpovídat způsob jeho užívání a zejména účel umisťovaných a povolovaných staveb, včetně jejich změn a změn v jejich užívání.</w:t>
      </w:r>
    </w:p>
    <w:p>
      <w:pPr>
        <w:pStyle w:val="Normal"/>
        <w:spacing w:lineRule="auto" w:line="240"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ři povolování těchto staveb budou zohledněny místní podmínky urbanistické, hygienické, ekologické a technické.</w:t>
      </w:r>
    </w:p>
    <w:p>
      <w:pPr>
        <w:pStyle w:val="Normal"/>
        <w:spacing w:lineRule="auto" w:line="240"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Kromě vymezeného funkčního využití přípustného a nepřípustného existují stavby a opatření, které žádnému z těchto vymezení neodpovídají. Ty lze považovat za výjimečně přípustné a lze je individuálně povolit, pokud nevyvolávají ohrožení a nepřípustné zatížení území, nejsou v rozporu s hlavní přípustnou funkcí zóny, nejsou v rozporu s právními předpisy a správním rozhodnutími.</w:t>
      </w:r>
    </w:p>
    <w:p>
      <w:pPr>
        <w:pStyle w:val="Normal"/>
        <w:spacing w:lineRule="auto" w:line="240" w:before="0" w:after="120"/>
        <w:ind w:left="425" w:hanging="0"/>
        <w:jc w:val="both"/>
        <w:rPr/>
      </w:pPr>
      <w:r>
        <w:rPr>
          <w:sz w:val="22"/>
          <w:szCs w:val="22"/>
        </w:rPr>
        <w:t>Funkční využití území a ploch je vymezeno hlavním výkresem Územního plánu obce Církvice, č. B.1 v měřítku 1 : 5 000 a definováno základními funkčními regulativy.</w:t>
      </w:r>
    </w:p>
    <w:p>
      <w:pPr>
        <w:pStyle w:val="Normal"/>
        <w:spacing w:lineRule="auto" w:line="240" w:before="240" w:after="12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.2.</w:t>
      </w:r>
      <w:r>
        <w:rPr>
          <w:sz w:val="22"/>
          <w:szCs w:val="22"/>
        </w:rPr>
        <w:t xml:space="preserve"> Zásady prostorového uspořádání jsou pro každou funkčně vymezenou plochu stanoveny jednoduchými obecnými pravidly regulujícími zástavbu v daném území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2"/>
          <w:szCs w:val="22"/>
          <w:u w:val="single"/>
        </w:rPr>
        <w:t>b.3.</w:t>
      </w:r>
      <w:r>
        <w:rPr>
          <w:sz w:val="22"/>
          <w:szCs w:val="22"/>
        </w:rPr>
        <w:t xml:space="preserve"> Členění na funkční plochy a podmínky jejich využití - </w:t>
      </w:r>
      <w:r>
        <w:rPr>
          <w:b/>
          <w:sz w:val="22"/>
          <w:szCs w:val="22"/>
        </w:rPr>
        <w:t>území urbanizovaná</w:t>
      </w:r>
      <w:r>
        <w:rPr>
          <w:sz w:val="22"/>
          <w:szCs w:val="22"/>
        </w:rPr>
        <w:t>: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ochy s funkcí smíšenou centrální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louží: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řejným službám, dopravě včetně dopravy v klidu, veřejným prostranstvím a veřejné zeleni</w:t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nkční regulativy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ustné využití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/>
      </w:pPr>
      <w:r>
        <w:rPr>
          <w:sz w:val="22"/>
          <w:szCs w:val="22"/>
        </w:rPr>
        <w:t>stavby pro administrativu a správu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 pro maloobchod, služby, veřejné stravování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 církevní, kulturní a společenské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pro trvalé bydlení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eřejná zeleň s potřebným mobiliářem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bslužné a přístupové komunikace, pěší cesty a chodník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arkingy sloužící obsluze území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a zařízení technické vybavenosti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přípustné využití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ovostavby, přístavby, nástavby i změny v užívání pro účely zdravotnictví, školství, hromadná i individuální rekreace, přechodné ubytová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sz w:val="22"/>
          <w:szCs w:val="22"/>
        </w:rPr>
        <w:t>v rozsahu v současnosti již neplatné stavební uzávěry (dle ÚR o ochranném pásmu z r. 1997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stávající zdravotnické, školské a rekreační objek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vající obytné objekty bez realizovaných zvukoizolačních opatření, s nedodrženými limity pro vnitřní hluk v chráněných prostorech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výrobní a skladovací objekty s nedodrženými limity pro vnitřní hluk v rozsah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567"/>
        <w:jc w:val="both"/>
        <w:rPr>
          <w:sz w:val="22"/>
          <w:szCs w:val="22"/>
        </w:rPr>
      </w:pPr>
      <w:r>
        <w:rPr>
          <w:sz w:val="22"/>
          <w:szCs w:val="22"/>
        </w:rPr>
        <w:t>novostavby staveb pro rodinné bydlení, nástavby, přístavby a změny užívání pro tyto účel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anipulační a skladovací prostor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hromadné garáže a garáže pro nákladní vozidl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pro výrobu, včetně zemědělství, drobné podnikatelské aktivity s negativními dopady na životní prostřed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ochy a stavby pro shromažďování a likvidaci odpadů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ochy bydlení venkovského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ouží: 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vážně bydlení</w:t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nkční regulativy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ustné využití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bytné domy charakteru rodinného domu včetně doplňkových staveb s užitkovými zahradami a regulovaným chovem hospodářského zvířectva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 pro maloobchod, veřejné stravování, služby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eřejná zeleň s potřebným mobiliářem, dětské hřiště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bslužné a přístupové komunikace, pěší cesty a chodník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arkovací plochy sloužící obsluze území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zolační a doprovodná zeleň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řízení technické vybavenosti obce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přípustné využití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ovostavby, přístavby, nástavby i změny v užívání pro účely zdravotnictví, školství, hromadná i individuální rekreace, přechodné ubytová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 rozsahu v současnosti již neplatné stavební uzávěry (dle ÚR o ochranném pásmu z r. 1997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stávající zdravotnické, školské a rekreační objek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vající obytné objekty bez realizovaných zvukoizolačních opatření, s nedodrženými limity pro vnitřní hluk v chráněných prostorech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výrobní a skladovací objekty s nedodrženými limity pro vnitřní hluk v rozsah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567"/>
        <w:jc w:val="both"/>
        <w:rPr>
          <w:sz w:val="22"/>
          <w:szCs w:val="22"/>
        </w:rPr>
      </w:pPr>
      <w:r>
        <w:rPr>
          <w:sz w:val="22"/>
          <w:szCs w:val="22"/>
        </w:rPr>
        <w:t>novostavby staveb pro rodinné bydlení, nástavby, přístavby a změny užívání pro tyto účel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hromadné garáže a garáže pro nákladní vozidl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pro výrobu včetně zemědělství a drobné podnikatelské aktivity s negativními dopady na životní prostřed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a plochy pro shromažďování, separaci a likvidaci odpadů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a plochy pro skladování a manipulaci s materiály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spacing w:lineRule="auto" w:line="240" w:before="0" w:after="120"/>
        <w:jc w:val="both"/>
        <w:rPr/>
      </w:pPr>
      <w:r>
        <w:rPr>
          <w:b/>
          <w:sz w:val="24"/>
          <w:szCs w:val="24"/>
          <w:u w:val="single"/>
        </w:rPr>
        <w:t>Plochy bydlení smíšeného venkovského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louží: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vážně bydlení s vyšším stupněm integrace výrobních činností, především zemědělské výroby</w:t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nkční regulativy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ustné využití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bytné domy charakteru rodinného domu včetně doplňkových staveb s hospodářským zázemím s užitkovými zahradami a regulovaným chovem hospodářského zvířectva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 pro maloobchod, veřejné stravování, služby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pro drobnou výrobu a výrobní obsluhu bez negativních dopadů na obytné a životní prostředí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eřejná zeleň s potřebným mobiliářem, dětské hřiště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bslužné a přístupové komunikace, pěší cesty a chodník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arkovací plochy sloužící obsluze území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řízení technické vybavenosti obce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zolační a doprovodná zeleň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přípustné využití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ovostavby, přístavby, nástavby i změny v užívání pro účely zdravotnictví, školství, hromadná i individuální rekreace, přechodné ubytová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 rozsahu v současnosti již neplatné stavební uzávěry (dle ÚR o ochranném pásmu z r. 1997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stávající zdravotnické, školské a rekreační objek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vající obytné objekty bez realizovaných zvukoizolačních opatření, s nedodrženými limity pro vnitřní hluk v chráněných prostorech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výrobní a skladovací objekty s nedodrženými limity pro vnitřní hluk v rozsah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567"/>
        <w:jc w:val="both"/>
        <w:rPr>
          <w:sz w:val="22"/>
          <w:szCs w:val="22"/>
        </w:rPr>
      </w:pPr>
      <w:r>
        <w:rPr>
          <w:sz w:val="22"/>
          <w:szCs w:val="22"/>
        </w:rPr>
        <w:t>novostavby staveb pro rodinné bydlení, nástavby, přístavby a změny užívání pro tyto účel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hromadné garáže, stavby a plochy pro dopravní provoz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pro výrobu včetně zemědělství a podnikatelské aktivity s negativními dopady na životní prostřed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a plochy pro shromažďování, separaci a likvidaci odpadů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sz w:val="22"/>
          <w:szCs w:val="22"/>
        </w:rPr>
        <w:t>stavby a plochy pro skladování a manipulaci s materiály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ochy bydlení předměstského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louží: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éměř výhradně k bydlení</w:t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nkční regulativy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ustné využití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bytné domy charakteru rodinného domu včetně doplňkových staveb s užitkovými zahradami a regulovaným chovem hospodářského zvířectva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 pro maloobchod, veřejné stravování, služby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bslužné a přístupové komunikace, pěší cesty a chodník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arkovací plochy sloužící obsluze území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řízení technické vybavenosti obce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eřejná zeleň s potřebným mobiliářem, dětské hřiště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zolační a doprovodná zeleň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přípustné využití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ovostavby, přístavby, nástavby i změny v užívání pro účely zdravotnictví, školství, hromadná i individuální rekreace, přechodné ubytová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 rozsahu v současnosti již neplatné stavební uzávěry (dle ÚR o ochranném pásmu z r. 1997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stávající zdravotnické, školské a rekreační objek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vající obytné objekty bez realizovaných zvukoizolačních opatření, s nedodrženými limity pro vnitřní hluk v chráněných prostorech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výrobní a skladovací objekty s nedodrženými limity pro vnitřní hluk v rozsah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567"/>
        <w:jc w:val="both"/>
        <w:rPr>
          <w:sz w:val="22"/>
          <w:szCs w:val="22"/>
        </w:rPr>
      </w:pPr>
      <w:r>
        <w:rPr>
          <w:sz w:val="22"/>
          <w:szCs w:val="22"/>
        </w:rPr>
        <w:t>novostavby staveb pro rodinné bydlení, nástavby, přístavby a změny užívání pro tyto účel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hromadné garáže a garáže pro nákladní vozidl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pro výrobu včetně zemědělství a podnikatelské aktivity s negativními dopady na životní prostřed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pro chov malých hospodářských zvířat a většího množství drobného hospodářského zvířectv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ochy a stavby pro shromažďování a likvidaci odpadů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a plochy pro skladování a manipulaci s materiály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ochy bydlení smíšeného předměstského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louží: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vážně bydlení s vyšším stupněm integrace nezemědělských výrobních a podnikatelských aktivit</w:t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nkční regulativy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ustné využití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bytné domy charakteru rodinného domu včetně doplňkových staveb s užitkovými zahradami a regulovaným chovem hospodářského zvířectva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 pro maloobchod, veřejné stravování, služby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bslužné a přístupové komunikace, pěší cesty a chodník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arkovací plochy sloužící obsluze území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 obytným stavbám integrovaná drobná výroba a výrobní obsluha bez negativních dopadů na obytné a životní prostředí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pro výrobu a skladování bez negativních dopadů na životní prostředí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řízení technické vybavenosti obce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eřejná zeleň s potřebným mobiliářem, dětské hřiště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zolační a doprovodná zeleň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přípustné využití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ovostavby, přístavby, nástavby i změny v užívání pro účely zdravotnictví, školství, hromadná i individuální rekreace, přechodné ubytová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pro sociální, kulturní a sportovní aktivit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pro výrobu a podnikatelské aktivity s negativními dopady na životní prostředí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ochy zahrad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louží: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robné rostlinné výrobě a ovocnářství, individuální krátkodobé rekreaci</w:t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nkční regulativy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ustné využití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žitkové zahrady a sad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plňkové stavby ke stavbě hlavní, případně drobné stavby umožňující obsluhu pozemků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řízení technické vybavenosti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přípustné využití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akákoliv jiná stavba, nesouvisející s hlavní funkcí ploch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lkovýrobní forma hospodaření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ovostavby, přístavby, nástavby i změny v užívání pro účely zdravotnictví, školství, hromadná i individuální rekreace, přechodné ubytová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 rozsahu v současnosti již neplatné stavební uzávěry (dle ÚR o ochranném pásmu z r. 1997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stávající zdravotnické, školské a rekreační objek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vající obytné objekty bez realizovaných zvukoizolačních opatření, s nedodrženými limity pro vnitřní hluk v chráněných prostorech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výrobní a skladovací objekty s nedodrženými limity pro vnitřní hluk v rozsah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567"/>
        <w:jc w:val="both"/>
        <w:rPr>
          <w:sz w:val="22"/>
          <w:szCs w:val="22"/>
        </w:rPr>
      </w:pPr>
      <w:r>
        <w:rPr>
          <w:sz w:val="22"/>
          <w:szCs w:val="22"/>
        </w:rPr>
        <w:t>novostavby staveb pro rodinné bydlení, nástavby, přístavby a změny užívání pro tyto účely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ochy s funkcí smíšenou výrobní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louží: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 umístění výrobních a výrobně obslužných zařízení, zejména těch, která z hygienických a provozních důvodů nemohou být integrována do jiných zón</w:t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nkční regulativy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ustné využití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řízení výrobní, včetně zemědělské výrob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klady a manipulační ploch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garáže a parkingy, dopravní zařízení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robná výroba a výrobní obsluha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dministrativní budovy, obchodní zařízení a vzorkovn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řízení technické vybavenosti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bslužné a přístupové komunikace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běrné a separační dvory, likvidace odpadu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čerpací stanice pohonných hmot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přípustné využití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ovostavby, přístavby, nástavby i změny v užívání pro účely zdravotnictví, školství, hromadná i individuální rekreace, přechodné ubytová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 rozsahu v současnosti již neplatné stavební uzávěry (dle ÚR o ochranném pásmu z r. 1997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stávající zdravotnické, školské a rekreační objek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vající obytné objekty bez realizovaných zvukoizolačních opatření, s nedodrženými limity pro vnitřní hluk v chráněných prostorech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výrobní a skladovací objekty s nedodrženými limity pro vnitřní hluk v rozsah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567"/>
        <w:jc w:val="both"/>
        <w:rPr>
          <w:sz w:val="22"/>
          <w:szCs w:val="22"/>
        </w:rPr>
      </w:pPr>
      <w:r>
        <w:rPr>
          <w:sz w:val="22"/>
          <w:szCs w:val="22"/>
        </w:rPr>
        <w:t>novostavby staveb pro rodinné bydlení, nástavby, přístavby a změny užívání pro tyto účel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pro bydle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pro sociální, společenská a kulturní zaříze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eškeré provozy, které by vlivem svých výrob zhoršovaly životní prostředí v sousedících obytných lokalitách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spacing w:lineRule="auto" w:line="240" w:before="0" w:after="120"/>
        <w:jc w:val="both"/>
        <w:rPr/>
      </w:pPr>
      <w:r>
        <w:rPr>
          <w:b/>
          <w:sz w:val="24"/>
          <w:szCs w:val="24"/>
          <w:u w:val="single"/>
        </w:rPr>
        <w:t>Plochy sportu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louží: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ortu a rekreaci</w:t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nkční regulativy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ustné využití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enkovní sportovní plochy, hřiště, kluziště, koupaliště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ělocvičn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šatny, klubovny, sociální zařízení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tcentra, posilovny, rehabilitační zařízení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ětské herní plochy a prvk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/>
      </w:pPr>
      <w:r>
        <w:rPr>
          <w:sz w:val="22"/>
          <w:szCs w:val="22"/>
        </w:rPr>
        <w:t>pobytové louk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stupové a obslužné komunikace, pěší a cyklistické stezky, chodník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arking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chranná a izolační zeleň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řízení technické vybavenosti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přípustné využití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ovostavby, přístavby, nástavby i změny v užívání pro účely zdravotnictví, školství, hromadná i individuální rekreace, přechodné ubytování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rozsahu v současnosti již neplatné stavební uzávěry (dle ÚR o ochranném pásmu z r. 1997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stávající zdravotnické, školské a rekreační objek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vající obytné objekty bez realizovaných zvukoizolačních opatření, s nedodrženými limity pro vnitřní hluk v chráněných prostorech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výrobní a skladovací objekty s nedodrženými limity pro vnitřní hluk v rozsah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567"/>
        <w:jc w:val="both"/>
        <w:rPr>
          <w:sz w:val="22"/>
          <w:szCs w:val="22"/>
        </w:rPr>
      </w:pPr>
      <w:r>
        <w:rPr>
          <w:sz w:val="22"/>
          <w:szCs w:val="22"/>
        </w:rPr>
        <w:t>novostavby staveb pro rodinné bydlení, nástavby, přístavby a změny užívání pro tyto účel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sz w:val="22"/>
          <w:szCs w:val="22"/>
        </w:rPr>
        <w:t>stavby pro výrobu a výrobní obsluhu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klady a manipulační ploch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pro bydlení, s výjimkou bydlení správců a majitelů  zaříze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a plochy pro sběr, separaci a likvidaci odpadů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hromadné garáže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ochy veřejné zeleně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ouží: 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e krátkodobé, denní rekreaci obyvatel obce a návštěvníků, k vytvoření vhodného mikroklimatu a k estetickému zhodnocení atraktivní části obce</w:t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nkční regulativy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ustné využití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církevní, historicky hodnotné, jejich rekonstrukce a údržba, včetně nezbytného provozního zázemí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ochy dřevinné zeleně a travnatých pobytových ploch v  zastavěném území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obiliář, sloužící odpočinku a denní rekreaci občanů a  návštěvníků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ochy a zařízení pro hry dětí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arkovací plochy a obslužné komunikace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 rozsahu plochy vymezeném překryvnou funkcí - plochy hřbitov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plochy pro uložení ostatků, s doprovodnými stavbam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plochy pro shromažďování hřbitovního odpad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technické zázemí areálu hřbitova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přípustné využit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vostavby, přístavby, nástavby i změny v užívání pro účely zdravotnictví, školství, hromadná i individuální rekreace, přechodné ubytová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 rozsahu v současnosti již neplatné stavební uzávěry (dle ÚR o ochranném pásmu z r. 1997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stávající zdravotnické, školské a rekreační objek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vající obytné objekty bez realizovaných zvukoizolačních opatření, s nedodrženými limity pro vnitřní hluk v chráněných prostorech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výrobní a skladovací objekty s nedodrženými limity pro vnitřní hluk v rozsah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567"/>
        <w:jc w:val="both"/>
        <w:rPr>
          <w:sz w:val="22"/>
          <w:szCs w:val="22"/>
        </w:rPr>
      </w:pPr>
      <w:r>
        <w:rPr>
          <w:sz w:val="22"/>
          <w:szCs w:val="22"/>
        </w:rPr>
        <w:t>novostavby staveb pro rodinné bydlení, nástavby, přístavby a změny užívání pro tyto účel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sz w:val="22"/>
          <w:szCs w:val="22"/>
        </w:rPr>
        <w:t>stavby a plochy pro výrobu, výrobní obsluhu, skladování a manipulaci s materiálem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pro bydle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a plochy pro sběr, separaci a likvidaci odpadů, s výjimkou pro areál hřbitov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garáže, hromadné i jednotlivé, pro osobní i nákladní automobily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ochy vnitrosídelní zeleně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ouží: 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ko plocha přírodní zeleně uvnitř zastavěného území sídla s funkcí izolační, estetickou i technickou (záplavové území, systém ekologické stability, ochranné pásmo)</w:t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nkční regulativ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ustné využití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ochy udržované přírodní dřevinné zeleně, travnaté kosené ploch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odoteče a vodní ploch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ěší a cyklistické trasy, lávky a další jednoduché stavby umožňující přístup, resp. průchod zónou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přípustné využití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ovostavby, přístavby, nástavby i změny v užívání pro účely zdravotnictví, školství, hromadná i individuální rekreace, přechodné ubytová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akékoliv stavby s nezbytnou výjimkou pro technické zařízení nutná pro obsluhu územ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emědělská výroba kromě kosení a zužitkování trávy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.1.11. Plochy technického vybavení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louží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rpání, případně čištění odpadních vod 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ozvodu elektrické energie a plynu</w:t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nkční regulativy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ustné využití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bjekt čerpací stanice odpadních vod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gulační stanice plynu, případně TS elektro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pravní a manipulační ploch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echnická zařízení, sloužící obsluze území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přípustné využití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akékoliv jiné využití s výjimkou průchodu inženýrských sít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ovostavby, přístavby, nástavby i změny v užívání pro účely zdravotnictví, školství, hromadná i individuální rekreace, přechodné ubytová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 rozsahu v současnosti již neplatné stavební uzávěry (dle ÚR o ochranném pásmu z r. 1997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stávající zdravotnické, školské a rekreační objek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vající obytné objekty bez realizovaných zvukoizolačních opatření, s nedodrženými limity pro vnitřní hluk v chráněných prostorech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výrobní a skladovací objekty s nedodrženými limity pro vnitřní hluk v rozsah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567"/>
        <w:jc w:val="both"/>
        <w:rPr>
          <w:sz w:val="22"/>
          <w:szCs w:val="22"/>
        </w:rPr>
      </w:pPr>
      <w:r>
        <w:rPr>
          <w:sz w:val="22"/>
          <w:szCs w:val="22"/>
        </w:rPr>
        <w:t>novostavby staveb pro rodinné bydlení, nástavby, přístavby a změny užívání pro tyto účely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ochy specifického využití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louží: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vozu Letecké základny Čáslav, jde o oplocený, uzavřený, veřejnosti nepřístupný areál</w:t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nkční regulativ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ustné využití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etištní plochy se stavbami a technickými zařízeními zajišťujícími letecký provoz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hangáry, dílny, opravn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úložiště pohonných hmot, čerpací stanice pohonných hmot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a zařízení pro výcvik a výuku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ochy shromažďovací a výcvikové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pro ubytování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pro skladování, manipulační ploch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pro parkování, odstavování a garážování služebních a účelových vozidel a mechanismů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a zařízení pro administrativu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a zařízení pro veřejné stravování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/>
      </w:pPr>
      <w:r>
        <w:rPr>
          <w:sz w:val="22"/>
          <w:szCs w:val="22"/>
        </w:rPr>
        <w:t>stavby a zařízení pro obchod do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rodejní ploch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a zařízení pro zdravotnické služb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a zařízení hygienického a sociálního zázemí areálů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a zařízení provozního zázemí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a zařízení technické a technologické vybavenosti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a zařízení pro nakládání s odpad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ístní obslužné komunikace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účelové komunikace pro pěší, cyklisty a motorová vozidla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zolační a nízká parková zeleň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přípustné využití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pro bydle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a zařízení pro občanskou vybavenos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a zařízení pro rekreaci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pro průmyslovou a zemědělskou výrobu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b.4. </w:t>
      </w:r>
      <w:r>
        <w:rPr>
          <w:sz w:val="22"/>
          <w:szCs w:val="22"/>
        </w:rPr>
        <w:t xml:space="preserve">Členění na funkční plochy a podmínky jejich využití - </w:t>
      </w:r>
      <w:r>
        <w:rPr>
          <w:b/>
          <w:sz w:val="22"/>
          <w:szCs w:val="22"/>
        </w:rPr>
        <w:t>území neurbanizovaná</w:t>
      </w:r>
      <w:r>
        <w:rPr>
          <w:sz w:val="22"/>
          <w:szCs w:val="22"/>
        </w:rPr>
        <w:t>: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ochy přírodní krajinné zeleně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ouží: 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chování a obnově přírodních a krajinných hodnot území</w:t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nkční regulativy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ustné využití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činnosti vedoucí k uchování druhového bohatství rostlinné i živočišné sfér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vyšování ekologické stability území s příznivým působením na okolní, ekologicky méně stabilní části krajin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 přírodní zóny jsou především zahrnut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zvlášť chráněná území, přírodní rezervac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evidované významné krajinné prvk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územní systém ekologické stabili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stabilizované travnaté plochy - luka, pastvin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les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stupové cesty a stezky pro pěší a cyklisty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přípustné využití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nzivní formy hospodářské činnosti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neškodňování odpadů, hnojení chemickými i přírodními hnojivy a tekutými odpady (kejda, silážní šťávy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šiřování geograficky nepůvodních rostlin a živočichů, terénní úpravy většího rozsahu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yužívání krajiny - myslivost, rybaření, rekreace, pokud jsou v rozporu s podmínkami ochrany přírod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akákoliv stavební činnost, která nesouvisí s nezbytnou obsluhou území (včetně technické infrastruktury) resp. obnovou a údržbou existujících objektů není u lokalit evidovaných jako významný krajinný prvek či přírodní rezervace přípustná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sz w:val="22"/>
          <w:szCs w:val="22"/>
        </w:rPr>
        <w:t>stavby, zařízení a jiná opatření uvedené v § 18 odst. 5 SZ, které snižují nebo ohrožují přírodní hodnoty území – především pro zemědělství, lesnictví, těžbu nerostů apod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ochy zemědělského půdního fondu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ouží: 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íšeným funkcím, kompromisnímu využívání krajiny s převahou  hospodaření se zemědělskou  půdou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2"/>
          <w:szCs w:val="22"/>
          <w:u w:val="single"/>
        </w:rPr>
        <w:t>Funkční regulativy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ustné využití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emědělská rostlinná výroba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robné plochy zeleně, lesní remízk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zbytně nutné stavby pro zemědělskou výrobu a pro obsluhu území, jejichž umístění v krajině je funkčně odůvodnitelné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akční liniové prvky ekologické stability, linie doprovodné zeleně mimo systém ekologické stabilit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stupové komunikace a stezky pro pěší či cyklisty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přípustné využití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akékoliv stavby a plochy, které neslouží zemědělské výrobě, nejsou nezbytné pro obsluhu území a nejsou v souladu se zájmy ochrany krajin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sz w:val="22"/>
          <w:szCs w:val="22"/>
        </w:rPr>
        <w:t>stavby, zařízení a jiná opatření uvedené v § 18 odst. 5 SZ, které snižují nebo ohrožují přírodní hodnoty území – především pro zemědělství, lesnictví, těžbu nerostů apod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ystém vodních toků a ploch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avní využití: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lochy plnící funkce vodohospodářské, ekologicko stabilizační, estetické a krajinotvorné jako významný krajinný prvek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2"/>
          <w:szCs w:val="22"/>
          <w:u w:val="single"/>
        </w:rPr>
        <w:t>Funkční regulativy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ustné využití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odní toky a plochy přirozené, upravené i umělé, sloužící vodnímu hospodářství, ekologické stabilizaci, tvorbě krajinného rázu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odní toky a plochy sloužící rekreaci a sportu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křady, břehová a doprovodná vegetace vodotečí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echnické stavby, sloužící obsluze či ochraně vodního díla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 a zařízení technické infrastruktury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ové komunikace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ěší a cyklistické stezky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íněně přípustné využití:</w:t>
      </w:r>
    </w:p>
    <w:p>
      <w:pPr>
        <w:pStyle w:val="Prosttex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kud nejsou v rozporu s podmínkami ochrany přírody, zachování krajinného rázu a podmínkami stanovenými provozním řádem vodního díla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řízení pro rekreaci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přípustné využití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eškeré stavby, které nesouvisí s funkcí hlavní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a zařízení s negativním vlivem na životní prostředí a na přírodní kvality území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/>
      </w:pPr>
      <w:r>
        <w:rPr>
          <w:sz w:val="22"/>
          <w:szCs w:val="22"/>
        </w:rPr>
        <w:t>stavby, zařízení a jiná opatření uvedené v § 18 odst. 5 SZ, které snižují nebo ohrožují přírodní hodnoty území – především pro zemědělství, lesnictví, těžbu nerostů apod.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ext OOP Změny č.3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ější charakteristika prostorového uspořádání všech navržených lokalit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iz. kapitola  1.) Urbanistická koncepce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ystém silniční dopravy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avní využití:</w:t>
      </w:r>
    </w:p>
    <w:p>
      <w:pPr>
        <w:pStyle w:val="Normal"/>
        <w:numPr>
          <w:ilvl w:val="0"/>
          <w:numId w:val="23"/>
        </w:numPr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prava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2"/>
          <w:szCs w:val="22"/>
        </w:rPr>
        <w:t>Charakteristika hlavního využití (informativní jev)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voz vozidel po pozemních komunikacích – státní silniční síť, významné místní komunikace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voz vozidel po cestách a komunikacích obsluhující jednotlivé objekty, převážně účelové komunikace na okrajích zástavby (bez ohledu na vlastnictví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řejná prostranství v uličních prostorech zajišťující veškerou dopravní obsluhu přilehlých ploch, sloužící místní dopravě včetně pěší a cyklistické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2"/>
          <w:szCs w:val="22"/>
          <w:u w:val="single"/>
        </w:rPr>
        <w:t>Funkční regulativy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ustné využití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zemní komunikace, silniční pozemky komunikací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ní obslužné a účelové komunikace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lice, prostranství a jiné prostory přístupné bez omezení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ochy, které jsou součástí komunikace – náspy, zářezy, stavby a zařízení (např. mosty, lávky atd., dopravní značení) a technická opatření související s provozem na pozemních komunikacích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ty prostupující krajinu, nezpevněné komunikace, cesty, stezky a pěšiny, důležité pro prostupnost krajiny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 blízkosti sídel opatření proti negativnímu vlivu dopravy na komunikaci na obydlená území – zejm. protihluková opatření včetně terénních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ochy pro parkování a odstavování vozidel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a zařízení sloužící hromadné dopravě (autobusové zastávky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omunikace pro pěší a cyklist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a zařízení technické infrastruktur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a zařízení řešící křížení liniových systémů – dopravních resp. se systémem ekologické stability, s technickou infrastrukturou, vodní toky apod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/>
      </w:pPr>
      <w:r>
        <w:rPr>
          <w:sz w:val="22"/>
          <w:szCs w:val="22"/>
        </w:rPr>
        <w:t>plochy doprovodné, izolační a veřejné zeleně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avby a zařízení pro krátkodobé shromažďování domovního a separovaného odpadu v urbanizovaném území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anipulační plochy sloužící provozu a údržbě komunikace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íněně přípustné využití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ově zakládané plochy zalesnění a mimolesní zeleně za podmínky výsadeb až po realizaci dopravní stavby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ochy přírodní zeleně (skladebné části SES) za podmínky souladu s řešením navrženým v projektové dokumentaci dopravní stavby (dokumentace k územnímu resp. stavebnímu povolení)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přípustné využití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eškeré stavby a zařízení nesouvisící s přípustným využitím</w:t>
      </w:r>
    </w:p>
    <w:p>
      <w:pPr>
        <w:pStyle w:val="Normal"/>
        <w:widowControl w:val="false"/>
        <w:spacing w:lineRule="atLeast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5</w:t>
      </w:r>
      <w:r>
        <w:rPr>
          <w:sz w:val="22"/>
          <w:szCs w:val="22"/>
          <w:u w:val="single"/>
        </w:rPr>
        <w:t>.  Překryvné funkce</w:t>
      </w:r>
    </w:p>
    <w:p>
      <w:pPr>
        <w:pStyle w:val="Normal"/>
        <w:spacing w:lineRule="auto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řes hlavní funkce, pro které jsou v předchozím textu vypsány funkční regulativy, jsou ve specifických případech položeny plochy graficky odlišných funkcí překryvných.</w:t>
      </w:r>
    </w:p>
    <w:p>
      <w:pPr>
        <w:pStyle w:val="Normal"/>
        <w:spacing w:lineRule="auto" w:line="240"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Takto jsou odlišen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v rámci ploch veřejné zeleně plochy hřbitova, pro které jsou v rámci funkční plochy veřejné zeleně zvlášť vymezeny přípustné funkc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lochy koridoru pro technickou infrastrukturu (koridor pro přílož produktovodu a přílož ropovodu Družba)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) Vymezení zastavitelných území</w:t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.1. </w:t>
      </w:r>
      <w:r>
        <w:rPr>
          <w:sz w:val="22"/>
          <w:szCs w:val="22"/>
        </w:rPr>
        <w:t>Závazná jsou zastavitelná území obce s určením funkce, vymezená v hlavním výkrese č. B.1 a urbanistickém výkrese č. B.2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c.2.</w:t>
      </w:r>
      <w:r>
        <w:rPr>
          <w:sz w:val="22"/>
          <w:szCs w:val="22"/>
        </w:rPr>
        <w:t xml:space="preserve"> Zastavitelná území na území obce Církvice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ydlení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k.ú. Jakub          </w:t>
      </w:r>
    </w:p>
    <w:p>
      <w:pPr>
        <w:pStyle w:val="Normal"/>
        <w:spacing w:lineRule="auto" w:line="240" w:before="0" w:after="120"/>
        <w:ind w:left="850" w:hanging="425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- cca 15 rodinných domů na západním svahu pod areálem kostela. Obytné domy mimo rozsah vyhlášené stavební uzávěry.</w:t>
      </w:r>
    </w:p>
    <w:p>
      <w:pPr>
        <w:pStyle w:val="Normal"/>
        <w:spacing w:lineRule="auto" w:line="240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- dostavba jižního okraje lokality nových rodinných domů -  rozšíření o další 4 domy směrem k ochrannému pásmu  VTL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1.3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7116"/>
      </w:tblGrid>
      <w:tr>
        <w:trPr/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Zastavitelná plocha Z4/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e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 xml:space="preserve">Severně od sídla Jakub, v návaznosti na zastavěné území obce, západně od místní komunikace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och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/>
            </w:pPr>
            <w:r>
              <w:rPr>
                <w:b/>
                <w:bCs/>
                <w:sz w:val="22"/>
                <w:szCs w:val="22"/>
              </w:rPr>
              <w:t>1,5334 ha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ind w:right="1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ínka zprac. US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a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auto" w:line="240" w:before="0" w:after="0"/>
              <w:ind w:right="1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ční vymezení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true"/>
              <w:snapToGrid w:val="false"/>
              <w:spacing w:lineRule="auto" w:line="240" w:before="0" w:after="0"/>
              <w:ind w:left="0" w:right="566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lochy venkovského bydlení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mínky prostorového uspořádání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true"/>
              <w:snapToGrid w:val="false"/>
              <w:spacing w:lineRule="auto" w:line="240" w:before="0" w:after="0"/>
              <w:ind w:left="0" w:right="566" w:hanging="0"/>
              <w:jc w:val="both"/>
              <w:rPr/>
            </w:pPr>
            <w:r>
              <w:rPr>
                <w:sz w:val="22"/>
                <w:szCs w:val="22"/>
              </w:rPr>
              <w:t>max. 10 stavebních pozem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true"/>
              <w:snapToGrid w:val="false"/>
              <w:spacing w:lineRule="auto" w:line="240" w:before="0" w:after="0"/>
              <w:ind w:left="290" w:right="566" w:hanging="290"/>
              <w:jc w:val="both"/>
              <w:rPr/>
            </w:pPr>
            <w:r>
              <w:rPr>
                <w:sz w:val="22"/>
                <w:szCs w:val="22"/>
              </w:rPr>
              <w:t>výměra zastavěného stavebního pozemku: min. 10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true"/>
              <w:snapToGrid w:val="false"/>
              <w:spacing w:lineRule="auto" w:line="240" w:before="0" w:after="0"/>
              <w:ind w:left="0" w:right="566" w:hanging="0"/>
              <w:jc w:val="both"/>
              <w:rPr/>
            </w:pPr>
            <w:r>
              <w:rPr>
                <w:sz w:val="22"/>
                <w:szCs w:val="22"/>
              </w:rPr>
              <w:t>koeficient zastavění stavebního pozemku: max. 0,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true"/>
              <w:snapToGrid w:val="false"/>
              <w:spacing w:lineRule="auto" w:line="240" w:before="0" w:after="0"/>
              <w:ind w:left="0" w:right="566" w:hanging="0"/>
              <w:jc w:val="both"/>
              <w:rPr/>
            </w:pPr>
            <w:r>
              <w:rPr>
                <w:sz w:val="22"/>
                <w:szCs w:val="22"/>
              </w:rPr>
              <w:t>struktura zástavby: izolované rodinné dom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true"/>
              <w:snapToGrid w:val="false"/>
              <w:spacing w:lineRule="auto" w:line="240" w:before="0" w:after="0"/>
              <w:ind w:left="0"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výšková hladina: 1NP a podkrov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uppressAutoHyphens w:val="true"/>
              <w:snapToGrid w:val="false"/>
              <w:spacing w:lineRule="auto" w:line="240" w:before="0" w:after="0"/>
              <w:ind w:left="354" w:right="116" w:hanging="354"/>
              <w:jc w:val="both"/>
              <w:rPr/>
            </w:pPr>
            <w:r>
              <w:rPr>
                <w:sz w:val="22"/>
                <w:szCs w:val="22"/>
              </w:rPr>
              <w:t>nová zástavba bude umístěna za podmínky, že bude prokázáno, že není dotčena vymezeným záplavovým územím, případně budou navržena opatření, která by lokalitu ochránila, a zároveň nebyly významně ovlivněny vodohospodářské poměry v lokalit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uppressAutoHyphens w:val="true"/>
              <w:snapToGrid w:val="false"/>
              <w:spacing w:lineRule="auto" w:line="240" w:before="0" w:after="0"/>
              <w:ind w:left="354" w:right="116" w:hanging="354"/>
              <w:jc w:val="both"/>
              <w:rPr/>
            </w:pPr>
            <w:r>
              <w:rPr>
                <w:sz w:val="22"/>
                <w:szCs w:val="22"/>
              </w:rPr>
              <w:t>charakter a struktura zástavby bude navržena s ohledem na okrajovou polohu lokality v kontaktu s přírodním prostředím, nebude narušen krajinný ráz lokality a kontaktního územ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uppressAutoHyphens w:val="true"/>
              <w:snapToGrid w:val="false"/>
              <w:spacing w:lineRule="auto" w:line="240" w:before="0" w:after="0"/>
              <w:ind w:left="354" w:right="116" w:hanging="3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umístění zástavby bude prověřena ve vztahu k vodohospodářským poměrům v lokalit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uppressAutoHyphens w:val="true"/>
              <w:snapToGrid w:val="false"/>
              <w:spacing w:lineRule="auto" w:line="240" w:before="0" w:after="0"/>
              <w:ind w:left="354" w:right="116" w:hanging="3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ktována bude kvalitní vzrostlá zele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uppressAutoHyphens w:val="true"/>
              <w:snapToGrid w:val="false"/>
              <w:spacing w:lineRule="auto" w:line="240" w:before="0" w:after="0"/>
              <w:ind w:left="354" w:right="116" w:hanging="354"/>
              <w:jc w:val="both"/>
              <w:rPr/>
            </w:pPr>
            <w:r>
              <w:rPr>
                <w:sz w:val="22"/>
                <w:szCs w:val="22"/>
              </w:rPr>
              <w:t>oplocení zastavěných stavebních pozemků bude realizováno ve vzdálenosti 6 m od břehové hrany vodoteče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ální podmínky</w:t>
            </w:r>
          </w:p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informativní text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uppressAutoHyphens w:val="true"/>
              <w:snapToGrid w:val="false"/>
              <w:spacing w:lineRule="auto" w:line="240" w:before="0" w:after="0"/>
              <w:ind w:left="354" w:right="116" w:hanging="3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ktovány budou OP tras a zařízení technické infrastruktury, manipulační pásmo vodního to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uppressAutoHyphens w:val="true"/>
              <w:snapToGrid w:val="false"/>
              <w:spacing w:lineRule="auto" w:line="240" w:before="0" w:after="0"/>
              <w:ind w:left="354" w:right="116" w:hanging="3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ta je dotčena územím zvláštní povod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uppressAutoHyphens w:val="true"/>
              <w:snapToGrid w:val="false"/>
              <w:spacing w:lineRule="auto" w:line="240" w:before="0" w:after="0"/>
              <w:ind w:left="354" w:right="116" w:hanging="3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ází se na okraji krajinné památkové zóny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izace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a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k.ú. Církvice       </w:t>
      </w:r>
    </w:p>
    <w:p>
      <w:pPr>
        <w:pStyle w:val="Normal"/>
        <w:spacing w:lineRule="auto" w:line="240" w:before="0" w:after="120"/>
        <w:ind w:left="850" w:hanging="425"/>
        <w:jc w:val="both"/>
        <w:rPr/>
      </w:pPr>
      <w:r>
        <w:rPr>
          <w:b/>
          <w:sz w:val="22"/>
          <w:szCs w:val="22"/>
        </w:rPr>
        <w:t xml:space="preserve">2.1. </w:t>
      </w:r>
      <w:r>
        <w:rPr>
          <w:sz w:val="22"/>
          <w:szCs w:val="22"/>
        </w:rPr>
        <w:t>- rozvojová lokalita severně od obecního úřadu,  cca 11 rod. domů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ind w:left="850" w:hanging="425"/>
        <w:jc w:val="both"/>
        <w:rPr/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>- rozvojová plocha jižně od návsi v Církvici cca, 16 rodinných domů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I/a.1.</w:t>
      </w:r>
      <w:r>
        <w:rPr>
          <w:sz w:val="22"/>
          <w:szCs w:val="22"/>
        </w:rPr>
        <w:t xml:space="preserve"> - cca 35 rodinných domů severovýchodně od zemědělského areálu v Církvici, po hranici vyhlášené stavební uzávěry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I/a.2.</w:t>
      </w:r>
      <w:r>
        <w:rPr>
          <w:sz w:val="22"/>
          <w:szCs w:val="22"/>
        </w:rPr>
        <w:t xml:space="preserve"> - 1 rodinný dům na severním okraji Církvice při komunikaci I/38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.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II/a.1.</w:t>
      </w:r>
      <w:r>
        <w:rPr>
          <w:sz w:val="22"/>
          <w:szCs w:val="22"/>
        </w:rPr>
        <w:t xml:space="preserve"> – k.ú. Církvice, jihozápadně od komunikace I/38, v zahradách – 1 rodinný dům v ploše bydlení smíšeného předměstského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. </w:t>
      </w:r>
      <w:r>
        <w:rPr>
          <w:sz w:val="22"/>
          <w:szCs w:val="22"/>
        </w:rPr>
        <w:t xml:space="preserve">- plochy bydlení jsou rozšířeny i o lokalitu </w:t>
      </w:r>
      <w:r>
        <w:rPr>
          <w:b/>
          <w:sz w:val="22"/>
          <w:szCs w:val="22"/>
        </w:rPr>
        <w:t>II/a.3.z</w:t>
      </w:r>
      <w:r>
        <w:rPr>
          <w:sz w:val="22"/>
          <w:szCs w:val="22"/>
        </w:rPr>
        <w:t>, která vzniká změnou funkce zastavitelného území pro výrobu a podnikání 1.1. již vymezeného platným územním plánem.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.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III/3 </w:t>
      </w:r>
      <w:r>
        <w:rPr>
          <w:sz w:val="22"/>
          <w:szCs w:val="22"/>
        </w:rPr>
        <w:t>- lokalita v jižní části sídla Církvice, severovýchodně od komunikace I. třídy - plochy bydlení smíšeného předměstského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.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III/4 </w:t>
      </w:r>
      <w:r>
        <w:rPr>
          <w:sz w:val="22"/>
          <w:szCs w:val="22"/>
        </w:rPr>
        <w:t>- lokalita v jižní části sídla Církvice, západně od výrobního areálu - plochy bydlení smíšeného předměstského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.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III/5 </w:t>
      </w:r>
      <w:r>
        <w:rPr>
          <w:sz w:val="22"/>
          <w:szCs w:val="22"/>
        </w:rPr>
        <w:t>- lokalita na jihovýchodním okraji sídla Církvice - plochy bydlení smíšeného předměstského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.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7330"/>
      </w:tblGrid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Zastavitelná plocha Z4/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both"/>
              <w:rPr/>
            </w:pPr>
            <w:r>
              <w:rPr>
                <w:sz w:val="22"/>
                <w:szCs w:val="22"/>
              </w:rPr>
              <w:t xml:space="preserve">V jižní části Církvice, severovýchodně od silnice I/38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och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/>
            </w:pPr>
            <w:r>
              <w:rPr>
                <w:b/>
                <w:bCs/>
                <w:sz w:val="22"/>
                <w:szCs w:val="22"/>
              </w:rPr>
              <w:t>0,9549 ha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  <w:tab w:val="left" w:pos="2244" w:leader="none"/>
              </w:tabs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ínka zprac. U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a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  <w:tab w:val="left" w:pos="2244" w:leader="none"/>
              </w:tabs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ční vymezení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true"/>
              <w:snapToGrid w:val="false"/>
              <w:spacing w:lineRule="auto" w:line="240" w:before="0" w:after="0"/>
              <w:ind w:left="0" w:right="566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lochy předměstského bydlení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mínky prostorového uspořádání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true"/>
              <w:snapToGrid w:val="false"/>
              <w:spacing w:lineRule="auto" w:line="240" w:before="0" w:after="0"/>
              <w:ind w:left="0"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9+1  stavebních pozem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true"/>
              <w:snapToGrid w:val="false"/>
              <w:spacing w:lineRule="auto" w:line="240" w:before="0" w:after="0"/>
              <w:ind w:left="0"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 zastavěného stavebního pozemku: min. 6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true"/>
              <w:snapToGrid w:val="false"/>
              <w:spacing w:lineRule="auto" w:line="240" w:before="0" w:after="0"/>
              <w:ind w:left="0" w:right="566" w:hanging="0"/>
              <w:jc w:val="both"/>
              <w:rPr/>
            </w:pPr>
            <w:r>
              <w:rPr>
                <w:sz w:val="22"/>
                <w:szCs w:val="22"/>
              </w:rPr>
              <w:t>koeficient zastavění stavebního pozemku: max. 0,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true"/>
              <w:snapToGrid w:val="false"/>
              <w:spacing w:lineRule="auto" w:line="240" w:before="0" w:after="0"/>
              <w:ind w:left="0"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zástavby: izolované rodinné dom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true"/>
              <w:snapToGrid w:val="false"/>
              <w:spacing w:lineRule="auto" w:line="240" w:before="0" w:after="0"/>
              <w:ind w:left="0" w:right="566" w:hanging="0"/>
              <w:jc w:val="both"/>
              <w:rPr/>
            </w:pPr>
            <w:r>
              <w:rPr>
                <w:sz w:val="22"/>
                <w:szCs w:val="22"/>
              </w:rPr>
              <w:t>max. výšková hladina: 2NP a podkrov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true"/>
              <w:snapToGrid w:val="false"/>
              <w:spacing w:lineRule="auto" w:line="240" w:before="0" w:after="0"/>
              <w:ind w:left="385" w:right="566" w:hanging="3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napojení severní samostatné části lokality bude zajištěno z přilehlé komunikace I. třídy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ální podmínky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informativní text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true"/>
              <w:snapToGrid w:val="false"/>
              <w:spacing w:lineRule="auto" w:line="240" w:before="0" w:after="0"/>
              <w:ind w:left="0"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ktovány budou OP tras a zařízení technické infrastruktury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izac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a</w:t>
            </w:r>
          </w:p>
        </w:tc>
      </w:tr>
    </w:tbl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850" w:hanging="425"/>
        <w:jc w:val="both"/>
        <w:rPr/>
      </w:pPr>
      <w:r>
        <w:rPr>
          <w:b/>
          <w:sz w:val="22"/>
          <w:szCs w:val="22"/>
        </w:rPr>
        <w:t>2.11</w:t>
      </w:r>
      <w:r>
        <w:rPr/>
        <w:t xml:space="preserve">.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7330"/>
      </w:tblGrid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b/>
                <w:shadow/>
                <w:color w:val="0000FF"/>
                <w:sz w:val="22"/>
                <w:szCs w:val="22"/>
              </w:rPr>
              <w:t>Zastavitelná plocha 5/Z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jižní části Církvice, severovýchodně od silnice I/38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och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/>
            </w:pPr>
            <w:r>
              <w:rPr>
                <w:b/>
                <w:bCs/>
                <w:sz w:val="22"/>
                <w:szCs w:val="22"/>
              </w:rPr>
              <w:t>0,1665 ha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  <w:tab w:val="left" w:pos="2244" w:leader="none"/>
              </w:tabs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ínka zprac. U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a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  <w:tab w:val="left" w:pos="2244" w:leader="none"/>
              </w:tabs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ční vymezení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true"/>
              <w:snapToGrid w:val="false"/>
              <w:spacing w:lineRule="auto" w:line="240" w:before="0" w:after="0"/>
              <w:ind w:left="0" w:right="566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lochy bydlení předměstského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mínky prostorového uspořádání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true"/>
              <w:snapToGrid w:val="false"/>
              <w:spacing w:lineRule="auto" w:line="240" w:before="0" w:after="0"/>
              <w:ind w:left="0"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ficient zastavění stavebního pozemku: max. 0,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true"/>
              <w:snapToGrid w:val="false"/>
              <w:spacing w:lineRule="auto" w:line="240" w:before="0" w:after="0"/>
              <w:ind w:left="0" w:right="566" w:hanging="0"/>
              <w:jc w:val="both"/>
              <w:rPr/>
            </w:pPr>
            <w:r>
              <w:rPr>
                <w:sz w:val="22"/>
                <w:szCs w:val="22"/>
              </w:rPr>
              <w:t>max. výšková hladina: 1NP a podkrov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true"/>
              <w:snapToGrid w:val="false"/>
              <w:spacing w:lineRule="auto" w:line="240" w:before="0" w:after="0"/>
              <w:ind w:left="385" w:right="566" w:hanging="3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napojení bude zajištěno z místní komunikace na severozápadním okraji lokality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ální podmínky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informativní text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true"/>
              <w:snapToGrid w:val="false"/>
              <w:spacing w:lineRule="auto" w:line="240" w:before="0" w:after="0"/>
              <w:ind w:left="0"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ktovány budou OP tras a zařízení technické infrastruktury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spacing w:lineRule="auto" w:line="240" w:before="0" w:after="0"/>
              <w:ind w:righ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izac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a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z.: Kromě takto vymezených lokalit pro rozvoj bydlení bude přípustná i výstavba jednotlivých obytných domů ve stavebních mezerách v plochách bydlení, mimo rozsah vymezené stavební uzávěry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čanská vybavenost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</w:t>
      </w:r>
      <w:r>
        <w:rPr>
          <w:sz w:val="22"/>
          <w:szCs w:val="22"/>
        </w:rPr>
        <w:t>Zastavitelná území nejsou navrhována</w:t>
      </w:r>
    </w:p>
    <w:p>
      <w:pPr>
        <w:pStyle w:val="Normal"/>
        <w:spacing w:lineRule="auto" w:line="240" w:before="0" w:after="120"/>
        <w:ind w:left="42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roba a podnikání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k.ú. Církvice       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>– lokalita jižně od zemědělského areálu – vypouští se Změnou č. 2 (změna na bydlení – lokalita II/a.3.z.)</w:t>
      </w:r>
    </w:p>
    <w:p>
      <w:pPr>
        <w:pStyle w:val="Normal"/>
        <w:spacing w:lineRule="auto" w:line="240" w:before="0" w:after="120"/>
        <w:ind w:left="850" w:hanging="425"/>
        <w:jc w:val="both"/>
        <w:rPr/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I/c.1</w:t>
      </w:r>
      <w:r>
        <w:rPr>
          <w:sz w:val="22"/>
          <w:szCs w:val="22"/>
        </w:rPr>
        <w:t>. - lokalita na severním okraji Církvice při komunikaci I/38, východně od komunikace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II/c.1.</w:t>
      </w:r>
      <w:r>
        <w:rPr>
          <w:sz w:val="22"/>
          <w:szCs w:val="22"/>
        </w:rPr>
        <w:t xml:space="preserve"> – k.ú. Církvice, v severozápadní části sídla při výjezdu komunikace I/38, plocha je vymezena pro funkci smíšenou výrobní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.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II/c.2.</w:t>
      </w:r>
      <w:r>
        <w:rPr>
          <w:sz w:val="22"/>
          <w:szCs w:val="22"/>
        </w:rPr>
        <w:t xml:space="preserve"> – k.ú. Jakub, jižně od zemědělského areálu, plocha je vymezena pro funkci smíšenou výrobní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rt a rekreace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k.ú. Církvice       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>- plocha severně od zemědělského areálu</w:t>
      </w:r>
    </w:p>
    <w:p>
      <w:pPr>
        <w:pStyle w:val="Normal"/>
        <w:spacing w:lineRule="auto" w:line="240" w:before="0" w:after="0"/>
        <w:ind w:left="850" w:hanging="425"/>
        <w:jc w:val="both"/>
        <w:rPr/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- návrhem Změny č. 3 územního plánu obce je zrušeno zastavitelné území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40" w:before="0" w:after="120"/>
        <w:ind w:left="850" w:firstLine="1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1.  </w:t>
      </w:r>
      <w:r>
        <w:rPr>
          <w:sz w:val="22"/>
          <w:szCs w:val="22"/>
        </w:rPr>
        <w:t>- zastavitelné území pro plochy sportu je nahrazeno plochou vnitrosídelní zeleně (III/7).</w:t>
      </w:r>
    </w:p>
    <w:p>
      <w:pPr>
        <w:pStyle w:val="Normal"/>
        <w:spacing w:lineRule="auto" w:line="240" w:before="240" w:after="200"/>
        <w:ind w:left="425" w:hanging="0"/>
        <w:jc w:val="both"/>
        <w:rPr/>
      </w:pPr>
      <w:r>
        <w:rPr>
          <w:b/>
          <w:sz w:val="22"/>
          <w:szCs w:val="22"/>
        </w:rPr>
        <w:t>2. k.ú. Jakub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III/1 </w:t>
      </w:r>
      <w:r>
        <w:rPr>
          <w:sz w:val="22"/>
          <w:szCs w:val="22"/>
        </w:rPr>
        <w:t>- lokalita na východním okraji sídla Jakub - plochy sportu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425" w:hanging="0"/>
        <w:jc w:val="both"/>
        <w:rPr/>
      </w:pPr>
      <w:r>
        <w:rPr>
          <w:b/>
          <w:sz w:val="22"/>
          <w:szCs w:val="22"/>
          <w:u w:val="single"/>
        </w:rPr>
        <w:t xml:space="preserve">Zeleň </w:t>
      </w:r>
    </w:p>
    <w:p>
      <w:pPr>
        <w:pStyle w:val="Normal"/>
        <w:spacing w:lineRule="auto" w:line="240" w:before="0" w:after="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>- návrhem Změny č. 3 územního plánu obce je zrušeno zastavitelné území:</w:t>
      </w:r>
    </w:p>
    <w:p>
      <w:pPr>
        <w:pStyle w:val="Normal"/>
        <w:spacing w:lineRule="auto" w:line="240" w:before="0" w:after="120"/>
        <w:ind w:left="850" w:firstLine="143"/>
        <w:jc w:val="both"/>
        <w:rPr/>
      </w:pPr>
      <w:r>
        <w:rPr>
          <w:b/>
          <w:sz w:val="22"/>
          <w:szCs w:val="22"/>
        </w:rPr>
        <w:t xml:space="preserve">d.1.  </w:t>
      </w:r>
      <w:r>
        <w:rPr>
          <w:sz w:val="22"/>
          <w:szCs w:val="22"/>
        </w:rPr>
        <w:t>- zastavitelné území pro plochy sportu je nahrazeno plochou vnitrosídelní zeleně (III/7)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120"/>
        <w:ind w:left="42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prava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k.ú. Církvice       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>- parkoviště při komunikaci I/38 u hostince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- manipulační plocha při komunikaci I/38, úprava plochy křižovatky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>- rozšíření komunikace I/38 pro záliv a chodník</w:t>
      </w:r>
    </w:p>
    <w:p>
      <w:pPr>
        <w:pStyle w:val="Normal"/>
        <w:spacing w:lineRule="auto" w:line="240" w:before="0" w:after="120"/>
        <w:ind w:left="850" w:hanging="425"/>
        <w:jc w:val="both"/>
        <w:rPr/>
      </w:pPr>
      <w:r>
        <w:rPr>
          <w:b/>
          <w:sz w:val="22"/>
          <w:szCs w:val="22"/>
        </w:rPr>
        <w:t xml:space="preserve">1.4. </w:t>
      </w:r>
      <w:r>
        <w:rPr>
          <w:sz w:val="22"/>
          <w:szCs w:val="22"/>
        </w:rPr>
        <w:t>- chodník podél I/38 a výstup z podchodu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ind w:left="850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5. </w:t>
      </w:r>
      <w:r>
        <w:rPr>
          <w:sz w:val="22"/>
          <w:szCs w:val="22"/>
        </w:rPr>
        <w:t xml:space="preserve">- Změna č. 4 vymezuje koridor pro novou trasu I/38 v šíři budoucího ochranného pásma - ozn. </w:t>
      </w:r>
      <w:r>
        <w:rPr>
          <w:b/>
          <w:sz w:val="22"/>
          <w:szCs w:val="22"/>
        </w:rPr>
        <w:t>Z4/4</w:t>
      </w:r>
      <w:r>
        <w:rPr>
          <w:sz w:val="22"/>
          <w:szCs w:val="22"/>
        </w:rPr>
        <w:t xml:space="preserve"> (Z4/4a a Z4/4b)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odní hospodářství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.ú. Jakub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>- čerpací stanice splaškových vod</w:t>
      </w:r>
    </w:p>
    <w:p>
      <w:pPr>
        <w:pStyle w:val="Normal"/>
        <w:spacing w:lineRule="auto" w:line="240" w:before="0" w:after="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 </w:t>
      </w:r>
      <w:r>
        <w:rPr>
          <w:sz w:val="22"/>
          <w:szCs w:val="22"/>
        </w:rPr>
        <w:t>- návrhem Změny č. 3 územního plánu obce je upraven rozsah zastavitelnéh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území:</w:t>
      </w:r>
    </w:p>
    <w:p>
      <w:pPr>
        <w:pStyle w:val="Normal"/>
        <w:spacing w:lineRule="auto" w:line="240" w:before="0" w:after="120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.1. </w:t>
      </w:r>
      <w:r>
        <w:rPr>
          <w:sz w:val="22"/>
          <w:szCs w:val="22"/>
        </w:rPr>
        <w:t>– zastavitelné území vymezené pro plochu technického vybavení je zmenšeno, západní část lokality je nahrazena vodní plochou a plochou přírodní krajinné zeleně (III/2).</w:t>
      </w:r>
    </w:p>
    <w:p>
      <w:pPr>
        <w:pStyle w:val="Normal"/>
        <w:spacing w:lineRule="auto" w:line="240" w:before="0" w:after="120"/>
        <w:ind w:left="42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ergetika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 xml:space="preserve">Změna č. 4 vymezuje v souladu se ZÚR StK plochu koridoru pro trasu produktovodu/přílož a ropovodu Družba/přílož </w:t>
      </w:r>
    </w:p>
    <w:p>
      <w:pPr>
        <w:pStyle w:val="TextBody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240"/>
        <w:rPr/>
      </w:pPr>
      <w:r>
        <w:rPr>
          <w:b/>
          <w:sz w:val="22"/>
          <w:szCs w:val="22"/>
          <w:u w:val="single"/>
        </w:rPr>
        <w:t>c.3.</w:t>
      </w:r>
      <w:r>
        <w:rPr>
          <w:sz w:val="22"/>
          <w:szCs w:val="22"/>
        </w:rPr>
        <w:t xml:space="preserve"> V rámci Změn II. byl upraven:</w:t>
      </w:r>
    </w:p>
    <w:p>
      <w:pPr>
        <w:pStyle w:val="Zkladntext2"/>
        <w:numPr>
          <w:ilvl w:val="0"/>
          <w:numId w:val="7"/>
        </w:numP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res stavu území – byly vymezeny plochy areálu Letecké základny Čáslav – Změna č. II/v.1. – v jihovýchodním okraji správního území obce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ákres stavu území – k.ú. Jakub, západní okraj sídla, rozšíření ploch bydlení předměstského o sousední pozemek 756/12 – Změna č. II/a.2.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ěna funkčního využití stávajících ploch zeleně v okolí regulační stanice – změna II/e.1. – na východním okraji severní části sídla. Změna z ploch nízké zeleně na plochy zahrad a sadů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) Omezení změn v užívání staveb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měny využití staveb musí být v souladu s podmínkami využití území, nesmí být v rozporu s hlavní přípustnou funkcí zóny, s právními předpisy a správními rozhodnutími. Nesmí vyvolávat ohrožení a nepřípustné zatížení území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) Zásady uspořádání dopravního a technického vybavení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1. Komunikační systém a dopravní plochy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>Kostru komunikačního systému tvoří průtah komunikace I/38, která prochází jihozápadním okrajem sídla Církvice, komunikace III. třídy a místní obslužné komunikace.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</w:rPr>
        <w:t>Průtah komunikace I/38 je dopravní závadou. Změna č. 4 vymezuje plochu koridoru pro trasu silnice I. třídy (ozn. Z4/4) v šíři budoucího ochranného pásma.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>Pro návrhové období je navržena výstavba podchodu pro pěší pod komunikací I/38, ve směru k železniční zastávce. Další úpravou je návrh jednostranného chodníku v celé trase průtahu obcí a rekonstrukce pěší stezky mezi podchodem a centrem Církvice.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. </w:t>
      </w:r>
      <w:r>
        <w:rPr>
          <w:sz w:val="22"/>
          <w:szCs w:val="22"/>
        </w:rPr>
        <w:t>Územní plán vymezuje plochu pro odstavování vozidel u restaurace při komunikaci I/38.</w:t>
      </w:r>
    </w:p>
    <w:p>
      <w:pPr>
        <w:pStyle w:val="Normal"/>
        <w:spacing w:lineRule="auto" w:line="240" w:before="0" w:after="120"/>
        <w:ind w:left="850" w:hanging="425"/>
        <w:jc w:val="both"/>
        <w:rPr/>
      </w:pPr>
      <w:r>
        <w:rPr>
          <w:b/>
          <w:sz w:val="22"/>
          <w:szCs w:val="22"/>
        </w:rPr>
        <w:t xml:space="preserve">1.5. </w:t>
      </w:r>
      <w:r>
        <w:rPr>
          <w:sz w:val="22"/>
          <w:szCs w:val="22"/>
        </w:rPr>
        <w:t>Koridor železniční trati včetně ochranného pásma železnice je respektován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6. </w:t>
      </w:r>
      <w:r>
        <w:rPr>
          <w:sz w:val="22"/>
          <w:szCs w:val="22"/>
        </w:rPr>
        <w:t>Vymezena jsou ochranná pásma vzletových a přistávacích drah letiště.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7. </w:t>
      </w:r>
      <w:r>
        <w:rPr>
          <w:sz w:val="22"/>
          <w:szCs w:val="22"/>
        </w:rPr>
        <w:t>Komunikační systémy jsou zakresleny ve výkrese č. B.4, Návrh dopravního řešení, a kromě toho ve všech urbanistických výkresech ÚPO Církvice.</w:t>
      </w:r>
    </w:p>
    <w:p>
      <w:pPr>
        <w:pStyle w:val="Normal"/>
        <w:spacing w:lineRule="auto" w:line="240" w:before="0" w:after="120"/>
        <w:ind w:left="850" w:hanging="425"/>
        <w:jc w:val="both"/>
        <w:rPr/>
      </w:pPr>
      <w:r>
        <w:rPr>
          <w:b/>
          <w:sz w:val="22"/>
          <w:szCs w:val="22"/>
        </w:rPr>
        <w:t xml:space="preserve">1.8. </w:t>
      </w:r>
      <w:r>
        <w:rPr>
          <w:sz w:val="22"/>
          <w:szCs w:val="22"/>
        </w:rPr>
        <w:t>Stávající plochy pro odstavování vozidel v obci jsou dostatečné. V rámci navrženého rozšíření sportovního areálu (jižní a severní okraj lokality III/1) budou řešeny plochy pro parkování návštěvníků areálu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2"/>
          <w:szCs w:val="22"/>
          <w:u w:val="single"/>
        </w:rPr>
        <w:t>Text OOP – Změna č. 3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ě navrhované lokality přiléhají k místním komunikacím, ze kterých bude zajištěna jejich dopravní obsluha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2. Základní trasy inženýrských sítí a plochy technického vybavení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</w:t>
      </w:r>
      <w:r>
        <w:rPr>
          <w:sz w:val="22"/>
          <w:szCs w:val="22"/>
        </w:rPr>
        <w:t>Základní trasy vodovodních a kanalizačních řadů, návrh umístění čerpací stanice splašků a ochranná pásma vodních zdrojů jsou zakresleny ve výkrese B.3a - Vodní hospodářství.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>Vodovod v obci je dobudován, vodovodní síť je připojena na propojovací páteřní řad skupinového vodovodu Kutná Hora - Čáslav. Vodovod kryje potřebu pitné vody i požární vody.</w:t>
      </w:r>
    </w:p>
    <w:p>
      <w:pPr>
        <w:pStyle w:val="Normal"/>
        <w:spacing w:lineRule="auto" w:line="240" w:before="0" w:after="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sz w:val="22"/>
          <w:szCs w:val="22"/>
        </w:rPr>
        <w:t>Územní plán přebírá koncepci odkanalizování a čištění odpadních vod z projektové dokumentace, zpracované v r. 1999 VaK Kutná Hora. Navržen je kombinovaný systém jednotné a oddílné (tlakové) kanalizace, odvádějící splaškové vody do společné ČOV v Nových Dvorech.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sz w:val="22"/>
          <w:szCs w:val="22"/>
        </w:rPr>
        <w:t>Návrh změny 4 zakreslil a respektuje stávající systém odkanalizování správního území na ČOV Nové Dvory.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sz w:val="22"/>
          <w:szCs w:val="22"/>
        </w:rPr>
        <w:t>Energetické systémy - elektro a zemní plyn - jsou zakresleny ve výkrese B.3b - Energetika.</w:t>
      </w:r>
    </w:p>
    <w:p>
      <w:pPr>
        <w:pStyle w:val="Normal"/>
        <w:spacing w:lineRule="auto" w:line="240" w:before="0" w:after="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. </w:t>
      </w:r>
      <w:r>
        <w:rPr>
          <w:sz w:val="22"/>
          <w:szCs w:val="22"/>
        </w:rPr>
        <w:t>Zásobování elektrickou energií je zajištěno ze dvou primerních kmenových vedení, připojených na rozvodny VVN/VN v Čáslavi a Kutné Hoře. Trafostanice vyhovují, většinu lze posílit osazením transformátoru o vyšším výkonu.  Trafostanice TSB je přemístěna na pozemek č. 74 k.ú. Církvice jižně od zastavěného území d.1. a nová trafostanice TSC je navržena na okraji zastavitelného území I/c.1. na západním okraji Církvice.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. </w:t>
      </w:r>
      <w:r>
        <w:rPr>
          <w:sz w:val="22"/>
          <w:szCs w:val="22"/>
        </w:rPr>
        <w:t>Plynofikace obce průběžně probíhá, zásobní STL síť pro Jakub a Církvici je napájen přes VTL přípojku z plynovodu DN 300 a dvoustupňovou regulační stanici v Církvici.</w:t>
      </w:r>
    </w:p>
    <w:p>
      <w:pPr>
        <w:pStyle w:val="Normal"/>
        <w:spacing w:lineRule="auto" w:line="240" w:before="0" w:after="120"/>
        <w:ind w:left="850" w:hanging="425"/>
        <w:jc w:val="both"/>
        <w:rPr/>
      </w:pPr>
      <w:r>
        <w:rPr>
          <w:b/>
          <w:sz w:val="22"/>
          <w:szCs w:val="22"/>
        </w:rPr>
        <w:t xml:space="preserve">2.7. </w:t>
      </w:r>
      <w:r>
        <w:rPr>
          <w:sz w:val="22"/>
          <w:szCs w:val="22"/>
        </w:rPr>
        <w:t>Stávající trasy plynovodů včetně ochranných pásem jsou respektovány. Plynovod, který vedl po severním okraji Jakuba do regulační stanice v areálu ZD, byl i s regulační stanicí zrušen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. </w:t>
      </w:r>
      <w:r>
        <w:rPr>
          <w:sz w:val="22"/>
          <w:szCs w:val="22"/>
        </w:rPr>
        <w:t>Respektovány a do hlavního výkresu B.1 i výkresu energetiky B.3b jsou zakresleny trasy, resp. ochranná pásma ropovodů a produktovodů, včetně připravovaných tras.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. </w:t>
      </w:r>
      <w:r>
        <w:rPr>
          <w:sz w:val="22"/>
          <w:szCs w:val="22"/>
        </w:rPr>
        <w:t>Telekomunikační síť v obci bude kabelizována a napájena na RSÚ Nové Dvory.</w:t>
      </w:r>
    </w:p>
    <w:p>
      <w:pPr>
        <w:pStyle w:val="Normal"/>
        <w:spacing w:lineRule="auto" w:line="240" w:before="0" w:after="120"/>
        <w:ind w:left="850" w:hanging="425"/>
        <w:jc w:val="both"/>
        <w:rPr/>
      </w:pPr>
      <w:r>
        <w:rPr>
          <w:b/>
          <w:sz w:val="22"/>
          <w:szCs w:val="22"/>
        </w:rPr>
        <w:t xml:space="preserve">2.10. </w:t>
      </w:r>
      <w:r>
        <w:rPr>
          <w:sz w:val="22"/>
          <w:szCs w:val="22"/>
        </w:rPr>
        <w:t>Respektovány budou navrhované trasy inženýrských sítí zakreslené ve výkresech Změn II., které budou sloužit potřebám Letecké základny Čáslav.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. </w:t>
      </w:r>
      <w:r>
        <w:rPr>
          <w:sz w:val="22"/>
          <w:szCs w:val="22"/>
        </w:rPr>
        <w:t>Změna č. 4 vymezuje plochu koridoru pro trasu ropovodu Družba/přílož a produktovodu/přílož v šíři ochranného pásma vedení.</w:t>
      </w:r>
    </w:p>
    <w:p>
      <w:pPr>
        <w:pStyle w:val="Normal"/>
        <w:spacing w:lineRule="auto" w:line="240" w:before="0" w:after="120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2. </w:t>
      </w:r>
      <w:r>
        <w:rPr>
          <w:sz w:val="22"/>
          <w:szCs w:val="22"/>
        </w:rPr>
        <w:t>Změna č. 4 navrhuje doplnění – prodloužení stávající řadů technické infrastruktury do dosahu nových zastavitelných ploch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2"/>
          <w:szCs w:val="22"/>
          <w:u w:val="single"/>
        </w:rPr>
        <w:t>Text OOP Změny č. 3:</w:t>
      </w:r>
    </w:p>
    <w:p>
      <w:pPr>
        <w:pStyle w:val="Prosttext"/>
        <w:ind w:firstLine="426"/>
        <w:jc w:val="both"/>
        <w:rPr/>
      </w:pPr>
      <w:r>
        <w:rPr>
          <w:rFonts w:cs="Arial" w:ascii="Calibri" w:hAnsi="Calibri"/>
          <w:sz w:val="22"/>
          <w:szCs w:val="22"/>
        </w:rPr>
        <w:t>Technická infrastruktura nových lokalit navržených v rámci Změny č. 3 bude zajištěna prodloužením stávajících sítí (plynovod, vodovod, kanalizace). Nová výstavba bude napojena na splaškovou kanalizaci zakončenou centrální ČOV. Předpokládaný nárůst spotřeby elektrické energie v souvislosti s rozvojovými plochami bude zajištěn úpravou stávajících zařízení distribuční soustavy a rozšířením NN vedení do zastavitelných ploch.</w:t>
      </w:r>
    </w:p>
    <w:p>
      <w:pPr>
        <w:pStyle w:val="Prosttext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nově navrhovaných lokalit bude zajištěno dostatečné zásobení požární vodou a dopravního napojení umožňující přístup hasičské techniky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) Vymezení územního systému ekologické stability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avržený územní systém ekologické stability vychází z generelu ÚSES Středočeského regionu, zpracovaného v r. 1991 a aktualizovaného v r. 1997, a dále z generelu místního SES, dopracovaného do plánu ÚSES (Ing. Dřevíkovský, 1999).</w:t>
      </w:r>
    </w:p>
    <w:p>
      <w:pPr>
        <w:pStyle w:val="Normal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) regionální ÚSES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Ve směru sever - jih procházejí dvě linie biokoridorů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toku Klejnarky RK 1337 Vrabcov – Nové Dvory (RBK 177 503 a 177 502)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 jižní části z RBK Klejnarka odbočuje západním směrem RK 1299 Na Vrchlici - Vrabcov (RBK 177 504 Křenovka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sz w:val="22"/>
          <w:szCs w:val="22"/>
        </w:rPr>
        <w:t xml:space="preserve">částečně do řešeného území zasahuje regionální biocentrum: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na jihu – RBC 927 Vrabcov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2) Místní ÚS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ezi oběma RBK je vloženo LBC 177 503 Utop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inie lokálních biokoridorů prochází po severovýchodní a východní hranici řešeného území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od Mikuláše přichází navrhovaný LBK, končící ve stávajícím lokálním biocentru LBC 177 601 Nový rybník, dál východním směrem pokračuje navrhovaný LBK 177 601 a od stávajícího LBC 534 801 U Kamajek pokračuje biokoridor směrem jižním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LBK 177 602 Na Kukandě směřuje do navrhovaného biocentra LBC 177 603 Za rybníkem, odkud jihozápadním směrem navrhovaný LBK 177 603 V rybníce.</w:t>
      </w:r>
    </w:p>
    <w:p>
      <w:pPr>
        <w:pStyle w:val="Normal"/>
        <w:spacing w:lineRule="auto" w:line="240" w:before="0" w:after="120"/>
        <w:ind w:left="1418" w:hanging="0"/>
        <w:jc w:val="both"/>
        <w:rPr/>
      </w:pPr>
      <w:r>
        <w:rPr>
          <w:sz w:val="22"/>
          <w:szCs w:val="22"/>
        </w:rPr>
        <w:t>Zaústěním tohoto LBK do RBC 177 701 Vrabcov (dle ZÚR StK RBC 927) se místní systém uzavírá. V rámci Změn II. v souvislosti s vymezením ploch Letecké základny Čáslav byla upravena poloha navrhovaného lokálního biokoridoru a biocentra 177 603. Vypuštěn byl LBK 177 604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g) Limity využití území, včetně stanovených záplavových území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>ochranné pásmo železnice</w:t>
      </w:r>
      <w:r>
        <w:rPr>
          <w:sz w:val="22"/>
          <w:szCs w:val="22"/>
        </w:rPr>
        <w:t xml:space="preserve"> </w:t>
        <w:tab/>
        <w:tab/>
        <w:t>.... 60 m od osy krajní koleje, resp. 30 m od hranice pozemku</w:t>
      </w:r>
    </w:p>
    <w:p>
      <w:pPr>
        <w:pStyle w:val="Normal"/>
        <w:spacing w:lineRule="auto" w:line="240" w:before="0" w:after="0"/>
        <w:ind w:left="2520" w:hanging="0"/>
        <w:jc w:val="both"/>
        <w:rPr/>
      </w:pPr>
      <w:r>
        <w:rPr>
          <w:sz w:val="22"/>
          <w:szCs w:val="22"/>
        </w:rPr>
        <w:t>vlečky</w:t>
        <w:tab/>
        <w:tab/>
        <w:t xml:space="preserve">.... 30 m od osy krajní koleje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chranná pásma komunikací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1276" w:hanging="567"/>
        <w:jc w:val="both"/>
        <w:rPr/>
      </w:pPr>
      <w:r>
        <w:rPr>
          <w:sz w:val="22"/>
          <w:szCs w:val="22"/>
        </w:rPr>
        <w:t xml:space="preserve">silnice I. tř. </w:t>
        <w:tab/>
        <w:tab/>
        <w:tab/>
        <w:tab/>
        <w:t>.... 50 m od osy vozovk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1276" w:hanging="567"/>
        <w:jc w:val="both"/>
        <w:rPr/>
      </w:pPr>
      <w:r>
        <w:rPr>
          <w:sz w:val="22"/>
          <w:szCs w:val="22"/>
        </w:rPr>
        <w:t>silnice II. a III. tř.</w:t>
        <w:tab/>
        <w:tab/>
        <w:tab/>
        <w:t>.... 15 m od osy vozovky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územní rezerva trasy VRT dle podkladů ČD Praha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/>
      </w:pPr>
      <w:r>
        <w:rPr>
          <w:sz w:val="22"/>
          <w:szCs w:val="22"/>
          <w:u w:val="single"/>
        </w:rPr>
        <w:t>elektr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sz w:val="22"/>
          <w:szCs w:val="22"/>
        </w:rPr>
        <w:t xml:space="preserve">ochranné pásmo vrchního vedení, stanovená do 1. 1. 1995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sz w:val="22"/>
          <w:szCs w:val="22"/>
        </w:rPr>
        <w:t>VN 22 kV</w:t>
        <w:tab/>
        <w:tab/>
        <w:tab/>
        <w:t>.... 10 m od krajního vodič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sz w:val="22"/>
          <w:szCs w:val="22"/>
        </w:rPr>
        <w:t>trafostanice stožárová</w:t>
        <w:tab/>
        <w:t>.... 10 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sz w:val="22"/>
          <w:szCs w:val="22"/>
        </w:rPr>
        <w:t xml:space="preserve">ochranné pásmo vrchního vedení, stanovená od 1. 1. 1995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sz w:val="22"/>
          <w:szCs w:val="22"/>
        </w:rPr>
        <w:t>VN 22 kV</w:t>
        <w:tab/>
        <w:tab/>
        <w:tab/>
        <w:t>....   7 m od krajního vodič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sz w:val="22"/>
          <w:szCs w:val="22"/>
        </w:rPr>
        <w:t>trafostanice stožárová</w:t>
        <w:tab/>
        <w:t>....   7 m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y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sz w:val="22"/>
          <w:szCs w:val="22"/>
        </w:rPr>
        <w:t>ochranná pásma stanovená do 1. 1. 199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sz w:val="22"/>
          <w:szCs w:val="22"/>
        </w:rPr>
        <w:t>VVTL DN 500</w:t>
        <w:tab/>
        <w:tab/>
        <w:t>.... 50 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sz w:val="22"/>
          <w:szCs w:val="22"/>
        </w:rPr>
        <w:t>VTL DN 200</w:t>
        <w:tab/>
        <w:tab/>
        <w:t>.... 20 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sz w:val="22"/>
          <w:szCs w:val="22"/>
        </w:rPr>
        <w:t>VTL DN 300</w:t>
        <w:tab/>
        <w:tab/>
        <w:t>.... 20 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sz w:val="22"/>
          <w:szCs w:val="22"/>
        </w:rPr>
        <w:t>ochranná pásma stanovená od 1. 1. 199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sz w:val="22"/>
          <w:szCs w:val="22"/>
        </w:rPr>
        <w:t>VVTL DN 500</w:t>
        <w:tab/>
        <w:tab/>
        <w:t>....   8 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sz w:val="22"/>
          <w:szCs w:val="22"/>
        </w:rPr>
        <w:t>VTL DN 200</w:t>
        <w:tab/>
        <w:tab/>
        <w:t>....   4 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sz w:val="22"/>
          <w:szCs w:val="22"/>
        </w:rPr>
        <w:t>VTL DN 300</w:t>
        <w:tab/>
        <w:tab/>
        <w:t>....   8 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sz w:val="22"/>
          <w:szCs w:val="22"/>
        </w:rPr>
        <w:t>technologické objekty</w:t>
        <w:tab/>
        <w:t>....   4 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bezpečnostní pásm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sz w:val="22"/>
          <w:szCs w:val="22"/>
        </w:rPr>
        <w:t>VVTL plynovod DN 500</w:t>
        <w:tab/>
        <w:t>....150 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sz w:val="22"/>
          <w:szCs w:val="22"/>
        </w:rPr>
        <w:t>VTL plynovod DN 300</w:t>
        <w:tab/>
        <w:t>....  40 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sz w:val="22"/>
          <w:szCs w:val="22"/>
        </w:rPr>
        <w:t>VTL plynovod DN 200</w:t>
        <w:tab/>
        <w:t>....  20 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sz w:val="22"/>
          <w:szCs w:val="22"/>
        </w:rPr>
        <w:t>regulační stanice (VTL)</w:t>
        <w:tab/>
        <w:t>....  10 m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zemní síť komunikačních vede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ochranné pásmo od osy vedení</w:t>
        <w:tab/>
        <w:t>....  1 m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chranné pásmo komunikačního vedení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1276" w:hanging="567"/>
        <w:jc w:val="both"/>
        <w:rPr/>
      </w:pPr>
      <w:r>
        <w:rPr>
          <w:sz w:val="22"/>
          <w:szCs w:val="22"/>
        </w:rPr>
        <w:t xml:space="preserve">ochranné pásmo elektronického komunikačního zařízení     ...100 m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>produktovody včetně prvků katodické ochra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sz w:val="22"/>
          <w:szCs w:val="22"/>
        </w:rPr>
        <w:t>ochranné pásmo</w:t>
        <w:tab/>
        <w:tab/>
        <w:tab/>
        <w:t>....300 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sz w:val="22"/>
          <w:szCs w:val="22"/>
        </w:rPr>
        <w:t>v zástavbě venkovských sídel</w:t>
        <w:tab/>
        <w:t>....100 m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>ropovod</w:t>
      </w:r>
      <w:r>
        <w:rPr>
          <w:sz w:val="22"/>
          <w:szCs w:val="22"/>
        </w:rPr>
        <w:t xml:space="preserve"> DN 500 a DO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sz w:val="22"/>
          <w:szCs w:val="22"/>
        </w:rPr>
        <w:t>ochranné pásmo</w:t>
        <w:tab/>
        <w:tab/>
        <w:t>....100 m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>nemovité kulturní památky</w:t>
      </w:r>
      <w:r>
        <w:rPr>
          <w:sz w:val="22"/>
          <w:szCs w:val="22"/>
        </w:rPr>
        <w:t xml:space="preserve"> (NKP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kú. Jakub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románský kostel sv. Jakuba s areálem na ppč. 21/1, 21, 166, 33; ev.č. 4169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areál usedlosti čp. 26 na ppč. 64, 19/1, 81, 35; ev. č. 41491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areál statku čp. 5 na ppř. 53/2, 53/1; ev.č. 42091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areál usedlosti čp. 3 na ppč. 51, 180; ev. č. 42891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dům čp. 29, brána a hospodářské budovy na ppč. 44, 32/2; ev.č. 43491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kú. Církvi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kostel sv. Vavřince na ppč. 50, 1,2/1, 3/1, 4, 407, 329; ev.č. 44691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areál hostince, hospodářské budovy, brána a obvodová zeď na ppč. 94/2, 93, 94/1; ev.č. 458921</w:t>
      </w:r>
    </w:p>
    <w:p>
      <w:pPr>
        <w:pStyle w:val="Normal"/>
        <w:numPr>
          <w:ilvl w:val="0"/>
          <w:numId w:val="20"/>
        </w:numPr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spektovány budou i stavby a objekty historicky a architektonicky hodnotné v lokálním měřítku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chrana příro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sz w:val="22"/>
          <w:szCs w:val="22"/>
        </w:rPr>
        <w:t>památková zóna krajinného celku Žehušicko (vyhláška 208/1996 Sb. ze dne 1. 7. 96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sz w:val="22"/>
          <w:szCs w:val="22"/>
        </w:rPr>
        <w:t>VKP - Nový rybník (č. 4/94, registrace 4. 5. 1994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kostra systému ekologické stability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chranné pásmo vodního zdroje Jakub dle podkladu obce Církvic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áplavové území Q</w:t>
      </w:r>
      <w:r>
        <w:rPr>
          <w:sz w:val="22"/>
          <w:szCs w:val="22"/>
          <w:vertAlign w:val="subscript"/>
        </w:rPr>
        <w:t xml:space="preserve">100   </w:t>
      </w:r>
      <w:r>
        <w:rPr>
          <w:sz w:val="22"/>
          <w:szCs w:val="22"/>
        </w:rPr>
        <w:t>vodního toku Klejnárka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ktivní zóna záplavového území vodního toku Klejnárka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nipulační (ochranné) pásmo významného vodního toku Klejnárka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chranné pásmo letištního radiolokačního prostředku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2"/>
          <w:szCs w:val="22"/>
        </w:rPr>
        <w:t>ochranná pásma vzletových a přistávacích prostorů letiště Čáslav, vymezená územním rozhodnutím čj. Výst. 1271/2001 ze dne 17. 5. 2002, vydané MěÚ Čáslav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adioreleové trasy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HO živočišné výroby Jakub, vyhlášené rozhodnutím čj. VÚP 1705/84 z 28.2.1985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dolovaná území č. 2775 Jakub – po velmi dávné těžbě rud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cheologická naleziště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dolované území (bod) k.ú Jakub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suvné území (bod) k.ú. Jakub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ext OOP Změny č.3:</w:t>
      </w:r>
    </w:p>
    <w:p>
      <w:pPr>
        <w:pStyle w:val="Prosttext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řešeném území se nachází ochranné pásmo letiště Čáslav a letištního radiolokačního prostředku. Veškerá nadzemní výstavba podléhá vydání závazného stanoviska VUSS Pardubice.</w:t>
      </w:r>
    </w:p>
    <w:p>
      <w:pPr>
        <w:pStyle w:val="Prosttext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území určeném k zástavbě je třeba zabezpečit, aby odtokové poměry z povrchu urbanizovaného území zůstaly srovnatelné se stavem před výstavbou, tj. aby nemohlo docházet ke zhoršování odtokových poměrů v tok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espektovány a chráněny budou hodnoty stanovené platnou ÚPD – např. stávající plochy zeleně, skladebné prvky systému ekologické stability, které řešeným územím procházejí nebo se ho dotýkají, aj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) Plochy přípustné pro těžbu nerostů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</w:t>
      </w:r>
      <w:r>
        <w:rPr>
          <w:sz w:val="22"/>
          <w:szCs w:val="22"/>
        </w:rPr>
        <w:t>Na řešeném území se nevyskytují ložiska nerostů nebo dobývací prostory. Budou respektovány geologické podmínky v lokalitách poddolovaného území (bod) a sesuvného území (bod) v k.ú. Jakub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VYMEZENÍ PLOCH PRO VEŘEJNĚ PROSPĚŠNÉ STAVBY, ASANACE ČI ASANAČNÍ ÚPRAVY</w:t>
      </w:r>
    </w:p>
    <w:p>
      <w:pPr>
        <w:pStyle w:val="Normal"/>
        <w:numPr>
          <w:ilvl w:val="0"/>
          <w:numId w:val="16"/>
        </w:numPr>
        <w:spacing w:lineRule="auto" w:line="240"/>
        <w:ind w:left="284" w:hanging="360"/>
        <w:jc w:val="both"/>
        <w:rPr/>
      </w:pPr>
      <w:r>
        <w:rPr>
          <w:sz w:val="22"/>
          <w:szCs w:val="22"/>
        </w:rPr>
        <w:t>Plochy pro veřejně prospěšné stavby, asanace a asanační úpravy jsou zakresleny na samostatném výkrese veřejně prospěšných staveb a etapizace výstavby č.B.5.</w:t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řejně prospěšné stavby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ávrhové období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zálivy pro autobusovou dopravu na ppč. 192/1, 194, 410 kú. Církvic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chodník při kom. I/38 - dle grafické přílohy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odchod pod kom. I/38 - dle grafické přílohy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zvýšení nivelety a rekonstrukce pěší stezky mezi centrem Církvice a  podchodem - dle grafické přílohy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kanalizace - dle grafické přílohy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trafostanic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57"/>
        <w:jc w:val="both"/>
        <w:rPr>
          <w:sz w:val="22"/>
          <w:szCs w:val="22"/>
        </w:rPr>
      </w:pPr>
      <w:r>
        <w:rPr>
          <w:sz w:val="22"/>
          <w:szCs w:val="22"/>
        </w:rPr>
        <w:t>v rozvojové ploše nad Obecním úřadem na ppč. 756/1, k.ú. Jaku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57"/>
        <w:jc w:val="both"/>
        <w:rPr>
          <w:sz w:val="22"/>
          <w:szCs w:val="22"/>
        </w:rPr>
      </w:pPr>
      <w:r>
        <w:rPr>
          <w:sz w:val="22"/>
          <w:szCs w:val="22"/>
        </w:rPr>
        <w:t>v ploše severně od zemědělského areálu v Církvici na ppč. 74, k.ú. Církvic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57"/>
        <w:jc w:val="both"/>
        <w:rPr>
          <w:sz w:val="22"/>
          <w:szCs w:val="22"/>
        </w:rPr>
      </w:pPr>
      <w:r>
        <w:rPr>
          <w:sz w:val="22"/>
          <w:szCs w:val="22"/>
        </w:rPr>
        <w:t>v rozvojové ploše smíšené výrobní na severním okraji obce při kom. I/38, na ppč. 344, k.ú. Církvic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obslužné a přístupové komunikace v rozvojových plochách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navržené trasy inženýrských sítí</w:t>
      </w:r>
    </w:p>
    <w:p>
      <w:pPr>
        <w:pStyle w:val="Normal"/>
        <w:widowControl w:val="false"/>
        <w:spacing w:lineRule="atLeast" w:line="240" w:before="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firstLine="709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řejně prospěšné stavby: </w:t>
      </w:r>
    </w:p>
    <w:p>
      <w:pPr>
        <w:pStyle w:val="TextBody"/>
        <w:ind w:firstLine="709"/>
        <w:rPr/>
      </w:pPr>
      <w:r>
        <w:rPr>
          <w:sz w:val="22"/>
          <w:szCs w:val="22"/>
        </w:rPr>
        <w:t>Změna č. 4 územního plánu vymezuje plochy a koridory pro veřejně prospěšné stavby, pro které lze práva k pozemkům vyvlastnit:</w:t>
      </w:r>
    </w:p>
    <w:p>
      <w:pPr>
        <w:pStyle w:val="Normal"/>
        <w:widowControl w:val="false"/>
        <w:spacing w:lineRule="atLeast" w:line="240"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pravní infrastruktura:</w:t>
      </w:r>
    </w:p>
    <w:p>
      <w:pPr>
        <w:pStyle w:val="Normal"/>
        <w:widowControl w:val="false"/>
        <w:numPr>
          <w:ilvl w:val="0"/>
          <w:numId w:val="21"/>
        </w:numPr>
        <w:spacing w:lineRule="atLeast" w:line="240" w:before="0" w:after="0"/>
        <w:ind w:left="1440" w:hanging="1083"/>
        <w:jc w:val="both"/>
        <w:rPr/>
      </w:pPr>
      <w:r>
        <w:rPr>
          <w:sz w:val="22"/>
          <w:szCs w:val="22"/>
        </w:rPr>
        <w:t>VD1 - koridor pro trasu silnice I. třídy v šíři budoucího ochranného pásma (dle ZÚR StK D 051)</w:t>
      </w:r>
    </w:p>
    <w:p>
      <w:pPr>
        <w:pStyle w:val="Normal"/>
        <w:widowControl w:val="false"/>
        <w:numPr>
          <w:ilvl w:val="0"/>
          <w:numId w:val="21"/>
        </w:numPr>
        <w:spacing w:lineRule="atLeast" w:line="240" w:before="0" w:after="120"/>
        <w:ind w:left="1440" w:hanging="1083"/>
        <w:jc w:val="both"/>
        <w:rPr/>
      </w:pPr>
      <w:r>
        <w:rPr>
          <w:sz w:val="22"/>
          <w:szCs w:val="22"/>
        </w:rPr>
        <w:t xml:space="preserve">Změna č. 4 ruší všechny VPS vymezené pro varianty trasy silnice I/38 v ÚPO včetně jeho změn č. 1-3. </w:t>
      </w:r>
    </w:p>
    <w:p>
      <w:pPr>
        <w:pStyle w:val="Normal"/>
        <w:widowControl w:val="false"/>
        <w:spacing w:lineRule="atLeast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Technická infrastruktura: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1440" w:hanging="1083"/>
        <w:jc w:val="both"/>
        <w:rPr>
          <w:sz w:val="22"/>
          <w:szCs w:val="22"/>
        </w:rPr>
      </w:pPr>
      <w:r>
        <w:rPr>
          <w:sz w:val="22"/>
          <w:szCs w:val="22"/>
        </w:rPr>
        <w:t>VT1 - koridor pro ropovod Družba, přílož (dle ZÚR SK R 01) a pro produktovod, přílož (dle ZÚR SK R 03)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1440" w:hanging="10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T2-10 - trasy navrženého kanalizačního systému v návaznosti na aktualizaci kanalizačního vedení vyznačeného v ÚPO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1440" w:hanging="1083"/>
        <w:jc w:val="both"/>
        <w:rPr/>
      </w:pPr>
      <w:r>
        <w:rPr>
          <w:sz w:val="22"/>
          <w:szCs w:val="22"/>
        </w:rPr>
        <w:t>VT11 – trasa plynovodu (přílož k vedení nefunkčního plynovodu VTL) severně od sídla Jakub</w:t>
      </w:r>
    </w:p>
    <w:p>
      <w:pPr>
        <w:pStyle w:val="Normal"/>
        <w:widowControl w:val="false"/>
        <w:spacing w:lineRule="atLeast" w:line="24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/>
      </w:pPr>
      <w:r>
        <w:rPr>
          <w:b/>
          <w:sz w:val="22"/>
          <w:szCs w:val="22"/>
        </w:rPr>
        <w:t xml:space="preserve">Veřejně prospěšná opatření: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Změna č. 4 územního plánu vymezuje plochy pro veřejně prospěšná opatření, pro která lze práva k pozemkům </w:t>
      </w:r>
      <w:r>
        <w:rPr>
          <w:sz w:val="22"/>
          <w:szCs w:val="22"/>
          <w:u w:val="single"/>
        </w:rPr>
        <w:t>vyvlastnit</w:t>
      </w:r>
      <w:r>
        <w:rPr>
          <w:sz w:val="22"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Územní systém ekologické stability:</w:t>
      </w:r>
    </w:p>
    <w:p>
      <w:pPr>
        <w:pStyle w:val="Normal"/>
        <w:widowControl w:val="false"/>
        <w:spacing w:lineRule="atLeast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plochy pro regionální prvky ÚSES: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1440" w:hanging="1083"/>
        <w:jc w:val="both"/>
        <w:rPr>
          <w:sz w:val="22"/>
          <w:szCs w:val="22"/>
        </w:rPr>
      </w:pPr>
      <w:r>
        <w:rPr>
          <w:sz w:val="22"/>
          <w:szCs w:val="22"/>
        </w:rPr>
        <w:t>VU1–8 - RK 1337 Vrabcov – Nové Dvory s vloženými LBC 177501, 177502, 177503, 177602, 177701 (RBC 927 Vrabcov) prochází ve směru sever – jih řešeným územím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1440" w:hanging="1083"/>
        <w:jc w:val="both"/>
        <w:rPr>
          <w:sz w:val="22"/>
          <w:szCs w:val="22"/>
        </w:rPr>
      </w:pPr>
      <w:r>
        <w:rPr>
          <w:sz w:val="22"/>
          <w:szCs w:val="22"/>
        </w:rPr>
        <w:t>VU9-11 - RK 1299 Na Vrchlici – Vrabcov s vloženými LBC 177503 a 779201, odbočuje západním směrem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1440" w:hanging="1083"/>
        <w:jc w:val="both"/>
        <w:rPr>
          <w:sz w:val="22"/>
          <w:szCs w:val="22"/>
        </w:rPr>
      </w:pPr>
      <w:r>
        <w:rPr>
          <w:sz w:val="22"/>
          <w:szCs w:val="22"/>
        </w:rPr>
        <w:t>VU12 – lokální biocentrum LBC 177603 ve východní části řešeného území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anační úpravy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Žádná z veřejně prospěšných staveb nevyvolává potřebu asanace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VYMEZENÍ ETAPIZACE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</w:t>
      </w:r>
      <w:r>
        <w:rPr>
          <w:sz w:val="22"/>
          <w:szCs w:val="22"/>
        </w:rPr>
        <w:t>Navržená etapizace představuje rozčlenění rozvojových záměrů do etap, které vycházejí z projednání předchozích stupňů ÚPD (návrhové období, výhled) a z předpokládané realizace staveb, které podmiňují výstavbu v jednotlivých lokalitách.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alší text OOP Změny č.3:</w:t>
      </w:r>
    </w:p>
    <w:p>
      <w:pPr>
        <w:pStyle w:val="Prosttext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alší požadavky vyplývající ze zvláštních právních předpisů (např. požadavky na ochranu veřejného zdraví, civilní ochrany, obrany a bezpečnosti státu, ochrany ložisek nerostných surovin, geologické stavby v území, ochrany před povodněmi a jinými rizikovými přírodními jevy)</w:t>
      </w:r>
    </w:p>
    <w:p>
      <w:pPr>
        <w:pStyle w:val="Prosttext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Prosttext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ožadavky na ochranu veřejného zdraví</w:t>
      </w:r>
    </w:p>
    <w:p>
      <w:pPr>
        <w:pStyle w:val="Odrazkypismenka"/>
        <w:numPr>
          <w:ilvl w:val="0"/>
          <w:numId w:val="0"/>
        </w:numPr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Změna č. 3 ÚPO nemění koncepci zásobování teplem stanovenou v platné ÚPD. Nově navrhovaná zástavba bude plynofikována.</w:t>
      </w:r>
    </w:p>
    <w:p>
      <w:pPr>
        <w:pStyle w:val="Prosttext"/>
        <w:ind w:firstLine="42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Prosttext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ivilní ochrana</w:t>
      </w:r>
    </w:p>
    <w:p>
      <w:pPr>
        <w:pStyle w:val="Odrazkypismenka"/>
        <w:numPr>
          <w:ilvl w:val="0"/>
          <w:numId w:val="0"/>
        </w:numPr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Změna č. 3 ÚPO Církvice navrhuje řešení dle požadavků Hasičského záchranného sboru Středočeského kraje, ve smyslu příslušných ustanovení vyhlášky vycházející ze zákona o integrovaném záchranném systému, ve znění pozdějších předpisů. Systém varování - informace o druhu nebezpečí a způsobu ochrany budou poskytovány pomocí místního rozhlasu, mobilní sítě a vlastní sirénou.</w:t>
      </w:r>
    </w:p>
    <w:p>
      <w:pPr>
        <w:pStyle w:val="Prosttext"/>
        <w:ind w:firstLine="42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Prosttext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Obrana státu</w:t>
      </w:r>
    </w:p>
    <w:p>
      <w:pPr>
        <w:pStyle w:val="Odrazkypismenka"/>
        <w:numPr>
          <w:ilvl w:val="0"/>
          <w:numId w:val="0"/>
        </w:numPr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zemí, řešené ÚPO Církvice, se nachází v ochranných pásmech letiště Čáslav a dalších vymezených územích VUSS Pardubice. Veškerá konkrétní navržená činnost v území bude projednána s VUSS Pardubice ve fázi územního řízení. </w:t>
      </w:r>
    </w:p>
    <w:p>
      <w:pPr>
        <w:pStyle w:val="Prosttext"/>
        <w:ind w:firstLine="42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Odrazkypismenka"/>
        <w:numPr>
          <w:ilvl w:val="0"/>
          <w:numId w:val="0"/>
        </w:numPr>
        <w:ind w:left="567" w:hanging="567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Ochrana území před průchodem průlomové vlny vzniklé zvláštní povodní</w:t>
      </w:r>
    </w:p>
    <w:p>
      <w:pPr>
        <w:pStyle w:val="Odrazkypismenka"/>
        <w:widowControl w:val="false"/>
        <w:numPr>
          <w:ilvl w:val="0"/>
          <w:numId w:val="0"/>
        </w:numPr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ab/>
        <w:t>V řešeném území se nepředpokládá možnost průchodu průlomové vlny vzniklé zvláštní povodní. Řešeným územím protéká vodní tok Klejnárka, který má vyhlášené záplavové území Q</w:t>
      </w:r>
      <w:r>
        <w:rPr>
          <w:rFonts w:cs="Arial" w:ascii="Calibri" w:hAnsi="Calibri"/>
          <w:sz w:val="22"/>
          <w:szCs w:val="22"/>
          <w:vertAlign w:val="subscript"/>
        </w:rPr>
        <w:t xml:space="preserve">100 </w:t>
      </w:r>
      <w:r>
        <w:rPr>
          <w:rFonts w:cs="Arial" w:ascii="Calibri" w:hAnsi="Calibri"/>
          <w:sz w:val="22"/>
          <w:szCs w:val="22"/>
        </w:rPr>
        <w:t xml:space="preserve"> (stanoveno dne 27.5.2005, č.j. 4393-42814/05/OŽP/V-Vi), včetně aktivní zóny.</w:t>
      </w:r>
    </w:p>
    <w:p>
      <w:pPr>
        <w:pStyle w:val="Odrazkypismenka"/>
        <w:numPr>
          <w:ilvl w:val="0"/>
          <w:numId w:val="0"/>
        </w:numPr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razkypismenka"/>
        <w:numPr>
          <w:ilvl w:val="0"/>
          <w:numId w:val="0"/>
        </w:numPr>
        <w:ind w:left="426" w:hanging="42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óny havarijního plánování</w:t>
      </w:r>
    </w:p>
    <w:p>
      <w:pPr>
        <w:pStyle w:val="Odrazkypismenka"/>
        <w:numPr>
          <w:ilvl w:val="0"/>
          <w:numId w:val="0"/>
        </w:numPr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Řešeným územím prochází trať 230 Kolín – Havlíčkův Brod a silnice I. třídy I/38.  Zóny havarijního plánování budou zapracovány do Změny č. 3 ÚPO dle podkladů poskytnutých Hasičským záchranným sborem Středočeského kraje.</w:t>
      </w:r>
    </w:p>
    <w:p>
      <w:pPr>
        <w:pStyle w:val="Odrazkypismenka"/>
        <w:numPr>
          <w:ilvl w:val="0"/>
          <w:numId w:val="0"/>
        </w:numPr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razkypismenka"/>
        <w:numPr>
          <w:ilvl w:val="0"/>
          <w:numId w:val="0"/>
        </w:numPr>
        <w:ind w:left="426" w:hanging="42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Ukrytí obyvatelstva v důsledku mimořádné události</w:t>
      </w:r>
    </w:p>
    <w:p>
      <w:pPr>
        <w:pStyle w:val="Odrazkypismenka"/>
        <w:numPr>
          <w:ilvl w:val="0"/>
          <w:numId w:val="0"/>
        </w:numPr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obci není vybudován stálý tlakově odolný kryt. Pro dočasné ukrytí obyvatel mohou být využity sklepní prostory některých objektů a improvizované úkryty.</w:t>
      </w:r>
    </w:p>
    <w:p>
      <w:pPr>
        <w:pStyle w:val="Odrazkypismenka"/>
        <w:numPr>
          <w:ilvl w:val="0"/>
          <w:numId w:val="0"/>
        </w:numPr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razkypismenka"/>
        <w:numPr>
          <w:ilvl w:val="0"/>
          <w:numId w:val="0"/>
        </w:numPr>
        <w:ind w:left="426" w:hanging="42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Evakuaci obyvatelstva a jeho ubytování </w:t>
      </w:r>
    </w:p>
    <w:p>
      <w:pPr>
        <w:pStyle w:val="Odrazkypismenka"/>
        <w:numPr>
          <w:ilvl w:val="0"/>
          <w:numId w:val="0"/>
        </w:numPr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V případě nebezpečí je nutno zajistit evakuaci obyvatelstva, místem pro shromáždění obyvatelstva jsou </w:t>
      </w:r>
      <w:r>
        <w:rPr>
          <w:rFonts w:cs="Arial" w:ascii="Calibri" w:hAnsi="Calibri"/>
          <w:i/>
          <w:sz w:val="22"/>
          <w:szCs w:val="22"/>
        </w:rPr>
        <w:t xml:space="preserve">prostory návsí, odkud budou obyvatelé evakuováni. </w:t>
      </w:r>
    </w:p>
    <w:p>
      <w:pPr>
        <w:pStyle w:val="Odrazkypismenka"/>
        <w:numPr>
          <w:ilvl w:val="0"/>
          <w:numId w:val="0"/>
        </w:numPr>
        <w:ind w:left="426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Odrazkypismenka"/>
        <w:numPr>
          <w:ilvl w:val="0"/>
          <w:numId w:val="0"/>
        </w:numPr>
        <w:ind w:left="426" w:hanging="42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Nouzové zásobování obyvatelstva pitnou vodou a elektrickou energií</w:t>
      </w:r>
    </w:p>
    <w:p>
      <w:pPr>
        <w:pStyle w:val="Odrazkypismenka"/>
        <w:numPr>
          <w:ilvl w:val="0"/>
          <w:numId w:val="0"/>
        </w:numPr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otřeby budou cisterny s vodou a agregáty umístěny na veřejném prostranství – na návsích v Církvici a Jakubu.</w:t>
      </w:r>
    </w:p>
    <w:p>
      <w:pPr>
        <w:pStyle w:val="Odrazkypismenka"/>
        <w:numPr>
          <w:ilvl w:val="0"/>
          <w:numId w:val="0"/>
        </w:numPr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Odrazkypismenka"/>
        <w:numPr>
          <w:ilvl w:val="0"/>
          <w:numId w:val="0"/>
        </w:numPr>
        <w:ind w:left="426" w:hanging="42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ožární ochrana</w:t>
      </w:r>
    </w:p>
    <w:p>
      <w:pPr>
        <w:pStyle w:val="Odrazkypismenka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Z hlediska požární ochrany slouží vodovodní systém vybudovaný v obci i pro protipožární zajištění obce. U lokalit navrhovaných v rámci Změny č. 3 bude zajištěno dostatečné zásobení požární vodou a dopravní napojení umožňující přístup hasičské techniky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Odrazkypismenka"/>
        <w:numPr>
          <w:ilvl w:val="0"/>
          <w:numId w:val="0"/>
        </w:numPr>
        <w:ind w:left="567" w:hanging="567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alší požadavky vyplývající ze zvláštních právních předpisů</w:t>
      </w:r>
    </w:p>
    <w:p>
      <w:pPr>
        <w:pStyle w:val="Odrazkypismenka"/>
        <w:numPr>
          <w:ilvl w:val="0"/>
          <w:numId w:val="0"/>
        </w:numPr>
        <w:ind w:left="567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vrh Změny č. 3 respektuje požadavky stanovené platnou legislativou zejména na úseku ochrany veřejného zdraví, ochrany životního prostředí a jeho hlavních složek – půdy, vody a ovzduší. Jako plocha využitelná k záchranným, likvidačním, obnovovacím pracím a dekontaminaci osob, zvířat a vozidel je určeno fotbalové hřiště. Pro výdej a příjem humanitární pomoci je určena budova Obecního úřadu. 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9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595959" w:val="clear"/>
      <w:spacing w:lineRule="auto" w:line="240" w:before="0" w:after="0"/>
      <w:ind w:right="357" w:hanging="0"/>
      <w:rPr/>
    </w:pPr>
    <w:r>
      <w:rPr>
        <w:rFonts w:cs="Arial" w:ascii="Arial" w:hAnsi="Arial"/>
        <w:b/>
        <w:color w:val="FFFFFF"/>
        <w:sz w:val="16"/>
        <w:szCs w:val="16"/>
      </w:rPr>
      <w:t>ÚPLNÉ ZNĚNÍ ÚPO CÍRKVICE po vydání Změny č. 5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A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A.1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1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FECA" w:val="clear"/>
      <w:jc w:val="both"/>
      <w:outlineLvl w:val="1"/>
    </w:pPr>
    <w:rPr>
      <w:rFonts w:ascii="Arial" w:hAnsi="Arial" w:eastAsia="Times New Roman" w:cs="Times New Roman"/>
      <w:b/>
      <w:sz w:val="24"/>
    </w:rPr>
  </w:style>
  <w:style w:type="paragraph" w:styleId="Heading3">
    <w:name w:val="Heading 3"/>
    <w:basedOn w:val="Heading2"/>
    <w:next w:val="Normal"/>
    <w:qFormat/>
    <w:pPr>
      <w:widowControl/>
      <w:numPr>
        <w:ilvl w:val="0"/>
        <w:numId w:val="0"/>
      </w:numPr>
      <w:shd w:fill="A6A6A6" w:val="clear"/>
      <w:spacing w:before="120" w:after="60"/>
      <w:ind w:hanging="0"/>
      <w:jc w:val="left"/>
      <w:outlineLvl w:val="2"/>
    </w:pPr>
    <w:rPr>
      <w:rFonts w:ascii="Arial Black" w:hAnsi="Arial Black" w:eastAsia="Calibri" w:cs="Arial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Bezmezer"/>
    <w:next w:val="Normal"/>
    <w:qFormat/>
    <w:pPr>
      <w:numPr>
        <w:ilvl w:val="0"/>
        <w:numId w:val="9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hd w:fill="D8FECA" w:val="clear"/>
    </w:rPr>
  </w:style>
  <w:style w:type="character" w:styleId="Nadpis3Char">
    <w:name w:val="Nadpis 3 Char"/>
    <w:qFormat/>
    <w:rPr>
      <w:rFonts w:ascii="Arial Black" w:hAnsi="Arial Black" w:cs="Arial Black"/>
      <w:b/>
      <w:sz w:val="22"/>
      <w:szCs w:val="22"/>
      <w:shd w:fill="A6A6A6" w:val="clear"/>
    </w:rPr>
  </w:style>
  <w:style w:type="character" w:styleId="Nadpis4Char">
    <w:name w:val="Nadpis 4 Char"/>
    <w:qFormat/>
    <w:rPr>
      <w:rFonts w:ascii="Arial" w:hAnsi="Arial" w:cs="Arial"/>
      <w:b/>
      <w:sz w:val="22"/>
      <w:szCs w:val="22"/>
    </w:rPr>
  </w:style>
  <w:style w:type="character" w:styleId="Nadpis5Char">
    <w:name w:val="Nadpis 5 Char"/>
    <w:qFormat/>
    <w:rPr>
      <w:rFonts w:ascii="Arial" w:hAnsi="Arial" w:cs="Arial"/>
      <w:b/>
      <w:sz w:val="22"/>
      <w:szCs w:val="22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lineRule="auto" w:line="276" w:before="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ind w:left="708" w:hanging="0"/>
    </w:pPr>
    <w:rPr>
      <w:rFonts w:ascii="Arial Black" w:hAnsi="Arial Black" w:cs="Arial Black"/>
      <w:sz w:val="22"/>
      <w:szCs w:val="22"/>
    </w:rPr>
  </w:style>
  <w:style w:type="paragraph" w:styleId="Normln1">
    <w:name w:val="Normální1"/>
    <w:next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Odrazkypismenka">
    <w:name w:val="odrazky_pismenka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11bTunVlevo0cmPedsazen125cm">
    <w:name w:val="Styl Nadpis 1 + 11 b. Tučné Vlevo:  0 cm Předsazení:  125 cm ..."/>
    <w:basedOn w:val="Heading1"/>
    <w:qFormat/>
    <w:pPr>
      <w:widowControl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FFF3" w:val="clear"/>
      <w:spacing w:lineRule="auto" w:line="240" w:before="0" w:after="0"/>
      <w:ind w:left="708" w:hanging="708"/>
      <w:jc w:val="both"/>
      <w:outlineLvl w:val="9"/>
    </w:pPr>
    <w:rPr>
      <w:rFonts w:eastAsia="Times New Roman" w:cs="Times New Roman"/>
      <w:kern w:val="0"/>
      <w:sz w:val="22"/>
      <w:szCs w:val="20"/>
    </w:rPr>
  </w:style>
  <w:style w:type="paragraph" w:styleId="StylNadpis348bzarovnnnastedPrvndek0cm">
    <w:name w:val="Styl Nadpis 3 + 48 b. zarovnání na střed První řádek:  0 cm"/>
    <w:qFormat/>
    <w:pPr>
      <w:widowControl/>
      <w:bidi w:val="0"/>
      <w:jc w:val="center"/>
    </w:pPr>
    <w:rPr>
      <w:rFonts w:ascii="Arial" w:hAnsi="Arial" w:eastAsia="Times New Roman" w:cs="Times New Roman"/>
      <w:b/>
      <w:bCs/>
      <w:color w:val="auto"/>
      <w:sz w:val="96"/>
      <w:szCs w:val="20"/>
      <w:lang w:val="cs-CZ" w:bidi="ar-SA" w:eastAsia="zh-CN"/>
    </w:rPr>
  </w:style>
  <w:style w:type="paragraph" w:styleId="StylNadpis326bervenzarovnnnastedPrvndek">
    <w:name w:val="Styl Nadpis 3 + 26 b. Červená zarovnání na střed První řádek:  ..."/>
    <w:qFormat/>
    <w:pPr>
      <w:widowControl/>
      <w:bidi w:val="0"/>
      <w:jc w:val="center"/>
    </w:pPr>
    <w:rPr>
      <w:rFonts w:ascii="Arial" w:hAnsi="Arial" w:eastAsia="Times New Roman" w:cs="Times New Roman"/>
      <w:b/>
      <w:bCs/>
      <w:color w:val="FF0000"/>
      <w:sz w:val="52"/>
      <w:szCs w:val="20"/>
      <w:lang w:val="cs-CZ" w:bidi="ar-SA" w:eastAsia="zh-CN"/>
    </w:rPr>
  </w:style>
  <w:style w:type="paragraph" w:styleId="StylNadpis3zarovnnnastedPrvndek0cm">
    <w:name w:val="Styl Nadpis 3 + zarovnání na střed První řádek:  0 cm"/>
    <w:qFormat/>
    <w:pPr>
      <w:widowControl/>
      <w:bidi w:val="0"/>
      <w:jc w:val="center"/>
    </w:pPr>
    <w:rPr>
      <w:rFonts w:ascii="Arial" w:hAnsi="Arial" w:eastAsia="Times New Roman" w:cs="Times New Roman"/>
      <w:b/>
      <w:bCs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5:00Z</dcterms:created>
  <dc:creator>iva</dc:creator>
  <dc:description/>
  <cp:keywords/>
  <dc:language>en-US</dc:language>
  <cp:lastModifiedBy>jana</cp:lastModifiedBy>
  <cp:lastPrinted>2019-04-09T13:22:00Z</cp:lastPrinted>
  <dcterms:modified xsi:type="dcterms:W3CDTF">2019-09-25T08:32:00Z</dcterms:modified>
  <cp:revision>8</cp:revision>
  <dc:subject/>
  <dc:title>ZÁVAZNÁ ČÁST ÚZEMNÍHO PLÁNU OBCE CÍRKVICE</dc:title>
</cp:coreProperties>
</file>