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Usnesení zastupitelstva obce Církvice č.9/2008 z 23. ledna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5/2007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upi pozemku č. 292 dle PK v k.ú. Církvice o velikosti 309m2 za cenu 80,-Kč/m2, což činí 24.720,-Kč, slovy Dvacetčtyřitisícsedmsetdvacet korun českých od prodávajících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Výbor dobré vůle-Nadace Olgy Havlové, Senovážné nám. 994/2, 110 00  Praha,                   Dagmar Brůnová, Nádražní 576, 284 01  Kutná Hora – Hlouška,                                         Anna Henčlová, Puškinská 592, 284 01  Kutná Hora – Hlouška,                                              Ing. Jan Souček, Na Vypichu 1956/28, 162 00  Praha – Břevnov,                                       Jarmila Trnobranská, Petrohradská 155/27, 101 00  Praha – Vršovice,                                  Pavel Klíma, Žalanského 22/52, 163 00 Praha – Řepy,                                                              Petr Klíma, Na Moklině 671/30, 163 00  Praha - Řepy   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Zřízení věcného břemene ve prospěch společnosti STP Net, s.r.o., se sídlem Novodvorská 803/82, 142 01  Praha 4, zapsaná v obchodním rejstříku vedeném Městským soudem v Praze, oddíl C vložka 114332 na pozemku 757/12 v k.ú. Jakub pro vybudování plynovodní přípojky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Pracovní skupinu ve složení: p. Vlk, p. Uhlíř, p. Hnilička, p. Klečka, pro posouzení vhodnosti pokácení některých stromů na návsi v Církvici i Jaku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uší usnesení z 28.11.2007 část I.schvaluje bod 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Pronájem budovy ve vlastnictví Tělovýchovné jednoty Církvice označené čp. 91 pro část obce Jakub na pozemku č…. za roční nájem 35.000,-Kč do roku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Smlouvu se společností CONNEX Východní Čechy a.s. č. 651/300/2008 o závazku veřejné služby ve veřejné linkové dopravě k zajištění dopravní obslužnosti v roce 2007-2009, uzavřená podle ustanovení §269 odst. 2 zák. č. 111/1994 Sb. o silniční dopravě a § 269 odst. 2 zák. č. 513/1991Sb. obchodního zákoníku, ve znění pozdějších předpis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ukládá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V termínu od 24.ledna do 1.února 2008 pracovní skupině schválení v části I. bod 4 provést posouzení o označení stromů určených k pokáce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odpovídá: starosta ob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istit provedení ankety v ulici místně zvané Trávní cesta o dopravním řešení této části místní komunikac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odpovídá: starosta obce                            Termín: 5.3.200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Zapsala: Marie Faltová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3:00Z</dcterms:created>
  <dc:creator>Marie Faltová</dc:creator>
  <dc:description/>
  <cp:keywords/>
  <dc:language>en-US</dc:language>
  <cp:lastModifiedBy>Marie Faltová</cp:lastModifiedBy>
  <cp:lastPrinted>2008-01-25T11:21:00Z</cp:lastPrinted>
  <dcterms:modified xsi:type="dcterms:W3CDTF">2008-01-25T10:21:00Z</dcterms:modified>
  <cp:revision>4</cp:revision>
  <dc:subject/>
  <dc:title/>
</cp:coreProperties>
</file>