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snesení zastupitelstva obce Církvice č.10/2008 z 5.března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stupitelstvo obce schvaluje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 projednání rozpočet Obce Církvice s úpravami tak, jak je předložil starosta obce a jsou přílohou zápisu z dnešního jednání ZO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dej pozemku č. 757/24 v k.ú. Jakub o velikosti 35m2 panu Janu Kučerovi, trvale bytem Církvice část Jakub čp. 183, za cenu 50,-Kč/m2, což je celkem 1.750,-Kč, slovy: Jedentisícsedmsetpadesátkorunčeský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dej pozemku č. 403/10 v k.ú. Církvice o velikosti  534m2 manželům Ondreji a Marcele Pálovým, trvale bytem Církvice čp. 130, 285 33,  za cenu 20,-Kč/m2, což je celkem 10.680,-Kč, slovy: Desettisícšestsetosmdesátkorunčeských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  <w:szCs w:val="32"/>
        </w:rPr>
        <w:t>Výsledek hospodaření příspěvkové organizace ZŠ Církvice za rok 2007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ýsledek hospodaření příspěvkové organizace MŠ Církvice za rok 2007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pravní řešení v ulici „Trávní cesta“ dle výsledků ankety  a tj.varianta „B“ cesta neprůjezdná, tzn. květináče 150cm od seb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nu vodného s účinností od 1.3.2008 takto: pevná složka zůstává stejná jako v roce 2007 a pohyblivá složka vodného je 19,-Kč bez DPH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Zapsala: Marie Fal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6:00Z</dcterms:created>
  <dc:creator>Marie Faltová</dc:creator>
  <dc:description/>
  <cp:keywords/>
  <dc:language>en-US</dc:language>
  <cp:lastModifiedBy>Marie Faltová</cp:lastModifiedBy>
  <cp:lastPrinted>2008-03-20T07:40:00Z</cp:lastPrinted>
  <dcterms:modified xsi:type="dcterms:W3CDTF">2008-03-20T06:40:00Z</dcterms:modified>
  <cp:revision>3</cp:revision>
  <dc:subject/>
  <dc:title/>
</cp:coreProperties>
</file>