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zastupitelstva obce Církvice č.11/2008 z 16.dubn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schvaluj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Podání žádosti o dotaci do ROP v rámci NUTS II – Střední Čechy na akci „Venkovská škola pro 21.století“ do prioritní osy 3, opatření 3, výzva č.13 oblast vzdělávání – Základní školy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hlášení výběrového řízení na poskytování půjček z FRB Obce Církvice na rok 2008. Termín podání žádostí je do 28.5.2008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nájem bývalé zasedací místnosti v přístavbě KD o velikosti 78,4 m2 za cenu 5000Kč měsíčně + energie od 1.5.2008 panu Liborovi Černohlávkovi, nar. 9.1.1971, trvale bytem Církvice část Jakub 38, 285 33  Církvice, okres Kutná Hora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měny neuvolněným členům ZO Církvice s účinností od 1.4.2008 takto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místostarosta</w:t>
        <w:tab/>
        <w:tab/>
        <w:tab/>
        <w:tab/>
        <w:t>7.220,-Kč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předseda výboru (komise)</w:t>
        <w:tab/>
        <w:tab/>
        <w:t>1.240,-Kč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člen výboru (komise)</w:t>
        <w:tab/>
        <w:tab/>
        <w:t>1.010,-Kč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člen ZO</w:t>
        <w:tab/>
        <w:tab/>
        <w:tab/>
        <w:tab/>
        <w:tab/>
        <w:t xml:space="preserve">   510,-Kč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 projednání závěrečný účet obce Církvice za rok 2007 bez výhr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dej pozemku č.10 a 12 v k.ú. Církvice o velikosti 1158m2 za cenu 10,-Kč/m2, což činí celkem  11.580,-Kč manželům Bohuslavu a Zdeňce Melcerovým, trvale bytem Církvice čp.38, 285 33  Církvi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Rozpočtové opatření č.1/2008 dle předloženého návrhu, který je nedílnou součástí usnes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rušení „Vnitřní organizační směrnice č.1/2004“ a schválení nové „Vnitřní organizační směrnice č. 1/2008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Nájem pozemku č.4 o výměře 1151m2 v k.ú. Církvice, který je      ve vlastnictví Farnosti Kutná Hora – Sedlec za údržb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řihlášku obce Církvice do soutěže „Vesnice roku 2008“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Smlouvu o partnerství  mezi obcí Církvice a Průvodcovskou  službou Kutná Hora spol. s r.o. pro spolupráci a koordinaci rozvoje cestovního ruchu v turistickém regionu Kutná Ho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bere na vědomí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Závěrečný účet DSO Klejnarka za rok 2007 bez připomín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neschvaluje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Připojení se k projektu encyklopedie Středočeský kraj – města a  ob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psala: Marie Fal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4:00Z</dcterms:created>
  <dc:creator>Marie Faltová</dc:creator>
  <dc:description/>
  <cp:keywords/>
  <dc:language>en-US</dc:language>
  <cp:lastModifiedBy>Marie Faltová</cp:lastModifiedBy>
  <cp:lastPrinted>2008-05-12T07:00:00Z</cp:lastPrinted>
  <dcterms:modified xsi:type="dcterms:W3CDTF">2008-05-12T05:00:00Z</dcterms:modified>
  <cp:revision>7</cp:revision>
  <dc:subject/>
  <dc:title/>
</cp:coreProperties>
</file>