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32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1. září 20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řízení věcného břemene ve prospěch RWE Gas Net, s.r.o., Klišská 940, 401 17 Ústí nad Labem pro plynárenské zařízení na pozemcích 693/1 dle KN a 684/2 dle PK vše v k.ú. Jakub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řízení věcného břemene ve prospěch ČEZ Distribuce, a.s., se sídlem Teplická 874/8, 405 02 Děčín 4 pro stavbu „Jakub svod pro p.č. 120/2, umístěnou na pozemku 739 v k.ú. Jakub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2/2010 tak jak byl předložen návrh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ěrnici pro časové rozlišení nákladů a výnosů, včetně dohadných položek dle předloženého návrh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značení ulice „Za Kostelem“ pro rodinné domy v obci Církvice část Jakub s přidělenými č.p. 201-2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ulici za KD v úseku od KD k RD označenému č.p. 187 (Malečkovi) zřízení jednosměrného provozu. V případě schválení Policií ČR zachování obousměrného provozu pro cyklisty. Možnost projednání obousměrného vjezdu k místní pošt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Přijetí daru od České republiky – Krajské ředitelství policie Středočeského kraje, Na Baních 1535, 15664 Praha 5, Zbraslav, osobního automobilu ŠKODA FABIA KOMBI 1,4 v účetní hodnotě 388.899,88Kč a pověřuje starostu obce k uzavření smlou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a) Výsledky posuzování a hodnocení nabídek hodnotící komisí veřejné zakázky malého rozsahu na výkon TDI pro stavbu „Obnova a rozšíření tělocvičny Církvice“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b)   Uzavření mandátní smlouvy na předmět plnění veřejné zakázky malého rozsahu na výkon TDI pro stavbu „Obnova a rozšíření tělocvičny Církvice“ s uchazečem: Karel Uhlíř, Projektová a nenýrská činnost v investiční výstavbě, Jakub 103, Církvice, IČO: 18606709 za cenu 154.000,-Kč včetně DPH. 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 Uzavření nájemní smlouvy na použité plochy při stavbě „Chodník podél silnic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/38 – I. etapa“ mezi obcí a ŘSD ČR. Doba nájmu se předpokládá od 9.8. d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9.2010 za cenu 61.000,-Kč včetně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sala: Zdeňka Svitáková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8:00Z</dcterms:created>
  <dc:creator>Marie Faltová</dc:creator>
  <dc:description/>
  <cp:keywords/>
  <dc:language>en-US</dc:language>
  <cp:lastModifiedBy>Obec Církvice</cp:lastModifiedBy>
  <cp:lastPrinted>2010-08-06T09:54:00Z</cp:lastPrinted>
  <dcterms:modified xsi:type="dcterms:W3CDTF">2010-09-02T12:43:00Z</dcterms:modified>
  <cp:revision>62</cp:revision>
  <dc:subject/>
  <dc:title/>
</cp:coreProperties>
</file>