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Usnesení zastupitelstva obce Církvice č.33/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29. září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ý počet členů zastupitelstva obce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toho přítomno: 8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schvaluje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Výjimku z počtu žáků pro školní rok 2010/2011 a) v ZŠ Církvice při organizaci školy ve 4 třídách na 54 žáků, b) v MŠ Církvice na každou třídu po 26 dětech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Hlasování: PRO: 8, PROTI: 0, ZDRŽELI SE: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ěnu usnesení č. 27/2010 ze dne 17.3.2010, kde v bodě I/5 se částka za koupi pozemku č. 34 v k.ú. Jakub mění z 30.290,-Kč na 31.000,-Kč s zároveň tento pozemek bude ve spoluvlastnictví z ½ s TJ Církvice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Hlasování: PRO: 8, PROTI: 0, ZDRŽELI SE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jetí úvěru na akci „Výměna oken v MŠ Církvice“ od Komerční banky a.s., se sídlem Praha 1, Na Příkopě 33, IČO: 45317054. Výše úvěru do 1,5mil. Kč, doba splatnosti 12 měsíců, pohyblivá sazba 6% bez zajištění, bezodkladně po obdržení dotace ve výši 960.000,-Kč splatit tuto část výše uvedeného úvěru (bez zajištění)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Zastupitelstvo obce pověřuje starostu obce k uzavření výše uvedené úvěrové smlouvy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Hlasování: PRO: 8, PROTI: 0, ZDRŽELI SE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výšení spolufinancování projektu CZ.1.15/3.3.00/42.00808 „Obnova a rozšíření tělocvičny Církvice“ o částku, která odpovídá podílu státního rozpočtu, v případě, že státní rozpočet na rok 2011 nebude obsahovat finanční prostředky na spolufinancování tohoto projektu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Hlasování: PRO: 8, PROTI: 0, ZDRŽELI SE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jetí municipálního úvěru od Komerční banky, a.s. se sídlem Praha 1, Na Příkopě 33, č.p. 969, IČO: 45317054, zapsané v obchodním rejstříku vedeném Městským soudem v Praze, oddíl B, vložka 1360, a to na „Obnovu a rozšíření tělocvičny Církvice, Jakub č.p. 91 se lhůtou splatnosti do 15 let a s pevnou úrokovou sazbou do 5,5% p.a. Současně schvaluje i sjednanou formu splácení: měsíčně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Hlasování: PRO: 8, PROTI: 0, ZDRŽELI SE: 0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ání žádosti pro druhou etapu akce „Vybudování chodníku podél silnice I/38“ do FROM Středočeského kraje na rok 2011. Obec Církvice zároveň přijímá závazek v rámci této akce uhradit minimálně 5% celkových nákladů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Hlasování: PRO: 8, PROTI: 0, ZDRŽELI SE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ke smlouvě o dílo č. 10/2010 se společností BW – Stavitelství, s.r.o., Vysokomýtská 718, Holice na dohodnuté vícepráce za cenu 764.362,-Kč včetně DPH. Celkové náklady budou činit 3.631.058,-Kč včetně DPH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Hlasování: PRO: 8, PROTI: 0, ZDRŽELI SE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) Podání žádosti o dotaci na akci „Sportovní areál Jakub“ I. etapa do ROP NUTS II Střední Čechy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) aby zpracovatelem žádosti o dotaci byla společnost Cui bono s.r.o., 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 Třešňovky 4, Praha 110 00, za cenu 100.000,-Kč bez DPH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Hlasování: PRO: 8, PROTI: 0, ZDRŽELI SE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 3/201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Hlasování: PRO: 8, PROTI: 0, ZDRŽELI SE: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10)  Směrnici k tvorbě opravných položek k pohledávká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Směrnici k podrozvahovým účtů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Směrnici k tvorbě rezer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Směrnici k systému zpracování účetnictv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Směrnici k aplikaci reálné hodnoty u majetku určeného k prode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Dodatek č. 1 Ke Směrnici pro inventarizaci majetku a závaz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Dodatek č. 1 Oběh a kontrola účetních dokladů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Dodatek č. 1 Ke Směrnici o evidenci a účtování dlouhodobého hmo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tného a nehmotného majetku, o evidenci a účtování drobnéh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louhodobého hmotného a nehmotného majetku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Hlasování: PRO: 8, PROTI: 0, ZDRŽELI SE: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ukládá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případě možnosti, zajistit podání žádosti o dotaci na některé části „Sportovního areálu Jakub“ i z jiných zdrojů jako je například MFČR, MŠMT, MAS Lípa pro venkov či jiné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dpovídá: starosta </w:t>
        <w:tab/>
        <w:tab/>
        <w:t>termín: do konce roku 201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Hlasování: PRO: 8, PROTI: 0, ZDRŽELI SE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ruší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nesení č. 31/2010 v bodě I/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lasování: PRO: 8, PROTI: 0, ZDRŽELI SE: 0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sala: Zdeňka Svitá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ěřovatelé zápisu: Jiří Volenec, Lenka Kvízová</w:t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48:00Z</dcterms:created>
  <dc:creator>Marie Faltová</dc:creator>
  <dc:description/>
  <cp:keywords/>
  <dc:language>en-US</dc:language>
  <cp:lastModifiedBy>Obec Církvice</cp:lastModifiedBy>
  <cp:lastPrinted>2010-08-06T09:54:00Z</cp:lastPrinted>
  <dcterms:modified xsi:type="dcterms:W3CDTF">2010-09-30T06:37:00Z</dcterms:modified>
  <cp:revision>64</cp:revision>
  <dc:subject/>
  <dc:title/>
</cp:coreProperties>
</file>