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31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 4. srpna 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jetí úvěru od Komerční banky a.s., se sídlem Na Příkopě 33, Praha 1, IČ: 45317054, zapsané v obchodním rejstříku vedeném Městským soudem v Praze, oddíl B, vložka 1360 a to na dofinancování akce „Obnova a rozšíření tělocvičny Církvice“. Výše úvěru do 5mil.Kč, doba splatnosti do 15 let, úroková sazba 5%. K uzavření výše uvedené úvěrové smlouvy pověřuje starostu obce Stanislava Vlk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a) Zahájení zadávacího řízení na veřejnou zakázku malého rozsahu dle zákona 137/2006 Sb., o veřejných zakázkách ve znění pozdějších předpisů na TDI pro stavbu s názvem „Obnova a rozšíření tělocvičny Církvice“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b) Pro toto zadávací řízení základní hodnotící kriterium nejnižší nabídkovou cenu uvedenou včetně DPH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c) Zaslání písemné výzvy k podání nabídky a prokázání splnění kvalifikace těmto třem vybraným uchazečům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Ing. Ladislav Vokoun, Opletalova 132 Kutná Hora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Ing. Lenka Císařová, Jiřího z Poděbrad 305, Kutná Hora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Karel Uhlíř, Jakub 103, Církvice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Jmenování členů hodnotící komise zadavatelem, která rovněž plní funkci komise pro otevírání obálek a posuzuje kvalifikaci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Složení komise:</w:t>
        <w:tab/>
        <w:tab/>
        <w:tab/>
        <w:t>1) Marcel Bilinkiewicz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Zdeňka Svitáková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Stanislav Vlk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Zrušení zásahové jednotky SDH Jakub k termínu 31.8.2010 a převedení výstroje a výzbroje včetně veškeré techniky na SDH Církvice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b) Dojmenování členů zrušené zásahové jednotky do zásahové jednotky SDH Církvice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Zrušení FRB a přijetí vyhlášky obce č. 1/2010 kterou se ruší vyhláška obce č. 1/2000 o vytvoření a použití účelových prostředků „Fondu rozvoje bydlení“ na území obce Církvice v platném znění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jetí daru a uzavření darovací smlouvy od ČR s právem hospodaření ŘSD ČR, Na Pankráci 546/56, Praha, Nusle, 140 00 na pozemky dle geometrického plánu č. 294-10/2010, č. 408/4 o výměře 884m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>, 408/5 o výměře 250m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>, 408/6 o výměře 833m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a pověřuje starostu obce Stanislava Vlka k uzavření této smlou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jetí dotace a uzavření Smlouvy o poskytnutí účelové dotace rozpočtu Středočeského kraje ze Středočeského Fondu rozvoje obcí a měst na akci „Chodník podél silnice I/38 = bezpečnost“ 1. etapa a pověřuje starostu obce k uzavření této smlouv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Přijetí dotace a uzavření Smlouvy o poskytnutí účelové dotace z rozpočtu Středočeského kraje z Fondu obnovy památek na akci „Oprava ohradní zdi bývalého špýcharu č.p.26 Jakub – dokončení“ a pověřuje starostu obce k uzavření této smlouv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Výběr nejvhodnější nabídky zadavatele na základě výsledku posouzení a hodnocení nabídek hodnotící komisí zakázky malého rozsahu na stavební práce s názvem „Výměna výplní otvorů v MŠ Církvice“ ze dne 2.8.2010 u nabídky uchazeče s nejnižší nabídkovou cenou v Kč včetně DPH. Pověřuje starostu obce k uzavření smlouvy o dílo na předmět plnění výše uvedené zakázky s uchazečem Kutnohorská stavební, spol. s.r.o. za cenu 1.551.877,28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ěr nejvhodnější nabídky zadavatele na základě výsledku posouzení a hodnocení nabídek hodnotící komisí podlimitní veřejné zakázky na stavební práce s názvem: „Obnova a rozšíření tělocvičny Církvice“ ze dne 29.7.2010 u nabídky uchazeče s nejnižší nabídkovou cenou uvedenou v Kč včetně DPH, která činí 7.715.738,-Kč. Pověřuje starostu obce k uzavření smlouvy o dílo na předmět plnění výše uvedené veřejné zakázky s uchazečem STAVONEL, spol. s.r.o., Komenského nám. 39, 284 01 Kutná Hora, IČ:  257370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 Nákup 2ks ventilátorů z FKSP obce Církvice za celkovou cenu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577,-Kč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u w:val="single"/>
        </w:rPr>
        <w:t xml:space="preserve">Zastupitelstvo obce ukládá: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stit všechny potřebné administrativní, případně jiné úkony spojené se zrušením zásahové jednotky tak, aby byly splněny všechny povinnosti obce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dpovídá: starosta obce </w:t>
        <w:tab/>
        <w:tab/>
        <w:t>Termín: 30.9.2010</w:t>
      </w:r>
    </w:p>
    <w:p>
      <w:pPr>
        <w:pStyle w:val="Normal"/>
        <w:ind w:left="1260" w:first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sala: Zdeňka Svitáková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8:00Z</dcterms:created>
  <dc:creator>Marie Faltová</dc:creator>
  <dc:description/>
  <cp:keywords/>
  <dc:language>en-US</dc:language>
  <cp:lastModifiedBy>Obec Církvice</cp:lastModifiedBy>
  <cp:lastPrinted>2010-08-06T09:54:00Z</cp:lastPrinted>
  <dcterms:modified xsi:type="dcterms:W3CDTF">2010-08-12T08:35:00Z</dcterms:modified>
  <cp:revision>60</cp:revision>
  <dc:subject/>
  <dc:title/>
</cp:coreProperties>
</file>