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Usnesení z ustavujícího zasedání ZO Církv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0.11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Církv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Volí v souladu s § 84 odst. 2 písmeno n) zákona o obcích v platném znění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rostu obce Jiřího Volence, nar. 25.10.1961 trvale bytem Církvice 213, 285 33 Církv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lasování: PRO: 6  PROTI: 3  ZDRŽELI SE: 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starostu obce Stanislava Vlka, nar. 21.9.1947 trvale bytem Církvice, část Jakub 135, 285 33 Církv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lasování: PRO: 6  PROTI: 3  ZDRŽELI SE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Ukládá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starostovi obce svolat do 14 dnů od konání ustavujícího zasedání veřejnou schůzi ZO Církvic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sování: PRO: 9  PROTI: 0  ZDRŽELI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Zdeňka Svitáková</w:t>
      </w:r>
    </w:p>
    <w:p>
      <w:pPr>
        <w:pStyle w:val="Normal"/>
        <w:rPr/>
      </w:pPr>
      <w:r>
        <w:rPr>
          <w:sz w:val="28"/>
          <w:szCs w:val="28"/>
        </w:rPr>
        <w:t>Ověřovatelé zápisu: Zdeněk Hnilička, Zdeněk Skřivánek</w:t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1:00Z</dcterms:created>
  <dc:creator>Obec Církvice</dc:creator>
  <dc:description/>
  <cp:keywords/>
  <dc:language>en-US</dc:language>
  <cp:lastModifiedBy>Obec Církvice</cp:lastModifiedBy>
  <cp:lastPrinted>2010-11-11T06:49:00Z</cp:lastPrinted>
  <dcterms:modified xsi:type="dcterms:W3CDTF">2010-11-11T05:50:00Z</dcterms:modified>
  <cp:revision>7</cp:revision>
  <dc:subject/>
  <dc:title>Návrh usnesení z ustavujícího zasedání ZO Církvice </dc:title>
</cp:coreProperties>
</file>