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Usnesení zastupitelstva obce Církvice č. 25/201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 dne 15. listopadu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schvaluje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uzavření Mandátní smlouvy k zajištění zadavatelských činností na podlimitní veřejnou zakázku na služby „Provozování vodovodu v obci Církvice“ s panem Ing. Josefem Bártou, Malín 76, 284 01 Kutná Hora za částku 50 000,- Kč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pro: 8</w:t>
        <w:tab/>
        <w:tab/>
        <w:t>proti: 0</w:t>
        <w:tab/>
        <w:t xml:space="preserve">     zdrželi se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a)</w:t>
      </w:r>
      <w:r>
        <w:rPr>
          <w:sz w:val="28"/>
          <w:szCs w:val="28"/>
        </w:rPr>
        <w:t xml:space="preserve"> dle ustanovení § 81, odst. 1, písm. a) zákona č. 137/2006 Sb., o veřejných zakázkách, ve znění pozd. předpisů, výběr nejvhodnější nabídky zadavatele na základě výsledku posouzení a hodnocení nabídek hodnotící komisí podlimitní veřejné zakázky na služby s názvem: “Správa a provozování vodovodu“ ze dne 8.11.2012 u nabídky uchazeče s ekonomicky nejvýhodnější nabídkou: Stavokomplet spol. s.r.o., Zápy, Královická 251, 250 01 Brandýs nad Labem, IČO: 470 52 945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v souladu s § 82 zákona uzavření smlouvy na předmět plnění výše uvedené veřejné zakázky s uchazečem Stavokomplet spol. s.r.o., Zápy, Královická 251, 250 01 Brandýs nad Labem, IČO: 470 52 945. Pověřuje starostu obce k uzavření této smlouvy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uzavření dodatku č. 1 Smlouvy o komplexním provozování vodovodu pro veřejnou potřebu Obce Církvice, kde v příloze č. 4 – kalkulace ceny vodného na rok 2013 v řádku 14 bude uvedena částka 32,68 Kč bez DPH. Pověřuje starostu obce k uzavření tohoto dodat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>proti:</w:t>
        <w:tab/>
        <w:t>0      zdrželi se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uzavření Smlouvy na zajištění přípravných činností pro podání žádost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dotaci na opravu mostku v Jakubě s panem Ing. Václavem Damaške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anem Bc. Janem Damaškem,oba bytem Vilová 85, 250 66 Zdiby za pev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novenou smluvní částku 16 000,- Kč a z přiznaného příspěvku ústřední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gánem státní správy odměnu 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pro: 8</w:t>
        <w:tab/>
        <w:tab/>
        <w:t>proti:</w:t>
        <w:tab/>
        <w:t>0      zdrželi se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zrušení bodu č. 2 Usnesení zastupitelstva obce Církvice č. 22/2012 ze d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1.7.2012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>proti:</w:t>
        <w:tab/>
        <w:t>0      zdrželi se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prodej obecního pozemku č. 331/2 v k.ú. Církvice o celkové výměře 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a jednorázovou úplatu 10,- Kč manželům Štěpánkovým, Církvice 150, 285 33 a částí pozemků č.742/3 a 742/7 v k.ú. Jakub oddělených geometrickým plánem, vypracovaným dne 8.3.1966 za jednorázovou úplatu 70,- Kč, 3/4 paní Lence Kvízové, Jakub 22, 285 33 a 1/4 paní Ivě Vopršálkové, Na Vinici 1732, Brandýs n/L, 250 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>proti:</w:t>
        <w:tab/>
        <w:t>0      zdrželi se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a: Marie Procház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...........................................</w:t>
        <w:tab/>
        <w:tab/>
        <w:tab/>
        <w:tab/>
        <w:t>……………………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místostarosta obce                                              starosta obce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7:00Z</dcterms:created>
  <dc:creator>Marie Faltová</dc:creator>
  <dc:description/>
  <cp:keywords/>
  <dc:language>en-US</dc:language>
  <cp:lastModifiedBy>Dana Vraná</cp:lastModifiedBy>
  <cp:lastPrinted>2012-11-16T09:29:00Z</cp:lastPrinted>
  <dcterms:modified xsi:type="dcterms:W3CDTF">2012-11-16T08:33:00Z</dcterms:modified>
  <cp:revision>37</cp:revision>
  <dc:subject/>
  <dc:title>Usnesení zastupitelstva obce Církvice č</dc:title>
</cp:coreProperties>
</file>