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 xml:space="preserve">Usnesení zastupitelstva obce Církvice č. 26/201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e dne 13. prosince 20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stupitelstvo obce schvaluje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po projednání rozpočet obce Církvice na rok 2013 na úrovni paragrafů be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ýhrad, tak jak byl předlož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říjmy: </w:t>
        <w:tab/>
        <w:t>14 249 000,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ýdaje:</w:t>
        <w:tab/>
        <w:t>14 249 000,-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pro: 9</w:t>
        <w:tab/>
        <w:tab/>
        <w:t>proti:</w:t>
        <w:tab/>
        <w:t>0      zdrželi se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vyhlášení výběrového řízení na poskytnutí půjček z fondu bydlení obce Církvic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rok 2013. Termín podání žádostí je leden – únor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pro: 9</w:t>
        <w:tab/>
        <w:tab/>
        <w:t>proti:</w:t>
        <w:tab/>
        <w:t>0      zdrželi se: 0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a) podání žádosti o dotaci na zpomalovací semafor na silnici I/3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) uzavření Smlouvy na zajištění přípravných činností pro podání žádost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o dotaci na zpomalovací semafor na silnici I/38 s panem B. Kolínský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KING AIR,s.r.o., Na Magistrále 769, 280 02 Kolín 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pro: 9</w:t>
        <w:tab/>
        <w:tab/>
        <w:t>proti:</w:t>
        <w:tab/>
        <w:t>0      zdrželi se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obecně závaznou vyhlášku obce Církvice č. 1/2012 o místním poplatku 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voz systému shromažďování, sběru, přepravy, třídění, využívání 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dstraňování komunálních odpad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pro: 9</w:t>
        <w:tab/>
        <w:tab/>
        <w:t>proti:</w:t>
        <w:tab/>
        <w:t>0      zdrželi se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 uzavření dodatku č. 7 ke smlouvě č. S/100183/05324199/001/2006 a dodatku 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 ke smlouvě č. S/100183/05324199/002/2006 na zajištění odvozu a ulože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uhého komunálního odpadu a separovaných odpadů se společností AVE 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Čáslav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pro: 9</w:t>
        <w:tab/>
        <w:tab/>
        <w:t>proti:</w:t>
        <w:tab/>
        <w:t>0      zdrželi se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) uzavření dodatku č. 5 ke smlouvě č. 651/300/2008 k zajištění ostatní doprav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bslužnosti se společností Veolia Transport Východní Čechy a.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pro: 9</w:t>
        <w:tab/>
        <w:tab/>
        <w:t>proti:</w:t>
        <w:tab/>
        <w:t>0      zdrželi se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sala: Marie Procházk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...........................................</w:t>
        <w:tab/>
        <w:tab/>
        <w:tab/>
        <w:tab/>
        <w:t>……………………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místostarosta obce                                              starosta obce</w:t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07:00Z</dcterms:created>
  <dc:creator>Marie Faltová</dc:creator>
  <dc:description/>
  <cp:keywords/>
  <dc:language>en-US</dc:language>
  <cp:lastModifiedBy>Dana Vraná</cp:lastModifiedBy>
  <cp:lastPrinted>2012-12-14T09:06:00Z</cp:lastPrinted>
  <dcterms:modified xsi:type="dcterms:W3CDTF">2012-12-14T08:09:00Z</dcterms:modified>
  <cp:revision>46</cp:revision>
  <dc:subject/>
  <dc:title>Usnesení zastupitelstva obce Církvice č</dc:title>
</cp:coreProperties>
</file>