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zastupitelstva obce Církvice č.17/20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 21.ledna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5/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Peněžní dar ve výši 10.000,-Kč panu Zdeňku Skřivánkov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sala: Marie Fal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8:00Z</dcterms:created>
  <dc:creator>Marie Faltová</dc:creator>
  <dc:description/>
  <cp:keywords/>
  <dc:language>en-US</dc:language>
  <cp:lastModifiedBy>Marie Faltová</cp:lastModifiedBy>
  <dcterms:modified xsi:type="dcterms:W3CDTF">2009-02-09T06:50:00Z</dcterms:modified>
  <cp:revision>3</cp:revision>
  <dc:subject/>
  <dc:title/>
</cp:coreProperties>
</file>